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57002--</w:t>
      </w:r>
      <w:r>
        <w:rPr>
          <w:rFonts w:ascii="宋体;SimSun" w:hAnsi="宋体;SimSun" w:cs="宋体;SimSun"/>
          <w:b/>
          <w:sz w:val="32"/>
        </w:rPr>
        <w:t>平山县文化广电新闻出版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40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40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6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40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.0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7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监控维修及电费（博物馆、中山国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、报刊征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评估定级、设备更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庙消防设施购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3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野外文物看护、调查、维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遗保护及申报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第一次可移动文物普查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造新编现代戏《曹火星》、《赶考》项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文化下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物局遗留问题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标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村文化配套资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0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保单位树立保护标志制作安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0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站免费开放（文化馆、图书馆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57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文化广电新闻出版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5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村电影放映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农村面貌改造提升行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层建设年活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重点村农家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项目支出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微软用户</dc:creator>
  <dc:description/>
  <cp:keywords/>
  <dc:language>en-US</dc:language>
  <cp:lastModifiedBy>微软用户</cp:lastModifiedBy>
  <dcterms:modified xsi:type="dcterms:W3CDTF">2015-11-16T13:38:00Z</dcterms:modified>
  <cp:revision>1</cp:revision>
  <dc:subject/>
  <dc:title>一、357002--平山县文化广电新闻出版局收支预算安排</dc:title>
</cp:coreProperties>
</file>