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平山县广播电视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部门预算信息公开说明目录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其他需要说明的事项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平山县广播电视局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中华人民共和国预算法》</w:t>
      </w:r>
      <w:r>
        <w:rPr>
          <w:rFonts w:ascii="仿宋_GB2312;仿宋" w:hAnsi="仿宋_GB2312;仿宋" w:cs="仿宋" w:eastAsia="仿宋_GB2312;仿宋"/>
          <w:sz w:val="32"/>
          <w:szCs w:val="32"/>
        </w:rPr>
        <w:t>、《地方预决算公开操作规程》和《河北省省级预算公开办法》规定，现将平山县广播电视局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部门职责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宣传党和国家方针政策，宣传县委县政府重大决策和部署及重点工作、重要活动等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构设置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机构设置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27"/>
        <w:gridCol w:w="1575"/>
        <w:gridCol w:w="3139"/>
      </w:tblGrid>
      <w:tr>
        <w:trPr>
          <w:tblHeader w:val="true"/>
          <w:trHeight w:val="88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b/>
                <w:bCs/>
                <w:szCs w:val="21"/>
              </w:rPr>
              <w:tab/>
              <w:tab/>
            </w: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单位名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单位性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单位规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平山县广播电视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事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正科级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收入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9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9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支出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9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5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比上年增减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9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1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增加人员经费支出。项目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中央省级补助地方公共文化服务体系建设专项项目。</w:t>
      </w:r>
    </w:p>
    <w:p>
      <w:pPr>
        <w:pStyle w:val="Normal"/>
        <w:ind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我部门日常办公，办公区水电费、日常维修，公车补贴、通讯费，办公用房取暖费，办公用房物业管理费等日常运行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单位财政拨款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购置及运维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含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三公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原因：旅发大会采访增多，增加公车运行维护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总体绩效目标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是工作任务很重的一年，从全县发展大局来看，既是“十三五”建设的关键之年，又是脱贫出列巩固之年；从全党全国的形势任务看，党的十九大要胜利召开，全面从严治党更加深入。我们今年工作的总体思路是：以习近平总书记在视察中央主要媒体座谈会重要讲话精神为指导，始终坚持以人为本、抓好班子、带好队伍，始终坚持正确的舆论导向、秉持新闻立台，围绕主要矛盾和中心工作，精准发力，狠抓落实，努力实现各项工作再上新台阶。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职责分类绩效目标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深入贯彻落实领导干部基层联系点制度，实行扁平化管理机制，领导干部根据工作分工靠前指挥、一线调度，及时全面掌握一线工作进展情况，推动工作，确保一线工作遇到困难能够及时高效解决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深化学习教育，强化队伍建设，建立健全广电业务培训体系，聘请高校专家和实战经验丰富的行业精英为我台编辑、记者、主持人、播音员、专业技术人员进行针对性培训，并选派行业和部门领头人、业务骨干到先进台进行考察学习，推动提升我台整体队伍素养，提高事业发展的软实力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内网和文稿审批共享平台运用，推进广告监管网络平台建设和应用，实现相关工作流程网络化办公，提高资源互通共享程度，切实简化程序、提高工作效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格执行节目三级审制度、重播重审和重大事项报告制度以及广告审查制度，把好节目选题关、审查关、播出关，确保广播电视舆论阵地安全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部门职责及工作活动绩效目标指标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广播电视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新闻出版广播影视事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各类广播电视节目制作、宣传、采访报道、传输发射实验以及影视剧、专题片等创作生产。建立广播电视安全播出保障体系，加强台站、安全播出管理。组织实施重大公益工程和公益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党的路线、方针、政策和县委、县政府的工作部署，坚持正确舆论导向，发挥主流媒体作用；办好各类广播电视节目；开展各类宣传工作；配合上级台完成我县的采访报道工作并提供各类节目；承担县委、县政府宣传片的创作生产、专题片等的创作生产。负责相关设备的正常运行和维护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广播影视节目制作播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正确舆论导向，发挥主流媒体作用，加强内容形式以及方法手段创新，提高广播电视覆盖人口规模与数量，提升电台、电视台影响力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发新节目，打造品牌活动；媒体识别度和影响力进一步提升，收听收看群体扩大；广告创收任务完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办新栏目、新节目数量（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上报道录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广播影视节目制作能力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技术管理、技术升级改造及设备设施维护，开展新技术应用。向移动互联网跨越发展，打造智能生活服务类客户端，促进媒体融合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技术升级，实现县级台内容资源互通互享，提高节目制力和传播能力；拓展新媒体传播途径，开拓新型业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媒体的融合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媒体设备利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字化设备更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安全播出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广播电视节目传输、覆盖及网络和新媒体内容等的安全播出情况进行监管；对发射台的运行维护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起完备的广播电视安全播出保障体系，私开、私设频率（频道）违法行为和非法音视频内容查处有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违规违法查处案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公共服务工程推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省市下达的任务目标，完成全县广播电视直播卫星户户通工程、县城数字影院升级改造、农家书屋建设、全民阅读活动、老放映员生活补助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公益工程和公益活动推进扎实，新闻出版广播影视惠民政策成效显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公益电影放映场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城数字影院票房总额年度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户户通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入户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家书屋出版物补充、更新及配送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新闻出版广播影视产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规划并组织实施新闻出版广播影视产业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广电网与电信网、互联网三网融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规划并组织实施新闻出版广播影视产业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广电网与电信网、互联网三网融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新闻出版广播影视产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产业项目开展，推动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播控平台功能完善工作，监督、指导相关单位在全县全面推开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业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闻出版广播影视产业不断发展壮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展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任务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新闻出版广播影视产业发展规划；新闻出版物、广播影视节目内容和质量监督管理；负责市场经营活动的监督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新闻出版广播影视产业发展规划；开展新闻出版影视行业监督管理；监督管理市场经营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的新闻出版广播电视研究、培训、后勤保障以及其他各项基础性保障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采购预算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空表列示：                      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658"/>
        <w:gridCol w:w="1522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预算资金（万元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采购物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0</w:t>
            </w:r>
          </w:p>
        </w:tc>
      </w:tr>
    </w:tbl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平山县广播电视局上年末固定资产金额为</w:t>
      </w:r>
      <w:r>
        <w:rPr>
          <w:rFonts w:eastAsia="仿宋_GB2312;仿宋" w:cs="仿宋" w:ascii="仿宋_GB2312;仿宋" w:hAnsi="仿宋_GB2312;仿宋"/>
          <w:sz w:val="32"/>
          <w:szCs w:val="32"/>
        </w:rPr>
        <w:t>1232.5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本年度各单位（处室）没有购置固定资产的预算。详见下表</w:t>
      </w:r>
    </w:p>
    <w:p>
      <w:pPr>
        <w:pStyle w:val="Normal"/>
        <w:autoSpaceDE w:val="false"/>
        <w:ind w:left="420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平山县广播电视局固定资产占用情况表</w:t>
      </w:r>
    </w:p>
    <w:p>
      <w:pPr>
        <w:pStyle w:val="Normal"/>
        <w:rPr>
          <w:rFonts w:ascii="方正小标宋_GBK;宋体" w:hAnsi="方正小标宋_GBK;宋体" w:eastAsia="方正小标宋_GBK;宋体"/>
          <w:sz w:val="24"/>
        </w:rPr>
      </w:pPr>
      <w:r>
        <w:rPr>
          <w:rFonts w:eastAsia="方正小标宋_GBK;宋体" w:cs="方正小标宋_GBK;宋体" w:ascii="方正小标宋_GBK;宋体" w:hAnsi="方正小标宋_GBK;宋体"/>
          <w:sz w:val="24"/>
        </w:rPr>
        <w:t xml:space="preserve">       </w:t>
      </w:r>
      <w:r>
        <w:rPr>
          <w:rFonts w:ascii="方正小标宋_GBK;宋体" w:hAnsi="方正小标宋_GBK;宋体" w:eastAsia="方正小标宋_GBK;宋体"/>
          <w:sz w:val="24"/>
        </w:rPr>
        <w:t>编制部门：平山县广播电视局                                             截止时间：</w:t>
      </w:r>
      <w:r>
        <w:rPr>
          <w:rFonts w:eastAsia="方正小标宋_GBK;宋体" w:ascii="方正小标宋_GBK;宋体" w:hAnsi="方正小标宋_GBK;宋体"/>
          <w:sz w:val="24"/>
        </w:rPr>
        <w:t>2017</w:t>
      </w:r>
      <w:r>
        <w:rPr>
          <w:rFonts w:ascii="方正小标宋_GBK;宋体" w:hAnsi="方正小标宋_GBK;宋体" w:eastAsia="方正小标宋_GBK;宋体"/>
          <w:sz w:val="24"/>
        </w:rPr>
        <w:t>年</w:t>
      </w:r>
      <w:r>
        <w:rPr>
          <w:rFonts w:eastAsia="方正小标宋_GBK;宋体" w:ascii="方正小标宋_GBK;宋体" w:hAnsi="方正小标宋_GBK;宋体"/>
          <w:sz w:val="24"/>
        </w:rPr>
        <w:t>12</w:t>
      </w:r>
      <w:r>
        <w:rPr>
          <w:rFonts w:ascii="方正小标宋_GBK;宋体" w:hAnsi="方正小标宋_GBK;宋体" w:eastAsia="方正小标宋_GBK;宋体"/>
          <w:sz w:val="24"/>
        </w:rPr>
        <w:t>月</w:t>
      </w:r>
      <w:r>
        <w:rPr>
          <w:rFonts w:eastAsia="方正小标宋_GBK;宋体" w:ascii="方正小标宋_GBK;宋体" w:hAnsi="方正小标宋_GBK;宋体"/>
          <w:sz w:val="24"/>
        </w:rPr>
        <w:t>31</w:t>
      </w:r>
      <w:r>
        <w:rPr>
          <w:rFonts w:ascii="方正小标宋_GBK;宋体" w:hAnsi="方正小标宋_GBK;宋体" w:eastAsia="方正小标宋_GBK;宋体"/>
          <w:sz w:val="24"/>
        </w:rPr>
        <w:t>日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4535"/>
      </w:tblGrid>
      <w:tr>
        <w:trPr>
          <w:trHeight w:val="5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项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数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价值（金额单位：万元）</w:t>
            </w:r>
          </w:p>
        </w:tc>
      </w:tr>
      <w:tr>
        <w:trPr>
          <w:trHeight w:val="545" w:hRule="atLeast"/>
        </w:trPr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资产总额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－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232.53</w:t>
            </w:r>
          </w:p>
        </w:tc>
      </w:tr>
      <w:tr>
        <w:trPr>
          <w:trHeight w:val="500" w:hRule="atLeast"/>
        </w:trPr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房屋（平方米）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6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35</w:t>
            </w:r>
          </w:p>
        </w:tc>
      </w:tr>
      <w:tr>
        <w:trPr>
          <w:trHeight w:val="515" w:hRule="atLeast"/>
        </w:trPr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其中：办公用房（平方米）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6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2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车辆（台、辆）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51.6</w:t>
            </w:r>
          </w:p>
        </w:tc>
      </w:tr>
      <w:tr>
        <w:trPr>
          <w:trHeight w:val="455" w:hRule="atLeast"/>
        </w:trPr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3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单价在</w:t>
            </w:r>
            <w:r>
              <w:rPr>
                <w:rFonts w:eastAsia="方正小标宋_GBK;宋体" w:ascii="方正小标宋_GBK;宋体" w:hAnsi="方正小标宋_GBK;宋体"/>
                <w:szCs w:val="21"/>
              </w:rPr>
              <w:t>20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万元以上的设备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－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4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其他固定资产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－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145.93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拨款收入：指县级财政当年拨付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支出：指为保障机构正常运转、完成日常工作任务而发生的人员支出和日常公用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：指基本支出之外为完成本部门职责活动所发生的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需要说明的事项</w:t>
      </w:r>
    </w:p>
    <w:p>
      <w:pPr>
        <w:pStyle w:val="Normal"/>
        <w:rPr>
          <w:rFonts w:ascii="方正小标宋_GBK;宋体" w:hAnsi="方正小标宋_GBK;宋体" w:eastAsia="方正小标宋_GBK;宋体"/>
          <w:sz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需要说明的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Administrator</cp:lastModifiedBy>
  <cp:lastPrinted>2017-06-05T08:53:00Z</cp:lastPrinted>
  <dcterms:modified xsi:type="dcterms:W3CDTF">2023-11-09T06:49:30Z</dcterms:modified>
  <cp:revision>2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0D32CE0EA4D109F53037DC0B510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