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我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52773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52773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52773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33719.8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549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850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50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前教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3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实施学前教育资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3.00</w:t>
            </w:r>
          </w:p>
        </w:tc>
      </w:tr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教</w:t>
            </w:r>
            <w:r>
              <w:rPr>
                <w:rFonts w:eastAsia="方正书宋_GBK;宋体" w:ascii="方正书宋_GBK;宋体" w:hAnsi="方正书宋_GBK;宋体"/>
              </w:rPr>
              <w:t>[2015]194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支持学前教育发展省级专项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教</w:t>
            </w:r>
            <w:r>
              <w:rPr>
                <w:rFonts w:eastAsia="方正书宋_GBK;宋体" w:ascii="方正书宋_GBK;宋体" w:hAnsi="方正书宋_GBK;宋体"/>
              </w:rPr>
              <w:t>[2015]170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支持学前教育发展中央专项资金预算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义务教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79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发展农村义务教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62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1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农村义务教育经费保障机制改革公用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8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山区教育扶贫工程初中学生路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9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教育费附加支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1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深山区教师补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9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农村税费改革转移支付用于教育支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9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城建税用于教育支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1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原民办代课教师教龄补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7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特教学校公用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中小学贫困生生活费补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1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保安人员工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1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特岗教师工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7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冀财教</w:t>
            </w:r>
            <w:r>
              <w:rPr>
                <w:rFonts w:eastAsia="方正书宋_GBK;宋体" w:ascii="方正书宋_GBK;宋体" w:hAnsi="方正书宋_GBK;宋体"/>
              </w:rPr>
              <w:t>[2015]171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城乡义务教育中央补助经费预算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8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5]287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城乡义务教育省级补助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冀财教</w:t>
            </w:r>
            <w:r>
              <w:rPr>
                <w:rFonts w:eastAsia="方正书宋_GBK;宋体" w:ascii="方正书宋_GBK;宋体" w:hAnsi="方正书宋_GBK;宋体"/>
              </w:rPr>
              <w:t>[2015]210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城乡义务教育第二批省级补助经费预算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5]300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城乡义务教育第二批省级补助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改善薄弱学校办学条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7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教</w:t>
            </w:r>
            <w:r>
              <w:rPr>
                <w:rFonts w:eastAsia="方正书宋_GBK;宋体" w:ascii="方正书宋_GBK;宋体" w:hAnsi="方正书宋_GBK;宋体"/>
              </w:rPr>
              <w:t>[2015]162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农村义务教育薄弱学校改造计划中央专项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7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提升特殊教育保障水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教</w:t>
            </w:r>
            <w:r>
              <w:rPr>
                <w:rFonts w:eastAsia="方正书宋_GBK;宋体" w:ascii="方正书宋_GBK;宋体" w:hAnsi="方正书宋_GBK;宋体"/>
              </w:rPr>
              <w:t>[2015]201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特殊教育补助经费省级预算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通高中教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改善办学条件和学生资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高中段学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高中段课本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山区教育扶贫工程学校高中助学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高中段公用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高中助学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冀财教</w:t>
            </w:r>
            <w:r>
              <w:rPr>
                <w:rFonts w:eastAsia="方正书宋_GBK;宋体" w:ascii="方正书宋_GBK;宋体" w:hAnsi="方正书宋_GBK;宋体"/>
              </w:rPr>
              <w:t>[2015]195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普通高中补助资金（第二批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冀财教</w:t>
            </w:r>
            <w:r>
              <w:rPr>
                <w:rFonts w:eastAsia="方正书宋_GBK;宋体" w:ascii="方正书宋_GBK;宋体" w:hAnsi="方正书宋_GBK;宋体"/>
              </w:rPr>
              <w:t>[2015]165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普通高中国家助学金中央补助资金预算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教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7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提高中职学校办学能力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7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中等职业学校免学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中职助学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冀财教</w:t>
            </w:r>
            <w:r>
              <w:rPr>
                <w:rFonts w:eastAsia="方正书宋_GBK;宋体" w:ascii="方正书宋_GBK;宋体" w:hAnsi="方正书宋_GBK;宋体"/>
              </w:rPr>
              <w:t>[2015]166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等职业学校免学费中央补助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冀财教</w:t>
            </w:r>
            <w:r>
              <w:rPr>
                <w:rFonts w:eastAsia="方正书宋_GBK;宋体" w:ascii="方正书宋_GBK;宋体" w:hAnsi="方正书宋_GBK;宋体"/>
              </w:rPr>
              <w:t>[2015]166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等职业教育助学金中央补助经费预算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冀财教</w:t>
            </w:r>
            <w:r>
              <w:rPr>
                <w:rFonts w:eastAsia="方正书宋_GBK;宋体" w:ascii="方正书宋_GBK;宋体" w:hAnsi="方正书宋_GBK;宋体"/>
              </w:rPr>
              <w:t>[2015]169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现代教育质量提升计划中央补助资金改善中职办学条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人和民办教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支持非学历继续教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4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成人教育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队伍建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教师培养与培训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督导评估专项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教师培训和继续教育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2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5]286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教师队伍建设经费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第一批）省级补助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</dc:creator>
  <dc:description/>
  <dc:language>en-US</dc:language>
  <cp:lastModifiedBy>ru</cp:lastModifiedBy>
  <dcterms:modified xsi:type="dcterms:W3CDTF">2016-09-13T15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