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蛟潭庄</w:t>
      </w:r>
      <w:r>
        <w:rPr/>
        <w:t>镇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张越</cp:lastModifiedBy>
  <dcterms:modified xsi:type="dcterms:W3CDTF">2020-07-28T10:14:08Z</dcterms:modified>
  <cp:revision>1</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