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石家庄市</w:t>
      </w:r>
      <w:r>
        <w:rPr>
          <w:lang w:eastAsia="zh-CN"/>
        </w:rPr>
        <w:t>平山县</w:t>
      </w:r>
      <w:r>
        <w:rPr>
          <w:lang w:val="en-US" w:eastAsia="zh-CN"/>
        </w:rPr>
        <w:t>下口</w:t>
      </w:r>
      <w:r>
        <w:rPr/>
        <w:t>镇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dc:language>en-US</dc:language>
  <cp:lastModifiedBy>尘缘若梦</cp:lastModifiedBy>
  <dcterms:modified xsi:type="dcterms:W3CDTF">2020-07-29T07:26:52Z</dcterms:modified>
  <cp:revision>1</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