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石家庄市平山县西柏坡镇行政执法人员清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石家庄市平山县西柏坡镇人民政府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</w:t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8"/>
        <w:gridCol w:w="3169"/>
        <w:gridCol w:w="1875"/>
        <w:gridCol w:w="1864"/>
        <w:gridCol w:w="1638"/>
        <w:gridCol w:w="1598"/>
      </w:tblGrid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件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区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人民政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队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7419010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志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人民政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队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7419010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郄建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人民政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队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7419010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人民政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队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7419010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军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人民政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队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7419010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丽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人民政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队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7419010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人民政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队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7419010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柏坡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5:00Z</dcterms:created>
  <dc:creator>Administrator</dc:creator>
  <dc:description/>
  <dc:language>en-US</dc:language>
  <cp:lastModifiedBy>我是小王</cp:lastModifiedBy>
  <dcterms:modified xsi:type="dcterms:W3CDTF">2020-07-29T08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