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平山县南甸镇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cp:keywords/>
  <dc:language>en-US</dc:language>
  <cp:lastModifiedBy>谷 晓辉</cp:lastModifiedBy>
  <dcterms:modified xsi:type="dcterms:W3CDTF">2020-07-29T01:16:00Z</dcterms:modified>
  <cp:revision>2</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