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苏家庄乡</w:t>
      </w:r>
      <w:r>
        <w:rPr/>
        <w:t>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Lenovo</cp:lastModifiedBy>
  <dcterms:modified xsi:type="dcterms:W3CDTF">2020-07-31T08:10:46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