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  <w:lang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eastAsia="zh-CN"/>
        </w:rPr>
        <w:t>中共平山县委巡察工作领导小组办公室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user</cp:lastModifiedBy>
  <dcterms:modified xsi:type="dcterms:W3CDTF">2020-06-11T08:46:49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