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平山县委统战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8:52:4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