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中共平山县委网络安全和信息化委员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办公室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9:02:19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