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国共产党平山县直属机关工作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09:5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