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审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20-05-22T12:39:3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