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  <w:lang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eastAsia="zh-CN"/>
        </w:rPr>
        <w:t>平山县市场监督管理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Administrator</cp:lastModifiedBy>
  <dcterms:modified xsi:type="dcterms:W3CDTF">2020-05-22T08:32:27Z</dcterms:modified>
  <cp:revision>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