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平山县信访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6-15T08:48:12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