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河北省农业广播电视学校平山分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5T08:48:59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