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平山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8-28T09:40:2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