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移民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1T09:26:54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