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平山县公安交通警察大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8-30T12:54:2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