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平山县扶贫和农业开发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5T08:46:36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