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行政审批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2T09:08:45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