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国共产党平山县委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1:08:3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