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平山县工商业联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6T01:34:2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