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平山县政府办公室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6-12T09:10:54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