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河北平山西柏坡经济开发区管委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11-19T06:24:0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