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石家庄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山县</w:t>
      </w:r>
      <w:r>
        <w:rPr>
          <w:rFonts w:ascii="Arial" w:hAnsi="Arial" w:cs="Arial" w:eastAsia="方正小标宋简体;黑体"/>
          <w:sz w:val="44"/>
          <w:szCs w:val="44"/>
          <w:lang w:val="en-US" w:eastAsia="zh-CN"/>
        </w:rPr>
        <w:t>苏家庄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大执法决定法制审核流程图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20"/>
        <w:ind w:firstLine="54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1464310</wp:posOffset>
                </wp:positionV>
                <wp:extent cx="2508885" cy="4977765"/>
                <wp:effectExtent l="6985" t="6985" r="509905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977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范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，是指具有下列情形之一的行政处罚、行政许可、行政强制、行政征收征用等决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一）涉及重大公共利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二）可能造成重大影响或者引发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三）直接关系行政相对人或者第三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四）需经听证程序作出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五）案件情况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六）法律、法规、规章规定的其他情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80.5pt;margin-top:115.3pt;width:197.5pt;height:391.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范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，是指具有下列情形之一的行政处罚、行政许可、行政强制、行政征收征用等决定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一）涉及重大公共利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二）可能造成重大影响或者引发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三）直接关系行政相对人或者第三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四）需经听证程序作出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五）案件情况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六）法律、法规、规章规定的其他情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8965</wp:posOffset>
                </wp:positionH>
                <wp:positionV relativeFrom="margin">
                  <wp:posOffset>955675</wp:posOffset>
                </wp:positionV>
                <wp:extent cx="1144905" cy="4862830"/>
                <wp:effectExtent l="6985" t="6350" r="272415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和备案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重大行政执法决定作出后，由综合行政执法队负责执行并做好归档工作；需要备案的按规定办理报备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647.95pt;margin-top:75.25pt;width:90.1pt;height:382.85pt;mso-wrap-style:square;v-text-anchor:middle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和备案：</w:t>
                      </w:r>
                      <w:r>
                        <w:rPr>
                          <w:kern w:val="2"/>
                          <w:sz w:val="15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重大行政执法决定作出后，由综合行政执法队负责执行并做好归档工作；需要备案的按规定办理报备手续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2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63500</wp:posOffset>
                </wp:positionV>
                <wp:extent cx="1581150" cy="2165350"/>
                <wp:effectExtent l="5080" t="5080" r="113157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向镇法制审核机构提供的材料齐备之日为受理日。镇法制审核机构自受理之日起7个工作日内完成审核工作并提出审核意见，交综合行政执法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况复杂或者特殊的，经分管领导批准后，可以延长五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充材料、专家论证、征询意见、提请解释期间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5.2pt;margin-top:5pt;width:124.45pt;height:1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向镇法制审核机构提供的材料齐备之日为受理日。镇法制审核机构自受理之日起7个工作日内完成审核工作并提出审核意见，交综合行政执法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况复杂或者特殊的，经分管领导批准后，可以延长五个工作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充材料、专家论证、征询意见、提请解释期间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1655445" cy="2063750"/>
                <wp:effectExtent l="5715" t="5080" r="1286510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签发前，由乡镇综合行政执法队送审；应当提交镇领导集体讨论的，集体讨论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应当预留法制审核合理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5.9pt;margin-top:8.65pt;width:130.3pt;height:1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签发前，由乡镇综合行政执法队送审；应当提交镇领导集体讨论的，集体讨论前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应当预留法制审核合理时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3660</wp:posOffset>
                </wp:positionH>
                <wp:positionV relativeFrom="margin">
                  <wp:posOffset>2089150</wp:posOffset>
                </wp:positionV>
                <wp:extent cx="436880" cy="268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4.5pt;mso-position-vertical-relative:margin;margin-left:605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ge">
                  <wp:posOffset>2625725</wp:posOffset>
                </wp:positionV>
                <wp:extent cx="436880" cy="2687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206.75pt;mso-position-vertical-relative:page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975</wp:posOffset>
                </wp:positionH>
                <wp:positionV relativeFrom="margin">
                  <wp:posOffset>2111375</wp:posOffset>
                </wp:positionV>
                <wp:extent cx="436880" cy="2687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乡镇法制审核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6.25pt;mso-position-vertical-relative:margin;margin-left:4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乡镇法制审核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6625</wp:posOffset>
                </wp:positionH>
                <wp:positionV relativeFrom="paragraph">
                  <wp:posOffset>59055</wp:posOffset>
                </wp:positionV>
                <wp:extent cx="1583690" cy="635"/>
                <wp:effectExtent l="635" t="38100" r="635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5pt" to="598.4pt,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1541145" cy="11430"/>
                <wp:effectExtent l="635" t="27305" r="0" b="381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.65pt" to="424.5pt,5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00" w:leader="none"/>
          <w:tab w:val="left" w:pos="5250" w:leader="none"/>
          <w:tab w:val="left" w:pos="7350" w:leader="none"/>
          <w:tab w:val="left" w:pos="153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7740</wp:posOffset>
                </wp:positionH>
                <wp:positionV relativeFrom="paragraph">
                  <wp:posOffset>638175</wp:posOffset>
                </wp:positionV>
                <wp:extent cx="1588770" cy="1414780"/>
                <wp:effectExtent l="5080" t="5080" r="2895600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。法制审核机构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76.2pt;margin-top:50.25pt;width:125.05pt;height:11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以书面审核为主。法制审核机构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653415</wp:posOffset>
                </wp:positionV>
                <wp:extent cx="1676400" cy="1327785"/>
                <wp:effectExtent l="5080" t="5715" r="638175" b="508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材料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认为提交材料不齐全的，可以要求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5.8pt;margin-top:51.45pt;width:131.95pt;height:10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材料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机构认为提交材料不齐全的，可以要求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215</wp:posOffset>
                </wp:positionH>
                <wp:positionV relativeFrom="paragraph">
                  <wp:posOffset>419100</wp:posOffset>
                </wp:positionV>
                <wp:extent cx="1583690" cy="635"/>
                <wp:effectExtent l="635" t="38100" r="0" b="3810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33pt" to="600.1pt,3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397510</wp:posOffset>
                </wp:positionV>
                <wp:extent cx="1584325" cy="1270"/>
                <wp:effectExtent l="0" t="37465" r="635" b="3810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03.95pt;margin-top:31.3pt;width:1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相关材料和拟处理意见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2"/>
        </w:rPr>
        <w:t xml:space="preserve">            </w:t>
      </w:r>
      <w:r>
        <w:rPr>
          <w:sz w:val="20"/>
          <w:szCs w:val="22"/>
        </w:rPr>
        <w:t>审核内容、意见和建议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start="60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xingjian</dc:creator>
  <dc:description/>
  <dc:language>en-US</dc:language>
  <cp:lastModifiedBy>阿飞</cp:lastModifiedBy>
  <cp:lastPrinted>2020-08-17T09:16:00Z</cp:lastPrinted>
  <dcterms:modified xsi:type="dcterms:W3CDTF">2021-05-10T02:14:50Z</dcterms:modified>
  <cp:revision>2</cp:revision>
  <dc:subject/>
  <dc:title>石家庄市鹿泉区卫生和计划生育局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E1A3723D4FD2A0245BEFA2A87A87</vt:lpwstr>
  </property>
  <property fmtid="{D5CDD505-2E9C-101B-9397-08002B2CF9AE}" pid="3" name="KSOProductBuildVer">
    <vt:lpwstr>2052-11.1.0.9192</vt:lpwstr>
  </property>
</Properties>
</file>