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小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镇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Administrator</cp:lastModifiedBy>
  <cp:lastPrinted>2020-08-17T09:16:00Z</cp:lastPrinted>
  <dcterms:modified xsi:type="dcterms:W3CDTF">2021-05-10T02:16:43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314</vt:lpwstr>
  </property>
</Properties>
</file>