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石家庄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平山县西大吾乡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重大执法决定法制审核流程图</w:t>
      </w:r>
    </w:p>
    <w:p>
      <w:pPr>
        <w:pStyle w:val="Normal"/>
        <w:spacing w:lineRule="exact" w:line="320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spacing w:lineRule="exact" w:line="320"/>
        <w:ind w:firstLine="54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1464310</wp:posOffset>
                </wp:positionV>
                <wp:extent cx="2508885" cy="4977765"/>
                <wp:effectExtent l="6985" t="6985" r="509905" b="6985"/>
                <wp:wrapNone/>
                <wp:docPr id="1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49777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范围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大行政执法决定，是指具有下列情形之一的行政处罚、行政许可、行政强制、行政征收征用等决定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一）涉及重大公共利益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二）可能造成重大影响或者引发社会风险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三）直接关系行政相对人或者第三人重大权益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四）需经听证程序作出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五）案件情况疑难复杂，涉及多个法律关系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六）法律、法规、规章规定的其他情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" stroked="t" o:allowincell="f" style="position:absolute;margin-left:80.5pt;margin-top:115.3pt;width:197.5pt;height:391.9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范围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大行政执法决定，是指具有下列情形之一的行政处罚、行政许可、行政强制、行政征收征用等决定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一）涉及重大公共利益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二）可能造成重大影响或者引发社会风险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三）直接关系行政相对人或者第三人重大权益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四）需经听证程序作出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五）案件情况疑难复杂，涉及多个法律关系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六）法律、法规、规章规定的其他情形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8965</wp:posOffset>
                </wp:positionH>
                <wp:positionV relativeFrom="margin">
                  <wp:posOffset>955675</wp:posOffset>
                </wp:positionV>
                <wp:extent cx="1144905" cy="4862830"/>
                <wp:effectExtent l="6985" t="6350" r="2724150" b="6985"/>
                <wp:wrapNone/>
                <wp:docPr id="2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48628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采纳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综合行政执法队对法制审核机构审核意见或建议应当采纳；有异议的，应当与法制审核机构协商沟通，经沟通达不成一致意见的，将双方意见一并报送镇主要领导处理。重大行政执法决定经乡镇法制审核机构审核同意后，需要提交镇领导集体讨论决定的，由综合行政执法队提交集体讨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归档和备案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重大行政执法决定作出后，由综合行政执法队负责执行并做好归档工作；需要备案的按规定办理报备手续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stroked="t" o:allowincell="f" style="position:absolute;margin-left:647.95pt;margin-top:75.25pt;width:90.1pt;height:382.85pt;mso-wrap-style:square;v-text-anchor:middle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采纳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综合行政执法队对法制审核机构审核意见或建议应当采纳；有异议的，应当与法制审核机构协商沟通，经沟通达不成一致意见的，将双方意见一并报送镇主要领导处理。重大行政执法决定经乡镇法制审核机构审核同意后，需要提交镇领导集体讨论决定的，由综合行政执法队提交集体讨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归档和备案：</w:t>
                      </w:r>
                      <w:r>
                        <w:rPr>
                          <w:kern w:val="2"/>
                          <w:sz w:val="15"/>
                          <w:szCs w:val="18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重大行政执法决定作出后，由综合行政执法队负责执行并做好归档工作；需要备案的按规定办理报备手续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spacing w:lineRule="exact" w:line="320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5040</wp:posOffset>
                </wp:positionH>
                <wp:positionV relativeFrom="paragraph">
                  <wp:posOffset>63500</wp:posOffset>
                </wp:positionV>
                <wp:extent cx="1581150" cy="2165350"/>
                <wp:effectExtent l="5080" t="5080" r="1131570" b="5715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165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综合行政执法队向镇法制审核机构提供的材料齐备之日为受理日。镇法制审核机构自受理之日起7个工作日内完成审核工作并提出审核意见，交综合行政执法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情况复杂或者特殊的，经分管领导批准后，可以延长五个工作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充材料、专家论证、征询意见、提请解释期间不计入审核期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475.2pt;margin-top:5pt;width:124.45pt;height:17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综合行政执法队向镇法制审核机构提供的材料齐备之日为受理日。镇法制审核机构自受理之日起7个工作日内完成审核工作并提出审核意见，交综合行政执法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0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情况复杂或者特殊的，经分管领导批准后，可以延长五个工作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0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充材料、专家论证、征询意见、提请解释期间不计入审核期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7930</wp:posOffset>
                </wp:positionH>
                <wp:positionV relativeFrom="paragraph">
                  <wp:posOffset>109855</wp:posOffset>
                </wp:positionV>
                <wp:extent cx="1655445" cy="2063750"/>
                <wp:effectExtent l="5715" t="5080" r="1286510" b="5715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206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大行政执法决定签发前，由乡镇综合行政执法队送审；应当提交镇领导集体讨论的，集体讨论前送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综合行政执法队应当预留法制审核合理时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95.9pt;margin-top:8.65pt;width:130.3pt;height:16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大行政执法决定签发前，由乡镇综合行政执法队送审；应当提交镇领导集体讨论的，集体讨论前送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综合行政执法队应当预留法制审核合理时间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2"/>
        </w:rPr>
        <w:t xml:space="preserve">        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93660</wp:posOffset>
                </wp:positionH>
                <wp:positionV relativeFrom="margin">
                  <wp:posOffset>2089150</wp:posOffset>
                </wp:positionV>
                <wp:extent cx="436880" cy="2687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综合行政执法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11.65pt;mso-wrap-distance-left:9.05pt;mso-wrap-distance-right:9.05pt;mso-wrap-distance-top:0pt;mso-wrap-distance-bottom:0pt;margin-top:164.5pt;mso-position-vertical-relative:margin;margin-left:605.8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综合行政执法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7390</wp:posOffset>
                </wp:positionH>
                <wp:positionV relativeFrom="page">
                  <wp:posOffset>2625725</wp:posOffset>
                </wp:positionV>
                <wp:extent cx="436880" cy="2687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综合行政执法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11.65pt;mso-wrap-distance-left:9.05pt;mso-wrap-distance-right:9.05pt;mso-wrap-distance-top:0pt;mso-wrap-distance-bottom:0pt;margin-top:206.75pt;mso-position-vertical-relative:page;margin-left:255.7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综合行政执法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4975</wp:posOffset>
                </wp:positionH>
                <wp:positionV relativeFrom="margin">
                  <wp:posOffset>2111375</wp:posOffset>
                </wp:positionV>
                <wp:extent cx="436880" cy="26879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乡镇法制审核机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11.65pt;mso-wrap-distance-left:9.05pt;mso-wrap-distance-right:9.05pt;mso-wrap-distance-top:0pt;mso-wrap-distance-bottom:0pt;margin-top:166.25pt;mso-position-vertical-relative:margin;margin-left:4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乡镇法制审核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6625</wp:posOffset>
                </wp:positionH>
                <wp:positionV relativeFrom="paragraph">
                  <wp:posOffset>59055</wp:posOffset>
                </wp:positionV>
                <wp:extent cx="1583690" cy="635"/>
                <wp:effectExtent l="635" t="38100" r="635" b="3810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4.65pt" to="598.4pt,4.6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0640</wp:posOffset>
                </wp:positionH>
                <wp:positionV relativeFrom="paragraph">
                  <wp:posOffset>59055</wp:posOffset>
                </wp:positionV>
                <wp:extent cx="1541145" cy="11430"/>
                <wp:effectExtent l="635" t="27305" r="0" b="38100"/>
                <wp:wrapNone/>
                <wp:docPr id="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4.65pt" to="424.5pt,5.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4200" w:leader="none"/>
          <w:tab w:val="left" w:pos="5250" w:leader="none"/>
          <w:tab w:val="left" w:pos="7350" w:leader="none"/>
          <w:tab w:val="left" w:pos="1533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7740</wp:posOffset>
                </wp:positionH>
                <wp:positionV relativeFrom="paragraph">
                  <wp:posOffset>638175</wp:posOffset>
                </wp:positionV>
                <wp:extent cx="1588770" cy="1414780"/>
                <wp:effectExtent l="5080" t="5080" r="2895600" b="5715"/>
                <wp:wrapNone/>
                <wp:docPr id="1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41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审核以书面审核为主。法制审核机构在审核过程中，有权调阅行政执法活动相关材料；必要时也可以向当事人进行调查，相关单位和个人应当予以协助配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476.2pt;margin-top:50.25pt;width:125.05pt;height:11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审核以书面审核为主。法制审核机构在审核过程中，有权调阅行政执法活动相关材料；必要时也可以向当事人进行调查，相关单位和个人应当予以协助配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6660</wp:posOffset>
                </wp:positionH>
                <wp:positionV relativeFrom="paragraph">
                  <wp:posOffset>653415</wp:posOffset>
                </wp:positionV>
                <wp:extent cx="1676400" cy="1327785"/>
                <wp:effectExtent l="5080" t="5715" r="638175" b="508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2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交材料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审核机构认为提交材料不齐全的，可以要求承办机构在指定时间提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95.8pt;margin-top:51.45pt;width:131.95pt;height:10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交材料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审核机构认为提交材料不齐全的，可以要求承办机构在指定时间提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8215</wp:posOffset>
                </wp:positionH>
                <wp:positionV relativeFrom="paragraph">
                  <wp:posOffset>419100</wp:posOffset>
                </wp:positionV>
                <wp:extent cx="1583690" cy="635"/>
                <wp:effectExtent l="635" t="38100" r="0" b="38100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33pt" to="600.1pt,33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0165</wp:posOffset>
                </wp:positionH>
                <wp:positionV relativeFrom="paragraph">
                  <wp:posOffset>397510</wp:posOffset>
                </wp:positionV>
                <wp:extent cx="1584325" cy="1270"/>
                <wp:effectExtent l="0" t="37465" r="635" b="38100"/>
                <wp:wrapNone/>
                <wp:docPr id="1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" stroked="t" o:allowincell="f" style="position:absolute;margin-left:303.95pt;margin-top:31.3pt;width:124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相关材料和拟处理意见</w:t>
      </w:r>
      <w:r>
        <w:rPr>
          <w:rFonts w:eastAsia="Times New Roman"/>
        </w:rPr>
        <w:t xml:space="preserve">  </w:t>
      </w:r>
      <w:r>
        <w:rPr>
          <w:rFonts w:eastAsia="Times New Roman"/>
          <w:sz w:val="20"/>
          <w:szCs w:val="22"/>
        </w:rPr>
        <w:t xml:space="preserve">            </w:t>
      </w:r>
      <w:r>
        <w:rPr>
          <w:sz w:val="20"/>
          <w:szCs w:val="22"/>
        </w:rPr>
        <w:t>审核内容、意见和建议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start="60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17:00Z</dcterms:created>
  <dc:creator>xingjian</dc:creator>
  <dc:description/>
  <dc:language>en-US</dc:language>
  <cp:lastModifiedBy>Administrator</cp:lastModifiedBy>
  <cp:lastPrinted>2020-08-17T09:16:00Z</cp:lastPrinted>
  <dcterms:modified xsi:type="dcterms:W3CDTF">2021-05-10T07:22:59Z</dcterms:modified>
  <cp:revision>2</cp:revision>
  <dc:subject/>
  <dc:title>石家庄市鹿泉区卫生和计划生育局重大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3E1A3723D4FD2A0245BEFA2A87A87</vt:lpwstr>
  </property>
  <property fmtid="{D5CDD505-2E9C-101B-9397-08002B2CF9AE}" pid="3" name="KSOProductBuildVer">
    <vt:lpwstr>2052-11.1.0.10463</vt:lpwstr>
  </property>
</Properties>
</file>