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9"/>
          <w:szCs w:val="39"/>
          <w:shd w:fill="FFFFFF" w:val="clear"/>
          <w:lang w:val="en-US" w:eastAsia="zh-CN" w:bidi="ar"/>
        </w:rPr>
        <w:t>平山县文化广电体育和旅游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kern w:val="0"/>
          <w:sz w:val="39"/>
          <w:szCs w:val="39"/>
          <w:shd w:fill="FFFFFF" w:val="clear"/>
          <w:lang w:val="en-US" w:eastAsia="zh-CN" w:bidi="ar"/>
        </w:rPr>
        <w:t>重大执法决定法制审核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00"/>
        <w:gridCol w:w="2205"/>
        <w:gridCol w:w="135"/>
        <w:gridCol w:w="2610"/>
        <w:gridCol w:w="870"/>
        <w:gridCol w:w="1830"/>
        <w:gridCol w:w="2505"/>
        <w:gridCol w:w="163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执法决定项目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依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提交的审核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重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互联网上网服务营业场所管理条例》的处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互联网上网服务营业场所管理条例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文化市场行政综合执法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说明（包括基本事实、调查取证、适用依据、行政裁量权适用，以及听证、评估、鉴定等情况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案审批表、案件处理意见审批表及拟定的行政处罚决定书文本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的证据资料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法规处认为需要的其它有关材料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事项是否超越本机关执法权限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是否具备执法资格和亮证执法情况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事实是否清楚，证据是否确凿，适用依据是否准确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自由裁量权适用是否适当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序是否合法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文书是否规范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应当审核的内容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法规处以书面审核为主，必要时，可向当事人了解情况。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网络游戏管理暂行办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网络游戏管理暂行办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互联网文化管理暂行规定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互联网文化管理暂行规定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广播电视管理条例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广播电视管理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广播电视设施保护条例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广播电视设施保护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星电视广播地面接收设施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细则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星电视广播地面接收设施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细则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广播电视节目传送业务管理办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广播电视节目传送业务管理办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广播电视广告播出管理办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广播电视广告播出管理办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卫星电视广播地面接收设施安装服务暂行办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卫星电视广播地面接收设施安装服务暂行办法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广播电视安全播出管理规定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广播电视安全播出管理规定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中华人民共和国电影产业促进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电影产业促进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出版管理条例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出版管理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出版物市场管理规定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出版物市场管理规定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音像制品管理条例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音像制品管理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内部资料性出版物管理办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内部资料性出版物管理办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出版物批发市场管理暂行办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出版物批发市场管理暂行办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印刷业管理条例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印刷业管理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中华人民共和国著作权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著作权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中华人民共和国文物保护法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文物保护法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中华人民共和国文物保护法实施条例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文物保护法实施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《博物馆条例》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博物馆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经许可经营旅行社业务及旅行社出租、出借或者以其他方式非法转让旅行社业务经营许可证的处罚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九十五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文化市场行政综合执法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安排导游或领队服务违法行为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九十六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进行虚假宣传，误导旅游者的、向不合格的供应商订购产品和服务的、未按规定投保旅行社责任保险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九十七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以不合理的低价组织旅游活动、安排购物或者另行付费旅游项目获取回扣，旅行社组织、接待旅游者等指定具体购物场所、安排另行付费旅游项目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九十八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未履行旅游者违法行为报告义务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九十九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擅自变更旅游行程安排、拒绝履行合同、擅自委托其他旅行社履行包价合同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一百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违法安排旅游者参观或者参与违反我国法律、法规和社会公德的项目或者活动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一百零一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导游证、领队证从事导游、领队活动，导游、领队人员违法私自承揽业务，导游、领队违法向旅游者索取小费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一百零二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经营者给予或者收受贿赂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旅游法》第一百零四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服务网点从事招徕、咨询以外的旅行社业务经营活动的处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旅行社条例》第四十六条第三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2-22T08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64C64DE24BEE92B0D5CEB9FABB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