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级财政性资金安排“三公”经费预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全面反映政府资金安排的“三公”经费支出，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编制口径中涵盖一般公共预算和政府性基金预算，并将专项支出及综合定额中安排的“三公”经费支出全部纳入统计范围。经审核，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支出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821.3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可比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.56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降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55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kern w:val="0"/>
          <w:sz w:val="32"/>
          <w:szCs w:val="32"/>
        </w:rPr>
        <w:t>。具体安排情况如下：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一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公务用车购置和运行维护经费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802.21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其中：</w:t>
      </w:r>
      <w:r>
        <w:rPr>
          <w:rFonts w:ascii="仿宋" w:hAnsi="仿宋" w:cs="仿宋_GB2312;仿宋" w:eastAsia="仿宋"/>
          <w:kern w:val="0"/>
          <w:sz w:val="32"/>
          <w:szCs w:val="32"/>
        </w:rPr>
        <w:t>安排公务用车购置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可比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；安排公务用车运行维护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802.2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可比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降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37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kern w:val="0"/>
          <w:sz w:val="32"/>
          <w:szCs w:val="32"/>
        </w:rPr>
        <w:t>二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kern w:val="0"/>
          <w:sz w:val="32"/>
          <w:szCs w:val="32"/>
        </w:rPr>
        <w:t>公务接待费。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9.1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可比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.58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，降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.62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kern w:val="0"/>
          <w:sz w:val="32"/>
          <w:szCs w:val="32"/>
        </w:rPr>
        <w:t>三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kern w:val="0"/>
          <w:sz w:val="32"/>
          <w:szCs w:val="32"/>
        </w:rPr>
        <w:t>因公出国（境）费。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与上年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_GB2312;仿宋" w:eastAsia="仿宋"/>
          <w:kern w:val="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地方政府债券还本付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年需要安排县级地方政府一般债券还本付息资金    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218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其中：偿还一般债券到期本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8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拟通过借新还旧方式解决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应付利息、手续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507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；安排地方政府专项债券付息资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82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根据《中华人民共和国预算法》有关规定，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拟使用地方政府债券收支暂未列入年初预算，待省人大批准、省政府下达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我县地方政府债券限额后，再编制县级预算调整方案，提请县人大常委会批准后再按规定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财政收到提前转移支付自资金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942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其中：中央财政提前下达转移支付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312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省级财政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197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市级财政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33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（一）一般性转移支付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540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其中：中央财政提前下达一般性转移支付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175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省级财政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931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市级财政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33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（二）专项转移支付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02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其中：中央财政提前下达专项转移支付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6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；省级财政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66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（三）分科目看。包括一般公共服务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公共安全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7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教育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496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科学技术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文化旅游体育与传媒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13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社会保障和就业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153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卫生健康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254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节能环保支出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82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农林水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024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交通运输支出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87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住房保障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07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灾害防治及应急管理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8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其他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9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绩效预算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认真贯彻落实十九大“建立全面规范透明、标准科学、约束有力的预算制度，全面实施绩效管理”的改革部署和省政府《关于深化绩效预算管理改革的意见》要求，在努力构建“预算编制有目标、预算执行有监控、预算完成有评价、评价结果有应用、绩效缺失有问责”的全过程绩效管理新机制基础上，多方面持续用力，进一步推进全县绩效预算管理科学化、规范化、系统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（一）建立制度和标准体系。围绕预算绩效管理的主要内容和关键环节建章立制，出台了《平山县关于全面落实预算绩效管理的实施意见》《平山县推进预算绩效管理工作实施方案》《平山县县级部门预算绩效管理办法》《平山县县级部门预算绩效目标设定规范》《平山县县级部门预算绩效运行监控管理办法》《平山县财政支出事前绩效评估管理办法》《平山县财政支出绩效评价办法》等预算绩效管理制度和配套办法，初步搭建起以我县实施意见为基本的“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+N”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制度框架。在系统梳理县级支出的基础上，建立起包括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类共性指标、涵盖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73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个部门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4300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余个分行业分领域绩效指标标准的预算绩效指标体系，以及涉及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111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类预算项目绩效目标指标模板，为提高绩效目标质量奠定了坚实基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（二）建立部门预算绩效文本。按照省市要求，建立了部门预算绩效文本，包括部门整体、专项资金和预算项目三个层次绩效目标，全面完整地展示出部门预算绩效信息，与部门预算文本形成“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+1”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双文本。同时按照省厅制定统一模板，加强业务培训，做到“一套模板、三级共享”，推动市县与省级同步编制绩效文本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（三）开展评估评价。在组织部门自评的基础上，县财政局配合省市财政部门对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项重点专项资金项目进行评价，现全部完成，相关评价结果反馈部门，作为改进管理、分配资金、调整政策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政府采购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县本级政府采购预算项目资金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70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，按采购类别分：货物类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661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工程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服务类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；按资金来源性质分：一般公共预算拨款安排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1701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基金预算拨款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财政专户核拨资金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万元、其他收入资金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2018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年省级政府采购限额标准为：单项或批量采购预算金额达到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（不含）以下的，不需办理政府采购手续；公开招标限额标准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有资本经营预算编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kern w:val="0"/>
          <w:sz w:val="32"/>
          <w:szCs w:val="32"/>
        </w:rPr>
        <w:t>预算法》和《河北省财政厅关于进一步做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决算公开工作的通知》等相关规定要求，现将我县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预算中国有资本经营预算编制情况进行如下说明：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上级有关规定要求，根据我县实际情况，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我县无此内容，故无需编制国有资本经营预算。</w:t>
      </w:r>
    </w:p>
    <w:p>
      <w:pPr>
        <w:pStyle w:val="Normal"/>
        <w:ind w:firstLine="640"/>
        <w:rPr>
          <w:rFonts w:ascii="楷体" w:hAnsi="楷体" w:eastAsia="楷体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仿宋" w:eastAsia="黑体"/>
          <w:sz w:val="32"/>
          <w:szCs w:val="32"/>
        </w:rPr>
        <w:t>其他重要事项解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/>
      <w:kern w:val="2"/>
      <w:sz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3-06T14:25:00Z</cp:lastPrinted>
  <dcterms:modified xsi:type="dcterms:W3CDTF">2024-02-05T08:14:17Z</dcterms:modified>
  <cp:revision>1</cp:revision>
  <dc:subject/>
  <dc:title>关于2020年预算公开有关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B5E0D6744E8FAF73EB4E7DFCDD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