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黑体" w:hAnsi="黑体" w:cs="黑体" w:eastAsia="黑体"/>
          <w:sz w:val="44"/>
          <w:szCs w:val="44"/>
        </w:rPr>
        <w:t>平山县委宣传部</w:t>
      </w:r>
      <w:r>
        <w:rPr>
          <w:rFonts w:eastAsia="黑体" w:cs="黑体" w:ascii="黑体" w:hAnsi="黑体"/>
          <w:sz w:val="44"/>
          <w:szCs w:val="44"/>
        </w:rPr>
        <w:t>2019</w:t>
      </w:r>
      <w:r>
        <w:rPr>
          <w:rFonts w:ascii="黑体" w:hAnsi="黑体" w:cs="黑体" w:eastAsia="黑体"/>
          <w:sz w:val="44"/>
          <w:szCs w:val="44"/>
        </w:rPr>
        <w:t>年部门预算信息公开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地方预决算公开操作规程》和《河北省省级预算公开办法》规定，现将平山县委宣传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公开如下：</w:t>
      </w:r>
    </w:p>
    <w:p>
      <w:pPr>
        <w:pStyle w:val="Normal"/>
        <w:ind w:firstLine="640"/>
        <w:rPr>
          <w:rFonts w:ascii="黑体" w:hAnsi="黑体" w:eastAsia="黑体" w:cs="黑体"/>
          <w:bCs/>
          <w:sz w:val="32"/>
          <w:szCs w:val="32"/>
        </w:rPr>
      </w:pPr>
      <w:r>
        <w:rPr>
          <w:rFonts w:ascii="黑体" w:hAnsi="黑体" w:cs="黑体" w:eastAsia="黑体"/>
          <w:bCs/>
          <w:sz w:val="32"/>
          <w:szCs w:val="32"/>
        </w:rPr>
        <w:t>一、部门职责及机构设置情况</w:t>
      </w:r>
    </w:p>
    <w:p>
      <w:pPr>
        <w:pStyle w:val="Normal"/>
        <w:ind w:firstLine="645"/>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平山县委宣传部是县委主管意识形态方面工作的综合职能部门，主要职责是：在县委领导下，主管全县宣传、党教、理论、文化、新闻、精神文明等意识形态方面的工作。根据县委授权，搞好宣传、文化队伍的干部管理工作，围绕中央提出的工作要求和本县实际，开展各项宣传和思想教育活动，筹划、组织、协调、督导全县的精神文明建设活动，为改革开放和经济建设创造良好的社会舆论环境。按有关规定，指导国防教育领导小组办公室的工作。完成市委宣传部和县委交办的其他任务。</w:t>
      </w:r>
      <w:r>
        <w:rPr>
          <w:rFonts w:ascii="仿宋_GB2312;仿宋" w:hAnsi="仿宋_GB2312;仿宋" w:cs="仿宋_GB2312;仿宋" w:eastAsia="仿宋_GB2312;仿宋"/>
          <w:sz w:val="32"/>
          <w:szCs w:val="32"/>
        </w:rPr>
        <w:t>具体如下：</w:t>
      </w:r>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全县社会宣传、文化市场管理工作，做好各界人士对国家现行政策及中央重要会议召开的反映，及时总结推广先进典型经验。</w:t>
      </w:r>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全县党员的思想教育，督促、检查学习培训的落实，总结党教工作经验，配合党的中心工作。</w:t>
      </w:r>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全县各级领导干部、一般干部的理论学习、培训、检查和考核，配合中心任务，适时组织理论研究，撰写理论文章。</w:t>
      </w:r>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围绕县委、县政府的中心工作，搞好新闻宣传和对外宣传，积极做好网络宣传及网络舆情监管，抓好通联队伍建设。</w:t>
      </w:r>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县爱国主义教育基地的命名、监管工作，切实做好爱国主义教育宣传引导阵地建设工作。</w:t>
      </w:r>
    </w:p>
    <w:p>
      <w:pPr>
        <w:pStyle w:val="Normal"/>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209" w:type="dxa"/>
        <w:jc w:val="center"/>
        <w:tblInd w:w="0" w:type="dxa"/>
        <w:tblLayout w:type="fixed"/>
        <w:tblCellMar>
          <w:top w:w="0" w:type="dxa"/>
          <w:left w:w="108" w:type="dxa"/>
          <w:bottom w:w="0" w:type="dxa"/>
          <w:right w:w="108" w:type="dxa"/>
        </w:tblCellMar>
      </w:tblPr>
      <w:tblGrid>
        <w:gridCol w:w="3785"/>
        <w:gridCol w:w="1635"/>
        <w:gridCol w:w="1680"/>
        <w:gridCol w:w="3109"/>
      </w:tblGrid>
      <w:tr>
        <w:trPr>
          <w:tblHeader w:val="true"/>
          <w:trHeight w:val="567"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ab/>
              <w:tab/>
            </w:r>
            <w:r>
              <w:rPr>
                <w:rFonts w:ascii="方正书宋_GBK;宋体" w:hAnsi="方正书宋_GBK;宋体" w:eastAsia="方正书宋_GBK;宋体"/>
                <w:b/>
              </w:rPr>
              <w:t>单位名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67"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委宣传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67"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国防教育办公室</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567"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精神文明办公室</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567"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网络舆情中心</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567"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爱国主义教育基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副科级</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567"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通讯</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668.07</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611.07</w:t>
      </w:r>
      <w:r>
        <w:rPr>
          <w:rFonts w:ascii="仿宋_GB2312;仿宋" w:hAnsi="仿宋_GB2312;仿宋" w:cs="仿宋_GB2312;仿宋" w:eastAsia="仿宋_GB2312;仿宋"/>
          <w:sz w:val="32"/>
          <w:szCs w:val="32"/>
        </w:rPr>
        <w:t>万元，基金预算</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元。</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668.0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49.07</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394.7</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54.3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19.00</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668.0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110.07</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16.33</w:t>
      </w:r>
      <w:r>
        <w:rPr>
          <w:rFonts w:ascii="仿宋_GB2312;仿宋" w:hAnsi="仿宋_GB2312;仿宋" w:cs="仿宋_GB2312;仿宋" w:eastAsia="仿宋_GB2312;仿宋"/>
          <w:sz w:val="32"/>
          <w:szCs w:val="32"/>
        </w:rPr>
        <w:t>万元，主要为人员经费支出减少；项目支出减少</w:t>
      </w:r>
      <w:r>
        <w:rPr>
          <w:rFonts w:eastAsia="仿宋_GB2312;仿宋" w:cs="仿宋_GB2312;仿宋" w:ascii="仿宋_GB2312;仿宋" w:hAnsi="仿宋_GB2312;仿宋"/>
          <w:sz w:val="32"/>
          <w:szCs w:val="32"/>
        </w:rPr>
        <w:t>93.74</w:t>
      </w:r>
      <w:r>
        <w:rPr>
          <w:rFonts w:ascii="仿宋_GB2312;仿宋" w:hAnsi="仿宋_GB2312;仿宋" w:cs="仿宋_GB2312;仿宋" w:eastAsia="仿宋_GB2312;仿宋"/>
          <w:sz w:val="32"/>
          <w:szCs w:val="32"/>
        </w:rPr>
        <w:t>万元，主要为减少平山通讯日常办公经费，新闻宣传经费，文化活动经费，爱国主义教育基地管理经费等支出项目。</w:t>
      </w:r>
    </w:p>
    <w:p>
      <w:pPr>
        <w:pStyle w:val="Normal"/>
        <w:rPr>
          <w:rFonts w:ascii="仿宋_GB2312;仿宋" w:hAnsi="仿宋_GB2312;仿宋" w:eastAsia="仿宋_GB2312;仿宋" w:cs="仿宋_GB2312;仿宋"/>
          <w:bCs/>
          <w:sz w:val="30"/>
          <w:szCs w:val="30"/>
        </w:rPr>
      </w:pPr>
      <w:r>
        <w:rPr>
          <w:rFonts w:eastAsia="黑体" w:cs="黑体" w:ascii="黑体" w:hAnsi="黑体"/>
          <w:bCs/>
          <w:sz w:val="32"/>
          <w:szCs w:val="32"/>
        </w:rPr>
        <w:t xml:space="preserve">    </w:t>
      </w:r>
      <w:r>
        <w:rPr>
          <w:rFonts w:ascii="黑体" w:hAnsi="黑体" w:cs="黑体" w:eastAsia="黑体"/>
          <w:bCs/>
          <w:sz w:val="32"/>
          <w:szCs w:val="32"/>
        </w:rPr>
        <w:t>三、机关运行经费安排情况</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54.37</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r>
        <w:rPr>
          <w:rFonts w:ascii="仿宋" w:hAnsi="仿宋" w:cs="仿宋" w:eastAsia="仿宋"/>
          <w:color w:val="FF0000"/>
          <w:sz w:val="32"/>
          <w:szCs w:val="32"/>
        </w:rPr>
        <w:t xml:space="preserve">   </w:t>
      </w:r>
    </w:p>
    <w:p>
      <w:pPr>
        <w:pStyle w:val="Normal"/>
        <w:autoSpaceDE w:val="false"/>
        <w:jc w:val="left"/>
        <w:rPr>
          <w:rFonts w:ascii="仿宋_GB2312;仿宋" w:hAnsi="仿宋_GB2312;仿宋" w:eastAsia="仿宋_GB2312;仿宋" w:cs="仿宋_GB2312;仿宋"/>
          <w:bCs/>
          <w:sz w:val="30"/>
          <w:szCs w:val="30"/>
        </w:rPr>
      </w:pPr>
      <w:r>
        <w:rPr>
          <w:rFonts w:eastAsia="黑体" w:cs="黑体" w:ascii="黑体" w:hAnsi="黑体"/>
          <w:bCs/>
          <w:sz w:val="32"/>
          <w:szCs w:val="32"/>
        </w:rPr>
        <w:t xml:space="preserve">    </w:t>
      </w:r>
      <w:r>
        <w:rPr>
          <w:rFonts w:ascii="黑体" w:hAnsi="黑体" w:cs="黑体" w:eastAsia="黑体"/>
          <w:bCs/>
          <w:sz w:val="32"/>
          <w:szCs w:val="32"/>
        </w:rPr>
        <w:t>四、财政拨款“三公”经费预算情况及增减变化原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我单位财政拨款“三公”经费预算安排</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持平无增减变化。</w:t>
      </w:r>
    </w:p>
    <w:p>
      <w:pPr>
        <w:pStyle w:val="Normal"/>
        <w:ind w:firstLine="640"/>
        <w:rPr>
          <w:rFonts w:ascii="黑体" w:hAnsi="黑体" w:eastAsia="黑体" w:cs="黑体"/>
          <w:bCs/>
          <w:sz w:val="32"/>
          <w:szCs w:val="32"/>
        </w:rPr>
      </w:pPr>
      <w:r>
        <w:rPr>
          <w:rFonts w:ascii="黑体" w:hAnsi="黑体" w:cs="黑体" w:eastAsia="黑体"/>
          <w:bCs/>
          <w:sz w:val="32"/>
          <w:szCs w:val="32"/>
        </w:rPr>
        <w:t>五、绩效预算信息</w:t>
      </w:r>
    </w:p>
    <w:p>
      <w:pPr>
        <w:pStyle w:val="Normal"/>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总体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加强十八届五中全会及习近平总书记系列重要讲话精神等重大理论学习教育。依托县乡两级党校、党委中心组理论学习平台，对全县干部进行五大发展理念及中央、省市县大政方针系统培训；利用广播电视、互联网、报纸等传媒，加大宣传中央、省市县大政方针力度，形成社会共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强化和落实意识形态工作责任制。出台落实意识形态领导责任制实施办法，强化各级党委（党组）意识形态领导责任，加强督导检查，牢牢占领意识形态主阵地，掌握、扩大、增强话语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认真调查研究网络管理工作，建立健全党政齐抓共管的网络管理体制。打击网络领域违法犯罪，净化网络空间，发挥网络引领社会风尚、传播社会主义先进文化的积极作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深入挖掘西柏坡精神内涵，做大西柏坡宣传。以推进实施西柏坡现代红色旅游发展示范区为契机，广泛宣传西柏坡精神，增强全民爱国主义教育。完成全县革命遗址遗迹普查、历史资料收集，分步骤开工修缮一批革命遗址遗迹，保护红色历史文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围绕县委、县政府中心工作和重点活动加强对外宣传。对环境保护、县城建设、产业园区、文化旅游、脱贫攻坚、美丽乡村、发展环境、纪检监察等方面的工作，开展新闻宣传报道，营造激情创业的浓厚氛围。</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 xml:space="preserve">六是加大基层公共文化建设投资，新建、扩建一批乡镇、社区、行政村公共文化设施，满足人民群众“足不出户”接受社会主义先进文化的需求。  </w:t>
      </w:r>
      <w:r>
        <w:rPr>
          <w:rFonts w:ascii="仿宋" w:hAnsi="仿宋" w:cs="仿宋" w:eastAsia="仿宋"/>
          <w:sz w:val="32"/>
          <w:szCs w:val="32"/>
        </w:rPr>
        <w:t xml:space="preserve"> </w:t>
      </w:r>
    </w:p>
    <w:p>
      <w:pPr>
        <w:pStyle w:val="Normal"/>
        <w:widowControl/>
        <w:jc w:val="left"/>
        <w:rPr/>
      </w:pPr>
      <w:r>
        <w:rPr>
          <w:rFonts w:eastAsia="仿宋_GB2312;仿宋" w:cs="仿宋_GB2312;仿宋" w:ascii="仿宋_GB2312;仿宋" w:hAnsi="仿宋_GB2312;仿宋"/>
          <w:b/>
          <w:bCs/>
          <w:sz w:val="32"/>
          <w:szCs w:val="32"/>
        </w:rPr>
        <w:t xml:space="preserve">   </w:t>
      </w:r>
      <w:r>
        <w:rPr>
          <w:rFonts w:ascii="Bold;Times New Roman" w:hAnsi="Bold;Times New Roman" w:cs="Bold;Times New Roman" w:eastAsia="Bold;Times New Roman"/>
          <w:b/>
          <w:bCs/>
          <w:color w:val="000000"/>
          <w:kern w:val="0"/>
          <w:sz w:val="31"/>
          <w:szCs w:val="31"/>
          <w:lang w:bidi="ar"/>
        </w:rPr>
        <w:t xml:space="preserve">职责分类绩效目标：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思想工作。一是加强理论教育，广泛开展理论宣讲活动。二是规划、部署全</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 xml:space="preserve">思想政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治工作任务，培育和践行社会主义核心价值观。三是制订对外宣传事业发展规划，加强和改进新闻发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布工作，扩大对外宣传。四是指导、协调新闻舆论工作，抓好新闻管理制度和措施落实。五是加强精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神文明建设，抓好文明城市、文明社区、文明单位、文明行业等各类常态化创建活动。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推动文化发展。一是进一步深化文化体制改革，完成上级下达的各项文化体制改革任务。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支持重点文化产业项目建设，加强文化产业招商，参加国内外文化产业类展会。三是加强基层文化建设，构建全县公共文化服务体系，抓好文化艺术精品创作、 生产的规划和宏观指导工作。四是依法管理文化市场，督导扫黄打非年度工作方案落实情况，协调开展阶段性综合整治、专项治理以及系列宣传教育等活动。五是负责管理全县电影行政事务，指导监管电影制片、发行、放映工作。</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宣传事务管理。负责系统综合业务管理和机关综合事务管理，做好会务接待、财务资产管理、机关党建等工作。加强全县宣传干部队伍建设，开展好干部培训工作，抓好宣传文化系统“四个一批”人才培养管理工作，指导宣传文化系统各单位做好宣传工作。</w:t>
      </w:r>
    </w:p>
    <w:p>
      <w:pPr>
        <w:pStyle w:val="Normal"/>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实现年度发展规划目标的保障措施：</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是加强思想道德建设。加强革命遗址遗迹、纪念地保护修缮力度，强化爱国主义教育基地管理，组织多种形式的爱国主义教育活动。进一步强化国防教育。扎实推进社会主义核心价值体系建设。用中国特色社会主义理论体系武装干部群众。建设学习型党组织和学习型社会。扎实推进未成年人思想道德建设。大力弘扬以“两个务必”为核心的西柏坡精神，大力弘扬“激情创业、和谐共事、争先作为、实干建市”的平山时代精神。</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是加大财政对文化投入力度。坚持政府主导，加强公益性文化事业建设。县财政对文化事业投入要逐年增加，增长幅度不低于财政经常性收入的增幅。提高人均文化事业费标准。落实基层特别是农村公益性文化事业单位人员编制和经费保障，按标准核定事业编制和各项经费。对转企改制文化单位原有的正常事业费不减，继续拨付。</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是进一步加强公共文化服务体系建设。各乡（镇）、村（社区）都要整合综合文化站、农家书屋等各类公共文化设施和内容，建设宣传文化中心。在县城建设占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亩，建筑面积</w:t>
      </w:r>
      <w:r>
        <w:rPr>
          <w:rFonts w:eastAsia="仿宋_GB2312;仿宋" w:cs="仿宋" w:ascii="仿宋_GB2312;仿宋" w:hAnsi="仿宋_GB2312;仿宋"/>
          <w:sz w:val="32"/>
          <w:szCs w:val="32"/>
        </w:rPr>
        <w:t>45000</w:t>
      </w:r>
      <w:r>
        <w:rPr>
          <w:rFonts w:ascii="仿宋_GB2312;仿宋" w:hAnsi="仿宋_GB2312;仿宋" w:cs="仿宋" w:eastAsia="仿宋_GB2312;仿宋"/>
          <w:sz w:val="32"/>
          <w:szCs w:val="32"/>
        </w:rPr>
        <w:t>平方米，包括文化馆、图书馆、艺术中心、影视厅、排练厅、多功能厅等，集阅览、演出、排练、培训、信息交流等功能为一体的西柏坡综合文化活动中心。建设</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个大型文化广场。完善社区文化广场建设。建设完成剩余</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山区乡镇有线电视网络接口，实现全县有线电视全覆盖。开展“彩色周末”、“百场节目、千场电影进农村”、“送戏、送文化下乡”等公益性文化活动。</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是打造正确的舆论强势。加强广播、电视、报纸、网络等新闻媒体建设，始终坚持正确舆论导向，牢牢把握舆论导向和管理的主动权。紧紧围绕县委、县政府中心工作，组织好宣传报道。建立健全新闻发言人制度，进一步完善突发事件报道应急预案，加强与省、市网信部门对接，增加县网络舆情中心编制，理顺单位性质，增加网络执法权限，提升全县文化传播能力和舆论引导水平。</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是促进文化精品创作生产，打造平山特色文化品牌。以“五个一”文艺精品生产为龙头，深入挖掘利用我县丰富深厚的红色革命文化、绿色生态文化、古迹历史文化、温泉汤治文化等特色文化资源，创作一批具有我县地域特色和较高思想性、艺术性、观赏性的文化精品。建立、完善文艺精品生产项目库，建立专业文化人才库，组建文艺作品评审委员会。建立文化精品创作奖励机制，设立文化精品创作基金，促进文艺精品的创作、生产和销售。大力挖掘整理、保护和利用我县丰富的文化资源。叫响红色平山、山水平山、人文平山特色，树立“圣地西柏坡，古都中山国”品牌。做好历史文化和革命传统宣传教育，开展文化资源普查登记，加强文物保护力度，完善文物保护方面的行政审批，推进文化古迹风貌恢复。加快革命遗址遗迹、纪念地恢复修缮工作。大力发展文化旅游等相关产业，开发文物信息等文化产品和服务。加快中山国文物工艺品的研发和生产。整合资源，规范管理，引导民间各类研究协会、学会良性运行，对中山文化、王母文化、汤治文化等进行深入研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是加强人才队伍建设。不断探索和完善有利于优秀文化人才成长的体制机制，把培养使用和引进文化人才纳入全县人才队伍建设规划，提供政策支持和制度保障。每两年招聘一批专业人才，充实到广播电视、平山通讯、文化馆等文化部门。深入实施“文化人才培育工程”，要主动对接省会高校，建设“文化创意产业基地”，在县内高级中学、职高开设绘画、音乐、戏剧等专业班，培养文艺后备人才。要建立文化人才信息数据库，大力培养、引进文化人才。</w:t>
      </w:r>
    </w:p>
    <w:p>
      <w:pPr>
        <w:pStyle w:val="Normal"/>
        <w:numPr>
          <w:ilvl w:val="0"/>
          <w:numId w:val="0"/>
        </w:numPr>
        <w:ind w:firstLine="642"/>
        <w:jc w:val="left"/>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工作活动绩效目标</w:t>
      </w:r>
    </w:p>
    <w:p>
      <w:pPr>
        <w:pStyle w:val="Normal"/>
        <w:numPr>
          <w:ilvl w:val="0"/>
          <w:numId w:val="0"/>
        </w:numPr>
        <w:ind w:firstLine="642"/>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共平山县委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思想政治工作任务，培育和践行社会主义核心价值观，宣传推广全县性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义核心价值观内容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对外宣传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对外宣传事业发展规划，加强和改进新闻发布工作，扩大对外宣传，深化文化交流合作，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本县良好形象，不断提高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省市媒体采访、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市级以上媒体播发宣传本县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精神文明创建工作，组织指导全县群众性精神文明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解放和发展文化生产力，推动全县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事业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全县文化发展方针政策，管理县级各类文化发展专项资金和基金，支持重点文化项目建设，加强文化招商，推动文化事业产业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艺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全县文化艺术发展的指导方针，构建现代公共文化服务体系，加强精神文化产品创作生产，传承和保护优秀传统文化，推动文化艺术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宣传思想文化发展规划和政策制度并组织实施，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督察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会议组织管理、财务资产管理、干部人才队伍建设、机关党建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爱国主义教育基地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爱国主义教育基地的命名、管理，以及市级以上爱国主义教育基地的申报和管理，做好日常接待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全县爱国主义教育基地建设，确保爱国主义教育活动正常有效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爱国主义教育基地命名、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所有革命遗址、遗迹，纪念地的监管、管理，以及对红色革命文化的搜集整理和开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爱国主义教育基地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革命遗址、遗迹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华北人民政府旧址区、人民日报社旧址、曹火星纪念馆等部委旧址的日常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县爱国主义教育基地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六、政府采购预算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详见下表：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38"/>
        <w:gridCol w:w="1642"/>
        <w:gridCol w:w="1650"/>
        <w:gridCol w:w="915"/>
      </w:tblGrid>
      <w:tr>
        <w:trPr>
          <w:trHeight w:val="5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45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bl>
    <w:p>
      <w:pPr>
        <w:pStyle w:val="Normal"/>
        <w:numPr>
          <w:ilvl w:val="0"/>
          <w:numId w:val="1"/>
        </w:numPr>
        <w:autoSpaceDE w:val="false"/>
        <w:ind w:left="0" w:firstLine="640"/>
        <w:jc w:val="left"/>
        <w:rPr>
          <w:rFonts w:ascii="黑体" w:hAnsi="黑体" w:eastAsia="黑体" w:cs="黑体"/>
          <w:bCs/>
          <w:sz w:val="32"/>
          <w:szCs w:val="32"/>
        </w:rPr>
      </w:pPr>
      <w:r>
        <w:rPr>
          <w:rFonts w:ascii="黑体" w:hAnsi="黑体" w:cs="黑体" w:eastAsia="黑体"/>
          <w:bCs/>
          <w:sz w:val="32"/>
          <w:szCs w:val="32"/>
        </w:rPr>
        <w:t>国有资产信息</w:t>
      </w:r>
    </w:p>
    <w:p>
      <w:pPr>
        <w:pStyle w:val="Normal"/>
        <w:ind w:firstLine="640"/>
        <w:rPr>
          <w:rFonts w:ascii="仿宋_GB2312;仿宋" w:hAnsi="仿宋_GB2312;仿宋" w:eastAsia="仿宋_GB2312;仿宋" w:cs="仿宋_GB2312;仿宋"/>
          <w:b/>
          <w:b/>
          <w:bCs/>
          <w:sz w:val="30"/>
          <w:szCs w:val="30"/>
        </w:rPr>
      </w:pPr>
      <w:r>
        <w:rPr>
          <w:rFonts w:ascii="仿宋_GB2312;仿宋" w:hAnsi="仿宋_GB2312;仿宋" w:cs="仿宋" w:eastAsia="仿宋_GB2312;仿宋"/>
          <w:sz w:val="32"/>
          <w:szCs w:val="32"/>
        </w:rPr>
        <w:t>平山县委宣传部上年末固定资产金额为</w:t>
      </w:r>
      <w:r>
        <w:rPr>
          <w:rFonts w:eastAsia="仿宋_GB2312;仿宋" w:cs="仿宋" w:ascii="仿宋_GB2312;仿宋" w:hAnsi="仿宋_GB2312;仿宋"/>
          <w:sz w:val="32"/>
          <w:szCs w:val="32"/>
        </w:rPr>
        <w:t>41.0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详见下表），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jc w:val="center"/>
        <w:rPr>
          <w:rFonts w:ascii="仿宋_GB2312;仿宋" w:hAnsi="仿宋_GB2312;仿宋" w:eastAsia="仿宋_GB2312;仿宋" w:cs="仿宋"/>
          <w:b/>
          <w:b/>
          <w:sz w:val="32"/>
        </w:rPr>
      </w:pPr>
      <w:r>
        <w:rPr>
          <w:rFonts w:ascii="方正小标宋_GBK;宋体" w:hAnsi="方正小标宋_GBK;宋体" w:eastAsia="方正小标宋_GBK;宋体"/>
          <w:sz w:val="32"/>
        </w:rPr>
        <w:t>平山县委宣传部固定资产占用情况表</w:t>
      </w:r>
    </w:p>
    <w:p>
      <w:pPr>
        <w:pStyle w:val="Normal"/>
        <w:spacing w:lineRule="exact" w:line="300"/>
        <w:jc w:val="lef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r>
        <w:rPr>
          <w:rFonts w:ascii="方正小标宋_GBK;宋体" w:hAnsi="方正小标宋_GBK;宋体" w:eastAsia="方正小标宋_GBK;宋体"/>
          <w:sz w:val="24"/>
        </w:rPr>
        <w:t>编制部门：平山县委宣传部                                截止时间：</w:t>
      </w:r>
      <w:r>
        <w:rPr>
          <w:rFonts w:eastAsia="方正小标宋_GBK;宋体" w:ascii="方正小标宋_GBK;宋体" w:hAnsi="方正小标宋_GBK;宋体"/>
          <w:sz w:val="24"/>
        </w:rPr>
        <w:t>2018</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10206" w:type="dxa"/>
        <w:jc w:val="center"/>
        <w:tblInd w:w="0" w:type="dxa"/>
        <w:tblLayout w:type="fixed"/>
        <w:tblCellMar>
          <w:top w:w="0" w:type="dxa"/>
          <w:left w:w="108" w:type="dxa"/>
          <w:bottom w:w="0" w:type="dxa"/>
          <w:right w:w="108" w:type="dxa"/>
        </w:tblCellMar>
      </w:tblPr>
      <w:tblGrid>
        <w:gridCol w:w="3993"/>
        <w:gridCol w:w="2811"/>
        <w:gridCol w:w="3402"/>
      </w:tblGrid>
      <w:tr>
        <w:trPr>
          <w:trHeight w:val="56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 xml:space="preserve">数量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7</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7</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r>
    </w:tbl>
    <w:p>
      <w:pPr>
        <w:pStyle w:val="Normal"/>
        <w:autoSpaceDE w:val="false"/>
        <w:ind w:firstLine="640"/>
        <w:jc w:val="left"/>
        <w:rPr>
          <w:rFonts w:ascii="仿宋_GB2312;仿宋" w:hAnsi="仿宋_GB2312;仿宋" w:eastAsia="仿宋_GB2312;仿宋" w:cs="仿宋_GB2312;仿宋"/>
          <w:bCs/>
          <w:sz w:val="30"/>
          <w:szCs w:val="30"/>
        </w:rPr>
      </w:pPr>
      <w:r>
        <w:rPr>
          <w:rFonts w:ascii="黑体" w:hAnsi="黑体" w:cs="黑体" w:eastAsia="黑体"/>
          <w:bCs/>
          <w:sz w:val="32"/>
          <w:szCs w:val="32"/>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jc w:val="left"/>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九、其他需要说明的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其他需说明的事项。</w:t>
      </w:r>
    </w:p>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宋体"/>
    <w:charset w:val="86"/>
    <w:family w:val="auto"/>
    <w:pitch w:val="default"/>
  </w:font>
  <w:font w:name="方正书宋_GBK">
    <w:altName w:val="宋体"/>
    <w:charset w:val="86"/>
    <w:family w:val="auto"/>
    <w:pitch w:val="default"/>
  </w:font>
  <w:font w:name="仿宋">
    <w:charset w:val="86"/>
    <w:family w:val="auto"/>
    <w:pitch w:val="default"/>
  </w:font>
  <w:font w:name="Bold">
    <w:altName w:val="Times New Roman"/>
    <w:charset w:val="00"/>
    <w:family w:val="auto"/>
    <w:pitch w:val="default"/>
  </w:font>
  <w:font w:name="方正楷体_GBK">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3-11-13T08:30:20Z</dcterms:modified>
  <cp:revision>5</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8DD57D7164B16B8BD6ABCBB68B831</vt:lpwstr>
  </property>
  <property fmtid="{D5CDD505-2E9C-101B-9397-08002B2CF9AE}" pid="3" name="KSOProductBuildVer">
    <vt:lpwstr>2052-12.1.0.15712</vt:lpwstr>
  </property>
  <property fmtid="{D5CDD505-2E9C-101B-9397-08002B2CF9AE}" pid="4" name="commondata">
    <vt:lpwstr>commondata</vt:lpwstr>
  </property>
</Properties>
</file>