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44"/>
          <w:szCs w:val="44"/>
        </w:rPr>
      </w:pPr>
      <w:r>
        <w:rPr>
          <w:rFonts w:ascii="黑体" w:hAnsi="黑体" w:cs="黑体" w:eastAsia="黑体"/>
          <w:b w:val="false"/>
          <w:bCs w:val="false"/>
          <w:sz w:val="44"/>
          <w:szCs w:val="44"/>
          <w:lang w:eastAsia="zh-CN"/>
        </w:rPr>
        <w:t>平山县自然资源和规划局</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w:t>
      </w:r>
      <w:r>
        <w:rPr>
          <w:rFonts w:ascii="仿宋_GB2312;仿宋" w:hAnsi="仿宋_GB2312;仿宋" w:cs="仿宋" w:eastAsia="仿宋_GB2312;仿宋"/>
          <w:sz w:val="32"/>
          <w:szCs w:val="32"/>
          <w:lang w:eastAsia="zh-CN"/>
        </w:rPr>
        <w:t>平山县自然资源和规划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和省、市、有关国土资源的方针、政策、法律、法规，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全县管理、保护与合理利用土地、矿产资源的规范性文件；制订全县土地、矿产资源的技术指标、规程、规范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制和实施县级国土规划、土地利用总体规划、矿产资源总体规划及其他国土资源专项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贯彻落实国家耕地保护和鼓励土地开发政策，实施农用地用途管制、组织耕地保护，特别是基本农田保护；负责全县未利用土地开发、土地整理、土地复垦、和开发耕地工作，确保耕地只能增加，不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统一管理全县土地和城乡地政、地籍工作，主管全县土地调查、土地统计、土地登记发证工作，建立健全日常土地统计制度，地籍管理制度和土地动态监测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全县土地、矿产资源规划的执行情况；依法保护土地、矿产资源所有者和使用者的合法权益，调处全县土地、矿产权属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主管全县土地的征收、征用、出让工作；承办由市政府审批的农地转用和由省政府、国务院审批的农地转用、征用的组织、审批、报批和具体项目的供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办理法律法规授权范围内的采矿权申请登记发证工作；授予企业采矿权和经营权，杜绝无效投资和危矿建立，指导企业合理有效地开发利用好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县矿产资源开发利用的监督管理，依法查处无证开采、经营，违法开采和乱采乱挖行为，依法征收矿产资源补偿费、采矿登记费、采矿权使用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监测、防治地质灾害和保护地质遗迹，监测管理地质环境、监测、监督防止地下水的过量开采与污染，保护地质环境，参与地下水资源的调查、评价、规划，协助水管行政主管部门管理好地下水资源；参与编制并协助实施地质环境保护和地质灾害监测防止的规划、计划，建立完善地质环境监测网络，组织协调地质灾害的整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并监督、检查国家、省、市财政拨付的国土资源经费、专项经费与其他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93" w:type="dxa"/>
        <w:jc w:val="center"/>
        <w:tblInd w:w="0" w:type="dxa"/>
        <w:tblLayout w:type="fixed"/>
        <w:tblCellMar>
          <w:top w:w="0" w:type="dxa"/>
          <w:left w:w="108" w:type="dxa"/>
          <w:bottom w:w="0" w:type="dxa"/>
          <w:right w:w="108" w:type="dxa"/>
        </w:tblCellMar>
      </w:tblPr>
      <w:tblGrid>
        <w:gridCol w:w="4068"/>
        <w:gridCol w:w="2220"/>
        <w:gridCol w:w="1965"/>
        <w:gridCol w:w="2340"/>
      </w:tblGrid>
      <w:tr>
        <w:trPr>
          <w:tblHeader w:val="true"/>
          <w:trHeight w:val="59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45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平山县自然资源和规划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土地开发利用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4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地价评估事务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地产交易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429"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国土资源管理中心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国土资源执法监察大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3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矿山治安管理派出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4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不动产登记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rFonts w:ascii="仿宋_GB2312;仿宋" w:hAnsi="仿宋_GB2312;仿宋" w:eastAsia="仿宋_GB2312;仿宋" w:cs="仿宋_GB2312;仿宋"/>
          <w:b/>
          <w:b/>
          <w:bCs/>
          <w:sz w:val="30"/>
          <w:szCs w:val="30"/>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8266.3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086.35</w:t>
      </w:r>
      <w:r>
        <w:rPr>
          <w:rFonts w:ascii="仿宋_GB2312;仿宋" w:hAnsi="仿宋_GB2312;仿宋" w:cs="仿宋_GB2312;仿宋" w:eastAsia="仿宋_GB2312;仿宋"/>
          <w:sz w:val="32"/>
          <w:szCs w:val="32"/>
        </w:rPr>
        <w:t>万元，基金收入</w:t>
      </w:r>
      <w:r>
        <w:rPr>
          <w:rFonts w:eastAsia="仿宋_GB2312;仿宋" w:cs="仿宋_GB2312;仿宋" w:ascii="仿宋_GB2312;仿宋" w:hAnsi="仿宋_GB2312;仿宋"/>
          <w:sz w:val="32"/>
          <w:szCs w:val="32"/>
        </w:rPr>
        <w:t>1418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8266.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97.8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41.7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156.1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268.49</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8266.3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7539.03</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26.9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主要为减少日常公用支出。项目支出增加</w:t>
      </w:r>
      <w:r>
        <w:rPr>
          <w:rFonts w:eastAsia="仿宋_GB2312;仿宋" w:cs="仿宋_GB2312;仿宋" w:ascii="仿宋_GB2312;仿宋" w:hAnsi="仿宋_GB2312;仿宋"/>
          <w:sz w:val="32"/>
          <w:szCs w:val="32"/>
        </w:rPr>
        <w:t>7565.99</w:t>
      </w:r>
      <w:r>
        <w:rPr>
          <w:rFonts w:ascii="仿宋_GB2312;仿宋" w:hAnsi="仿宋_GB2312;仿宋" w:cs="仿宋_GB2312;仿宋" w:eastAsia="仿宋_GB2312;仿宋"/>
          <w:sz w:val="32"/>
          <w:szCs w:val="32"/>
        </w:rPr>
        <w:t>万元，主要为增加</w:t>
      </w:r>
      <w:r>
        <w:rPr>
          <w:rFonts w:ascii="仿宋_GB2312;仿宋" w:hAnsi="仿宋_GB2312;仿宋" w:cs="仿宋_GB2312;仿宋" w:eastAsia="仿宋_GB2312;仿宋"/>
          <w:sz w:val="32"/>
          <w:szCs w:val="32"/>
          <w:lang w:val="en-US" w:eastAsia="zh-CN"/>
        </w:rPr>
        <w:t>征地补偿费等基金</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156.14</w:t>
      </w:r>
      <w:r>
        <w:rPr>
          <w:rFonts w:ascii="仿宋_GB2312;仿宋" w:hAnsi="仿宋_GB2312;仿宋" w:cs="仿宋_GB2312;仿宋" w:eastAsia="仿宋_GB2312;仿宋"/>
          <w:sz w:val="32"/>
          <w:szCs w:val="32"/>
        </w:rPr>
        <w:t>万元，主要用于我部门日常办公，办公区水电费、日常维修，公车补通讯费，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较去年减少</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运行维护费减少</w:t>
      </w:r>
      <w:r>
        <w:rPr>
          <w:rFonts w:eastAsia="仿宋_GB2312;仿宋" w:cs="仿宋_GB2312;仿宋" w:ascii="仿宋_GB2312;仿宋" w:hAnsi="仿宋_GB2312;仿宋"/>
          <w:sz w:val="32"/>
          <w:szCs w:val="32"/>
          <w:lang w:val="en-US" w:eastAsia="zh-CN"/>
        </w:rPr>
        <w:t>15.43</w:t>
      </w:r>
      <w:r>
        <w:rPr>
          <w:rFonts w:ascii="仿宋_GB2312;仿宋" w:hAnsi="仿宋_GB2312;仿宋" w:cs="仿宋_GB2312;仿宋" w:eastAsia="仿宋_GB2312;仿宋"/>
          <w:sz w:val="32"/>
          <w:szCs w:val="32"/>
          <w:lang w:val="en-US" w:eastAsia="zh-CN"/>
        </w:rPr>
        <w:t>万元，接待费减少</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为涉及机构改革工作，预算未细分，待调整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总体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做好土地利用总体规划调整完善工作，按照国土资源部的统一部署，完成规划数据库更新，报省国土资源厅和国土资源部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占补项目的实施力度。抽调专业人员充实开发站力量，同时与测量、测绘单位签订协议，积极协调省厅、市局，加快项目各个环节的推进速度，缩短项目从设计、组卷、报送、实施到验收的时间。力争到年底完成上级下达的补充耕地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标准农田建设项目。尽快立项通过，完成项目招投标、施工、验收的材料准备及督导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供应工作。积极督促用地企业，尽快完善供地手续，提高供地率，提高土地利用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气污染治理工作。严格贯彻执行省市县大气污染防治文件精神和政策，做好重污染天气矿山的关停工作。严格落实了三级重污染天气关停所有露天矿山企业；二级重污染天气关停所有矿山企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质灾害防治工作。继续做好地质灾害防治工作；按时间按节点，做好露天矿山污染深度整治工作；加大对有证矿山地质环境监管及地质环境治理保证金的征收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完成高速路两侧矿山治理项目全部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信访工作。要进一步的做好接访及信访隐患的排查工作，对于存在的信访隐患和信访问题，能解决的马上解决，不能解决的做好信访稳定工作，杜绝出现赴省进京的恶性上访案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继续做好“三权发证”，矿政管理，闲置土地处置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土资源执法监察工作。进一步加强国土资源执法监察工作，切实保护国土资源，加大违法占地拆除力度，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的土地矿产卫片执法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资源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地与基本农田保护，实现全县基本农田面积不减少，确保全县耕地占补平衡，掌握全县耕地质量变化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籍管理，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利用管理，对全县地价和土地市场进行动态监测，为县政府宏观调控和稳定土地市场提供决策依据；掌握评价土地利用现状和节约集约程度，为科学管地用地提供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矿产资源管理与地质环境保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矿产资源开发与保护，为矿产开发管理工作和矿业经济分析提供数据基础；保证矿产资源开发利用方案的科学、合理、有效，把好资源开发利用的源头关；推进矿产资源合理勘查，减低勘查投资风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质勘查，加强我县基础地质和地质找矿工作，服务地质勘查行业，提高我县经济和社会发展资源保障程度，引导社会资本有序投入地质勘查，推进地质勘查项目管理管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矿产资源储量管理，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质环境保护，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质灾害防治，提高地质灾害预警预报水平；做好汛期地质灾害防治工作，确保人民生命财产安全；为做好地质灾害防治工作提供科学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下水监测与地热、矿泉水管理，掌握年度全县地面沉降动态变化，为地下水压采和地面沉降防治提供基础数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土资源执法与监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日常执法监管，将违法解决在初始、遏制在萌芽；做好重点执法专项行动，严厉打击违法，维护群众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土资源政务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业务管理，规范做好国土资源（海洋）各类规划编制和实施，用地计划、用地预审管理，绿色矿山、示范基地建设，全面推行国土资源（海洋）工作依法行政，推动普法工作落实推进国土资源（海洋）科技的应用和推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事务管理，提高国土资源（海洋）事业发展保障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领导。认真落实集体领导与分工负责制度，各责任股室要强化责任意识、协作意识，明确责任人、办结时限和办理要求，确实把各项工作任务</w:t>
      </w:r>
      <w:r>
        <w:rPr>
          <w:rFonts w:ascii="仿宋_GB2312;仿宋" w:hAnsi="仿宋_GB2312;仿宋" w:cs="仿宋_GB2312;仿宋" w:eastAsia="仿宋_GB2312;仿宋"/>
          <w:sz w:val="32"/>
          <w:szCs w:val="32"/>
          <w:lang w:eastAsia="zh-CN"/>
        </w:rPr>
        <w:t>落到实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责任。年度工作由主要领导负总责，分管领导具体抓，责任股室具体落实，形成一级抓一级，层层抓落实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造林绿化、退耕还林、防沙治沙、防治水土流失、应对气候变化等工作，组织沙尘暴灾害预测预报和应急处置。加强森林资源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下达和县委县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开展造林绿化工作，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面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抚育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和省市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查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防沙治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防沙治沙规划，监督沙化土地的合理利用，组织指导建设项目对土地沙化影响的审核，组织沙尘暴灾害预防和应急处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化土地得以治理，重点治理区生态状况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的沙化土地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沙治沙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态效益补偿及天然林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9.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界定国家、省市和县级公益林，对纳入重点公益林范围的森林资源按规定标准进行补偿，加强公益林监测、保护和管理。实施天然林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天然林保护能力，提高森林生态系统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界定的国家、省市和县级公益林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林业自然保护区、湿地、森林公园保护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森林、荒漠化和陆生野生动物类型、湿地类型等自然保护区以及湿地公园、保护小区的建设和管理，开展湿地保护与恢复，监督湿地、森林公园合理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监测管理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自然保护区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公园的建设和管理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法规，制定城乡规划技术管理标准和导则。组织省域城镇体系规划等省级层面规划编制，组织参与省级层面规划编制，督导各地依法编制总体规划、专项规划、控制性详细规划、历史文化名城和街区保护规划等。对由省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制定城乡规划技术管理标准和导则；组织省域城镇体系规划等省级层面规划编制，编制国家级风景名胜区规划，参与京津冀一体化规划制订；审查、督导各地依法编制城乡规划；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12.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耕地与基本农田保护工作</w:t>
            </w:r>
            <w:r>
              <w:rPr>
                <w:rFonts w:eastAsia="方正书宋_GBK;宋体" w:ascii="方正书宋_GBK;宋体" w:hAnsi="方正书宋_GBK;宋体"/>
              </w:rPr>
              <w:t>,</w:t>
            </w:r>
            <w:r>
              <w:rPr>
                <w:rFonts w:ascii="方正书宋_GBK;宋体" w:hAnsi="方正书宋_GBK;宋体" w:eastAsia="方正书宋_GBK;宋体"/>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农田面积不减少，各行业合理用地需求得到保障，及时掌握全县城乡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32.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基本农田保护和土地整理、复垦、开发工作，监测耕地质量等边变化，研究耕地保护相关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基本农田面积不减少，确保全县耕地占补平衡，掌握全县耕地质量变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复垦方案审查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面积实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集体土地确权登记发证与土地变更调查，组织全县的不动产统一登记工作，调查掌握全县耕地后备资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成果县级汇总与分析更新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现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勘查实施方案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开发利用方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查设计工作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勘项目管理和监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资料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储量管理基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资源勘查和开发利用督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整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遗迹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地质环境动态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环境动态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地质灾害的防治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地质灾害预警预报水平；做好汛期地质灾害防治工作，确保人民生命财产安全；为做好地质灾害防治工作提供科学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预警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预警预报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点排查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方案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形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沉降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视监测海域使用情况信息及时掌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使用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域海岸带整治修复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环境监测数据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运行监测评估、统计分析和信息发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生态环境保护修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岛监视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洋经济发展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全县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典型违法案件调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性保障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10" w:type="dxa"/>
        <w:jc w:val="left"/>
        <w:tblInd w:w="232" w:type="dxa"/>
        <w:tblLayout w:type="fixed"/>
        <w:tblCellMar>
          <w:top w:w="0" w:type="dxa"/>
          <w:left w:w="108" w:type="dxa"/>
          <w:bottom w:w="0" w:type="dxa"/>
          <w:right w:w="108" w:type="dxa"/>
        </w:tblCellMar>
      </w:tblPr>
      <w:tblGrid>
        <w:gridCol w:w="1782"/>
        <w:gridCol w:w="2810"/>
        <w:gridCol w:w="2969"/>
        <w:gridCol w:w="1836"/>
        <w:gridCol w:w="2493"/>
        <w:gridCol w:w="1820"/>
      </w:tblGrid>
      <w:tr>
        <w:trPr>
          <w:trHeight w:val="4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3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平山县自然资源和规划局</w:t>
      </w:r>
      <w:r>
        <w:rPr>
          <w:rFonts w:ascii="仿宋_GB2312;仿宋" w:hAnsi="仿宋_GB2312;仿宋" w:cs="仿宋" w:eastAsia="仿宋_GB2312;仿宋"/>
          <w:sz w:val="32"/>
          <w:szCs w:val="32"/>
        </w:rPr>
        <w:t>上年末固定资产金额为</w:t>
      </w:r>
      <w:r>
        <w:rPr>
          <w:rFonts w:eastAsia="仿宋_GB2312;仿宋" w:cs="仿宋" w:ascii="仿宋_GB2312;仿宋" w:hAnsi="仿宋_GB2312;仿宋"/>
          <w:sz w:val="32"/>
          <w:szCs w:val="32"/>
        </w:rPr>
        <w:t>651.82588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平山县自然资源和规划局</w:t>
      </w:r>
      <w:r>
        <w:rPr>
          <w:rFonts w:ascii="方正小标宋_GBK;宋体" w:hAnsi="方正小标宋_GBK;宋体" w:eastAsia="方正小标宋_GBK;宋体"/>
          <w:sz w:val="32"/>
        </w:rPr>
        <w:t>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 xml:space="preserve">编制部门： </w:t>
      </w:r>
      <w:r>
        <w:rPr>
          <w:rFonts w:ascii="方正小标宋_GBK;宋体" w:hAnsi="方正小标宋_GBK;宋体" w:eastAsia="方正小标宋_GBK;宋体"/>
          <w:sz w:val="24"/>
          <w:lang w:eastAsia="zh-CN"/>
        </w:rPr>
        <w:t>平山县自然资源和规划局</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700" w:type="dxa"/>
        <w:jc w:val="center"/>
        <w:tblInd w:w="0" w:type="dxa"/>
        <w:tblLayout w:type="fixed"/>
        <w:tblCellMar>
          <w:top w:w="0" w:type="dxa"/>
          <w:left w:w="108" w:type="dxa"/>
          <w:bottom w:w="0" w:type="dxa"/>
          <w:right w:w="108" w:type="dxa"/>
        </w:tblCellMar>
      </w:tblPr>
      <w:tblGrid>
        <w:gridCol w:w="4128"/>
        <w:gridCol w:w="4306"/>
        <w:gridCol w:w="5266"/>
      </w:tblGrid>
      <w:tr>
        <w:trPr>
          <w:trHeight w:val="492"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7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825887</w:t>
            </w:r>
          </w:p>
        </w:tc>
      </w:tr>
      <w:tr>
        <w:trPr>
          <w:trHeight w:val="47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1</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95252</w:t>
            </w:r>
          </w:p>
        </w:tc>
      </w:tr>
      <w:tr>
        <w:trPr>
          <w:trHeight w:val="544"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1</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95252</w:t>
            </w:r>
          </w:p>
        </w:tc>
      </w:tr>
      <w:tr>
        <w:trPr>
          <w:trHeight w:val="417"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63</w:t>
            </w:r>
          </w:p>
        </w:tc>
      </w:tr>
      <w:tr>
        <w:trPr>
          <w:trHeight w:val="484"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6"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500635</w:t>
            </w:r>
          </w:p>
        </w:tc>
      </w:tr>
    </w:tbl>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2:51:28Z</dcterms:modified>
  <cp:revision>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432F69F104DB5BB635081BD09F124</vt:lpwstr>
  </property>
  <property fmtid="{D5CDD505-2E9C-101B-9397-08002B2CF9AE}" pid="3" name="KSOProductBuildVer">
    <vt:lpwstr>2052-12.1.0.16120</vt:lpwstr>
  </property>
  <property fmtid="{D5CDD505-2E9C-101B-9397-08002B2CF9AE}" pid="4" name="commondata">
    <vt:lpwstr>commondata</vt:lpwstr>
  </property>
</Properties>
</file>