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m/7/2021070510155819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