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252/atm/7/2021070516130060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