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m/7/2021070516523312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