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住房和城乡建设局</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住房和城乡建设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部门职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贯彻执行国家、省、市关于住房和城乡建设工作的方针、政策及法律、法规，拟订全县住房和城乡建设地方性规章，并监督实施；负责工程建设项目的招投标，建筑工程质量竣工验收；负责全县市政基础设施建设和管理，编制年度城建资金使用计划，指导城市市政公用事业、园林绿化、市容环卫、城市综合开发、旧城拆迁改造工作；负责全县房产管理及相关工作；负责全县城市供热管理及相关工作；承办县政府交办的其它事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80" w:type="dxa"/>
        <w:jc w:val="center"/>
        <w:tblInd w:w="0" w:type="dxa"/>
        <w:tblLayout w:type="fixed"/>
        <w:tblCellMar>
          <w:top w:w="0" w:type="dxa"/>
          <w:left w:w="108" w:type="dxa"/>
          <w:bottom w:w="0" w:type="dxa"/>
          <w:right w:w="108" w:type="dxa"/>
        </w:tblCellMar>
      </w:tblPr>
      <w:tblGrid>
        <w:gridCol w:w="3305"/>
        <w:gridCol w:w="2540"/>
        <w:gridCol w:w="2408"/>
        <w:gridCol w:w="2327"/>
      </w:tblGrid>
      <w:tr>
        <w:trPr>
          <w:tblHeader w:val="true"/>
          <w:trHeight w:val="620"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439"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住房和城乡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1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建筑工程质量监督站</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障</w:t>
            </w:r>
          </w:p>
        </w:tc>
      </w:tr>
      <w:tr>
        <w:trPr>
          <w:trHeight w:val="530"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县城市政管理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障</w:t>
            </w:r>
          </w:p>
        </w:tc>
      </w:tr>
      <w:tr>
        <w:trPr>
          <w:trHeight w:val="48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冶河公园管理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708.9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732.37</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976.5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708.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32.3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517.4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14.9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76.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
          <w:b w:val="false"/>
          <w:bCs w:val="false"/>
          <w:sz w:val="32"/>
          <w:lang w:eastAsia="zh-CN"/>
        </w:rPr>
        <w:t>主要为城建道路公园占地赔产</w:t>
      </w:r>
      <w:r>
        <w:rPr>
          <w:rFonts w:eastAsia="仿宋" w:cs="Times New Roman"/>
          <w:b w:val="false"/>
          <w:bCs w:val="false"/>
          <w:sz w:val="32"/>
          <w:lang w:val="en-US" w:eastAsia="zh-CN"/>
        </w:rPr>
        <w:t>976.59</w:t>
      </w:r>
      <w:r>
        <w:rPr>
          <w:rFonts w:ascii="Times New Roman" w:hAnsi="Times New Roman" w:cs="Times New Roman" w:eastAsia="仿宋"/>
          <w:b w:val="false"/>
          <w:bCs w:val="false"/>
          <w:sz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3708.9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8370.2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4661.33</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主要减少</w:t>
      </w:r>
      <w:r>
        <w:rPr>
          <w:rFonts w:ascii="仿宋_GB2312;仿宋" w:hAnsi="仿宋_GB2312;仿宋" w:cs="仿宋_GB2312;仿宋" w:eastAsia="仿宋_GB2312;仿宋"/>
          <w:sz w:val="32"/>
          <w:szCs w:val="32"/>
          <w:lang w:eastAsia="zh-CN"/>
        </w:rPr>
        <w:t>外环路经费</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3550.73</w:t>
      </w:r>
      <w:r>
        <w:rPr>
          <w:rFonts w:ascii="仿宋_GB2312;仿宋" w:hAnsi="仿宋_GB2312;仿宋" w:cs="仿宋_GB2312;仿宋" w:eastAsia="仿宋_GB2312;仿宋"/>
          <w:sz w:val="32"/>
          <w:szCs w:val="32"/>
        </w:rPr>
        <w:t>万元，主要为减少公园日常维护、</w:t>
      </w:r>
      <w:r>
        <w:rPr>
          <w:rFonts w:ascii="仿宋_GB2312;仿宋" w:hAnsi="仿宋_GB2312;仿宋" w:cs="仿宋_GB2312;仿宋" w:eastAsia="仿宋_GB2312;仿宋"/>
          <w:sz w:val="32"/>
          <w:szCs w:val="32"/>
          <w:lang w:eastAsia="zh-CN"/>
        </w:rPr>
        <w:t>冶河公园过渡费、旅游开展专项资金（抢救性资源保护）、农村危房改造等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14.91</w:t>
      </w:r>
      <w:r>
        <w:rPr>
          <w:rFonts w:ascii="仿宋_GB2312;仿宋" w:hAnsi="仿宋_GB2312;仿宋" w:cs="仿宋_GB2312;仿宋" w:eastAsia="仿宋_GB2312;仿宋"/>
          <w:sz w:val="32"/>
          <w:szCs w:val="32"/>
        </w:rPr>
        <w:t xml:space="preserve">万元，主要用于我部门日常办公，办公区水电费、日常维修，办公用房取暖费，公车补贴、通讯费，办公用房物业管理费等日常运行支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其中：因公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增加</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增加公务用车运行维护费。原因</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省旅发大会，增加了公务用车运行维护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sz w:val="32"/>
          <w:szCs w:val="32"/>
        </w:rPr>
        <w:t>进一步健全住房保障体系，稳妥推进住房制度改革，按照国家要求达到城镇住房保障工作目标；加强市政设施管理，提高城市承载能力和宜居度；加强村镇建设，改善农村人居环境，实现城乡统筹发展；规范建筑市场各方主体行为，促进建筑市场健康发展，提高建筑工程质量，减少建筑安全事故，提高行业水平；提高建设科技对住房城乡建设发展的贡献率，充分发挥建筑节能在城镇节能减排中的作用，提高新型墙体材料、新技术和建筑节能产品在新建筑中的应用；加强全县住房城乡建设人才队伍建设，提高人才业务素质，提高行业水平，规范审批行为，推进政务公开，增强服务意识，提高工作效率。负责城镇古树名木和风景名胜资源保护，加强风景名胜区监测管理，编制历史文化名城名镇名村及传统村落规划，加强保护，对核心保护范围内的历史建筑、传统建筑修缮、基础设施改造和环境综合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乡建设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拟订城市建设和管理的政策、规章制度并指导实施；编制县级城市建设行业发展规划并组织实施；指导城市建设行业专业规划的编制、审批和实施；指导城市设计；指导建设工程规划许可工作。会同有关部门负责历史文化名城（镇、村）的保护和监督管理工作。指导城市市政公用设施的建设和安全运行。指导城市园林绿化建设管理、城市园林水域安全监管、城镇古树名木保护工作。指导城镇燃气、城市集中供热等设施的建设和运行管理；指导燃气、热力行业完善落实安全管理制度。。拟订村镇建设政策并指导实施；指导村镇建设规划编制和实施；指导乡村建筑风貌管控；指导农村住房建设和安全及危房改造；指导建制镇生活垃圾处理、生活污水处理及农村生活垃圾收运处置体系建设；指导重点镇和特色小城镇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全县乡镇垃圾转运及处理网络基本完善；敏感区域污水处理设施完成升级改造，再生水利用率逐步上升；全县乡镇清扫保洁水平大幅提升，人居环境得到全面改善，建立清扫保洁长效机制；搜集古树名木养护管理、保护及复壮的成功案例，整理成册；及时抢救和复壮新发现的濒危和病弱的古树名木。巩固和提升农村生活垃圾治理成效，年底城乡一体化垃圾治理覆盖村庄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非正规垃圾堆放点整治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精准核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重点对象危房存量，全部列入</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度计划，年底全部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住建政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贯彻执行国家住房城乡建设的方针、政策和法律、法规；负责行政执法监督；加强行政许可管理；开展住房城乡建设行业国际交流合作和外事工作；组织建设行业统计数据报送、汇总工作；坚持依法行政；推进行业“放管服”改革；积极推进住房城乡建设行业人才队伍建设；加强作风建设、精神文明建设等综合政务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住房和城乡建设政务信息系统管理。加快培育发展住房租赁市场，建立住房租赁交易服务管理平台。促进建筑业持续健康发展，与全国建筑市场监管公共服务平台对接，完善全县建筑市场监管和诚信信息系统。深化与工商、发改、网信等部门数据共享，充实完善住建信息资源平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制建设；规范行政执法行为，开展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行政执法和执法监督检查，研究制定执法行为和执法监督规范化的有关规定，组织开展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行业行政执法人员培训；加强普法工作，举办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集中普法宣传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建设事业政务信息系统建设与应用。科学构建实体建筑、房屋交易和城乡设施信息化管理体系，建成全县住房和城乡建设政务信息资源库；加强政务信息资源共享，提高信息服务能力，提升分析水平，支持宏观决策；建立和完善住房和城乡建设政务信息系统标准体系及相关规范，指导政务信息系统建设与应用；引导建设企业和各级主管部门加快信息技术应用的步伐，建立覆盖全行业的信息化体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制建设。全县建设领域地方法规、规章体系进一步完善，各建设行业与法律法规配套的规范性文件科学合理，并切实可行；权责明确、行为规范、监督有效、保障有力的建设行政执法体制基本建立；建设行政监督制度和机制基本完善，执法责任制全面推行，层级监督和专门监督明显加强，行政监督效能显著提高；依法行政的自觉性明显提高，依法行政能力明显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筑技术进步及市场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组织重大科技课题研究和重大建筑节能项目实施；指导和推动建筑节能减排、绿色建筑发展和住房城乡建设行业信息化。会同有关部门拟订建筑节能的政策、规划并指导实施；制定住房城乡建设的科技发展规划和政策；指导关键共性技术研发和科技成果及新技术、新产品、新工业、新材料的转化推广应用；指导和管理建设工程材料设备使用。制定和组织实施工程建设标准。监督管理建筑市场，规范建筑市场各方主体行为；拟订建筑工程质量、施工安全和竣工验收备案的政策、规章制度并监督执行；指导建筑业、工程勘察设计咨询业的行业发展战略、中长期发展规划、改革方案、产业政策、规章制度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执行居住建筑</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节能设计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超低能耗建筑集中连片示范建设，鼓励开展既有居住建筑节能综合改造，全面执行绿色建筑标准，开展可再生能源建筑应用，加强公共建筑节能监管。推广绿色建材应用。资助企事业新产品研发项目，引导社会资金参与支持建工新产品研究项目。巩固既有“禁实”“限粘”成果。为全县装配式建筑发展提供政策和技术保障，培育实施主体，引导建造方式转变，提升住宅建筑性能和品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建筑市场各方主体行为，促进建筑市场健康发展，完善防止房屋建筑和市政基础设施工程建设领域拖欠农民工工资的长效机制，推行建筑劳务实名制，防止拖欠农民工工资。加大建筑市场监督检查力度，实施违法行为检查和查处定期制度，严厉打击企业转包、挂靠、违法分包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升房屋建筑工程勘察设计质量及住宅工程质量，开展住宅工程质量常见问题治理；全年质量巡查单位工程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对发现的建筑工程勘察设计质量问题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质量投诉案件结案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纳入监管的项目不发生重大质量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业。扶持建筑业企业做大做强，支持企业走出去。完善建筑市场诚信体系建设，引导企业和个人诚信守法经营。维护建筑市场秩序，保证建筑工程的质量和安全，保障人民生命财产安全，促进建筑业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察设计咨询业。完善行业法规，加强建筑原创与工程勘察设计技术科技创新，基本建立有效的转化途径，扩大和创新服务供给能力；实施精品工程战略，大力提高建筑设计水平，壮大行业实力，培育一批品牌优势突出、具有一定市场竞争力的优势企业；完善市场准入，健全市场规则，加强市场监管，建立统一、开放、竞争、有序的工程勘察设计咨询市场，形成优胜劣汰的市场竞争机制，实现工程勘察设计咨询业协调发展，健全和完善质量管理体系，促进水平、质量、信誉的提高；加快工程勘察设计咨询单位体制机制创新，逐步形成多元化发展格局，完善治理结构，提高管理水平，实现更高层次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技术。建立较为完善的住房城乡建设事业科技创新体制、管理体制和运行机制；住房城乡建设事业科技创新、产业化能力、先进适用技术集成化水平和工程应用水平得到提高。全省新建城镇建筑严格执行强制性建筑节能标准。超低能耗建筑形成一定规模。推进既有建筑节能改造。继续加快可再生能源建筑领域规模化应用，可再生能源建筑一体化应用比例稳步提高。创新绿色建筑发展机制。加强大型公共建筑能效测评与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cs="仿宋"/>
          <w:sz w:val="28"/>
          <w:szCs w:val="28"/>
        </w:rPr>
      </w:pPr>
      <w:r>
        <w:rPr>
          <w:rFonts w:eastAsia="方正仿宋_GBK;宋体" w:cs="方正仿宋_GBK;宋体" w:ascii="方正仿宋_GBK;宋体" w:hAnsi="方正仿宋_GBK;宋体"/>
          <w:sz w:val="28"/>
          <w:szCs w:val="28"/>
        </w:rPr>
        <w:t xml:space="preserve"> </w:t>
      </w: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出台措施，建立健全公平公正公开的分配机制和优质高效管理服务机制，使保障性住房及时分配到位；加强村镇建设管理，改善农村人居环境实现城乡的统筹发展；加强传统村落保护的宣传力度；加强城镇古树名木和风景名胜、历史文化名城和街区保护的宣传力度；加强干部队伍建设，激励工作热情，提高整体业务素质和行业管理服务水平。提升机关及行业信息化水平，保障各类业务系统安全稳定运行，加大信息宣传力度，创造良好舆论氛围，提高干部职工文化和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平山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6.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及建筑工程招投标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省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工程建设、建筑业发展政策、规章制度并监督执行，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宋体" w:ascii="方正书宋_GBK;宋体" w:hAnsi="方正书宋_GBK;宋体"/>
              </w:rPr>
              <w:t>,</w:t>
            </w:r>
            <w:r>
              <w:rPr>
                <w:rFonts w:ascii="方正书宋_GBK;宋体" w:hAnsi="方正书宋_GBK;宋体" w:eastAsia="方正书宋_GBK;宋体"/>
              </w:rPr>
              <w:t>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b/>
          <w:b/>
          <w:bCs/>
          <w:sz w:val="30"/>
          <w:szCs w:val="30"/>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58"/>
        <w:gridCol w:w="1755"/>
        <w:gridCol w:w="1417"/>
        <w:gridCol w:w="915"/>
      </w:tblGrid>
      <w:tr>
        <w:trPr>
          <w:trHeight w:val="5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spacing w:lineRule="exact" w:line="2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七、国有资产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住房和城乡建设局上年末固定资产金额为</w:t>
      </w:r>
      <w:r>
        <w:rPr>
          <w:rFonts w:eastAsia="仿宋_GB2312;仿宋" w:cs="仿宋" w:ascii="仿宋_GB2312;仿宋" w:hAnsi="仿宋_GB2312;仿宋"/>
          <w:sz w:val="32"/>
          <w:szCs w:val="32"/>
        </w:rPr>
        <w:t>440.839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详见下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本年度没有购置固定资产的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住房和城乡建设局固定资产占用情况表</w:t>
      </w:r>
    </w:p>
    <w:p>
      <w:pPr>
        <w:pStyle w:val="Normal"/>
        <w:rPr>
          <w:rFonts w:ascii="仿宋_GB2312;仿宋" w:hAnsi="仿宋_GB2312;仿宋" w:eastAsia="仿宋_GB2312;仿宋"/>
          <w:sz w:val="28"/>
          <w:szCs w:val="28"/>
        </w:rPr>
      </w:pPr>
      <w:r>
        <w:rPr>
          <w:rFonts w:eastAsia="仿宋_GB2312;仿宋" w:cs="方正小标宋_GBK;宋体" w:ascii="仿宋_GB2312;仿宋" w:hAnsi="仿宋_GB2312;仿宋"/>
          <w:sz w:val="28"/>
          <w:szCs w:val="28"/>
        </w:rPr>
        <w:t xml:space="preserve">                   </w:t>
      </w:r>
      <w:r>
        <w:rPr>
          <w:rFonts w:ascii="仿宋_GB2312;仿宋" w:hAnsi="仿宋_GB2312;仿宋" w:eastAsia="仿宋_GB2312;仿宋"/>
          <w:sz w:val="28"/>
          <w:szCs w:val="28"/>
        </w:rPr>
        <w:t>编制部门：</w:t>
      </w:r>
      <w:r>
        <w:rPr>
          <w:rFonts w:ascii="仿宋_GB2312;仿宋" w:hAnsi="仿宋_GB2312;仿宋" w:eastAsia="仿宋_GB2312;仿宋"/>
          <w:sz w:val="28"/>
          <w:szCs w:val="28"/>
          <w:lang w:eastAsia="zh-CN"/>
        </w:rPr>
        <w:t>平山县住房和城乡建设局</w:t>
      </w:r>
      <w:r>
        <w:rPr>
          <w:rFonts w:ascii="仿宋_GB2312;仿宋" w:hAnsi="仿宋_GB2312;仿宋" w:eastAsia="仿宋_GB2312;仿宋"/>
          <w:sz w:val="28"/>
          <w:szCs w:val="28"/>
        </w:rPr>
        <w:t xml:space="preserve">                   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4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8392</w:t>
            </w:r>
          </w:p>
        </w:tc>
      </w:tr>
      <w:tr>
        <w:trPr>
          <w:trHeight w:val="37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2</w:t>
            </w:r>
          </w:p>
        </w:tc>
      </w:tr>
      <w:tr>
        <w:trPr>
          <w:trHeight w:val="38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65</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8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372</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方正小标宋_GBK;宋体" w:hAnsi="方正小标宋_GBK;宋体" w:eastAsia="方正小标宋_GBK;宋体"/>
          <w:sz w:val="36"/>
        </w:rPr>
      </w:pP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其他需说明的事项。</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 w:name="方正仿宋_GBK">
    <w:altName w:val="宋体"/>
    <w:charset w:val="86"/>
    <w:family w:val="roma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3:01:09Z</dcterms:modified>
  <cp:revision>7</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DB2FB71D462F8A3EDD7D6F65E75C</vt:lpwstr>
  </property>
  <property fmtid="{D5CDD505-2E9C-101B-9397-08002B2CF9AE}" pid="3" name="KSOProductBuildVer">
    <vt:lpwstr>2052-12.1.0.16120</vt:lpwstr>
  </property>
  <property fmtid="{D5CDD505-2E9C-101B-9397-08002B2CF9AE}" pid="4" name="commondata">
    <vt:lpwstr>commondata</vt:lpwstr>
  </property>
</Properties>
</file>