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平山县质量技术监督局</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lang w:eastAsia="zh-CN"/>
        </w:rPr>
        <w:t>年</w:t>
      </w:r>
      <w:r>
        <w:rPr>
          <w:rFonts w:ascii="黑体" w:hAnsi="黑体" w:cs="黑体" w:eastAsia="黑体"/>
          <w:b w:val="false"/>
          <w:bCs w:val="false"/>
          <w:sz w:val="44"/>
          <w:szCs w:val="44"/>
        </w:rPr>
        <w:t>部门预算信息公开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质量技术监督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公开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质量技术监督法律、法规和方针、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县域内产品质量工作。拟订县域内提高质量水平发展规划及政策措施并组织实施；负责县域内质量宏观体系管理工作，拟定并组织实施当地质量发展规划，推进名牌发展战略；承担本辖区内产品质量诚信体系建设工作；组织产品质量事故调查；实施缺陷产品和不安全产品召回工作，监督管理产品防伪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县域内产品质量监督工作。组织开展对产品质量的安全强制检验、监督抽查等工作；负责工业产品生产许可证日常监督管理工作；负责食品相关产品质量监督管理工作；监督管理产品质量仲裁检验、鉴定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协调依法查处县域内生产假冒伪劣产品活动中的质量、标准等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县域内标准化工作。贯彻有关标准化工作的法律、法规、方针、政策并制定具体实施办法；拟定全县标准化工作的规划、计划，指导县域内有关行政主管部门的标准化工作；组织制定有关地方标准，在县域内组织实施标准，并进行监督；管理企业产品标准备案，监督企业按标准组织生产；管理全县商品条码工作。负责地理标志产品的保护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管理县域内计量工作。推行法定计量单位和国家计量制度；建立和管理社会公用计量标准，组织本地量值传递和比对工作；监督管理商品量、市场计量行为和计量仲裁检定；依法监督管理计量器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县域内产品质量认证和检验检测机构的工作。引导企业开展质量认证，对国家实行强制管理的安全认证产品进行监督管理；协助省市局管理检验、计量检测机构的计量认证、审查认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制定并组织实施县域内质量技术监督事业发展、科技发展和技术机构建设规划；统一管理县域内质量技术监督宣传、教育、统计、信息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担本辖区锅炉不、压力容器（含气瓶）、压力管道、电梯、起重机械、客运索道、大型游乐设施、场（厂）内专用机动车辆等特种设备的生产（包括制造、安装、改造、修理）经营、使用、检验检测和特种设备安全的监察、监督工作；监督检查高耗能特种设备节能标准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法律、法规、规章规定的其他质量技术监督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上级部门和县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情况</w:t>
      </w:r>
    </w:p>
    <w:tbl>
      <w:tblPr>
        <w:tblW w:w="10460" w:type="dxa"/>
        <w:jc w:val="center"/>
        <w:tblInd w:w="0" w:type="dxa"/>
        <w:tblLayout w:type="fixed"/>
        <w:tblCellMar>
          <w:top w:w="0" w:type="dxa"/>
          <w:left w:w="108" w:type="dxa"/>
          <w:bottom w:w="0" w:type="dxa"/>
          <w:right w:w="108" w:type="dxa"/>
        </w:tblCellMar>
      </w:tblPr>
      <w:tblGrid>
        <w:gridCol w:w="4068"/>
        <w:gridCol w:w="2220"/>
        <w:gridCol w:w="1965"/>
        <w:gridCol w:w="2207"/>
      </w:tblGrid>
      <w:tr>
        <w:trPr>
          <w:tblHeader w:val="true"/>
          <w:trHeight w:val="43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2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质量技术监督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平山县质量技术监督检验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性资金基本保证</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收入</w:t>
      </w:r>
      <w:r>
        <w:rPr>
          <w:rFonts w:eastAsia="仿宋_GB2312;仿宋" w:cs="仿宋_GB2312;仿宋" w:ascii="仿宋_GB2312;仿宋" w:hAnsi="仿宋_GB2312;仿宋"/>
          <w:sz w:val="32"/>
          <w:szCs w:val="32"/>
          <w:lang w:val="en-US" w:eastAsia="zh-CN"/>
        </w:rPr>
        <w:t>916.75</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916.75</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支出预算</w:t>
      </w:r>
      <w:r>
        <w:rPr>
          <w:rFonts w:eastAsia="仿宋_GB2312;仿宋" w:cs="仿宋_GB2312;仿宋" w:ascii="仿宋_GB2312;仿宋" w:hAnsi="仿宋_GB2312;仿宋"/>
          <w:sz w:val="32"/>
          <w:szCs w:val="32"/>
          <w:lang w:val="en-US" w:eastAsia="zh-CN"/>
        </w:rPr>
        <w:t>916.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16.7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801.9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rPr>
        <w:t>114.85</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收支安排</w:t>
      </w:r>
      <w:r>
        <w:rPr>
          <w:rFonts w:eastAsia="仿宋_GB2312;仿宋" w:cs="仿宋_GB2312;仿宋" w:ascii="仿宋_GB2312;仿宋" w:hAnsi="仿宋_GB2312;仿宋"/>
          <w:sz w:val="32"/>
          <w:szCs w:val="32"/>
          <w:lang w:val="en-US" w:eastAsia="zh-CN"/>
        </w:rPr>
        <w:t>916.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7.53</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6.43</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val="en-US" w:eastAsia="zh-CN"/>
        </w:rPr>
        <w:t>减少日常公用经费</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1.1</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lang w:val="en-US" w:eastAsia="zh-CN"/>
        </w:rPr>
        <w:t>上级转移支付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14.85</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b w:val="false"/>
          <w:b w:val="false"/>
          <w:bCs w:val="false"/>
          <w:color w:val="FF0000"/>
          <w:sz w:val="32"/>
          <w:szCs w:val="32"/>
        </w:rPr>
      </w:pPr>
      <w:r>
        <w:rPr>
          <w:rFonts w:ascii="黑体" w:hAnsi="黑体" w:cs="黑体" w:eastAsia="黑体"/>
          <w:b w:val="false"/>
          <w:bCs w:val="false"/>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0"/>
          <w:szCs w:val="30"/>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我单位财政拨款“三公”经费预算安排</w:t>
      </w:r>
      <w:r>
        <w:rPr>
          <w:rFonts w:eastAsia="仿宋" w:cs="仿宋" w:ascii="仿宋" w:hAnsi="仿宋"/>
          <w:sz w:val="32"/>
          <w:szCs w:val="32"/>
          <w:lang w:val="en-US" w:eastAsia="zh-CN"/>
        </w:rPr>
        <w:t>11</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11</w:t>
      </w:r>
      <w:r>
        <w:rPr>
          <w:rFonts w:ascii="仿宋" w:hAnsi="仿宋" w:cs="仿宋" w:eastAsia="仿宋"/>
          <w:sz w:val="32"/>
          <w:szCs w:val="32"/>
        </w:rPr>
        <w:t xml:space="preserve">万元，包含：公务用车购置费 </w:t>
      </w:r>
      <w:r>
        <w:rPr>
          <w:rFonts w:eastAsia="仿宋" w:cs="仿宋" w:ascii="仿宋" w:hAnsi="仿宋"/>
          <w:sz w:val="32"/>
          <w:szCs w:val="32"/>
        </w:rPr>
        <w:t xml:space="preserve">0 </w:t>
      </w:r>
      <w:r>
        <w:rPr>
          <w:rFonts w:ascii="仿宋" w:hAnsi="仿宋" w:cs="仿宋" w:eastAsia="仿宋"/>
          <w:sz w:val="32"/>
          <w:szCs w:val="32"/>
        </w:rPr>
        <w:t>万元，公务用车运行维护费</w:t>
      </w:r>
      <w:r>
        <w:rPr>
          <w:rFonts w:eastAsia="仿宋" w:cs="仿宋" w:ascii="仿宋" w:hAnsi="仿宋"/>
          <w:sz w:val="32"/>
          <w:szCs w:val="32"/>
          <w:lang w:val="en-US" w:eastAsia="zh-CN"/>
        </w:rPr>
        <w:t>11</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三公经费共</w:t>
      </w:r>
      <w:r>
        <w:rPr>
          <w:rFonts w:ascii="仿宋" w:hAnsi="仿宋" w:cs="仿宋" w:eastAsia="仿宋"/>
          <w:sz w:val="32"/>
          <w:szCs w:val="32"/>
          <w:lang w:eastAsia="zh-CN"/>
        </w:rPr>
        <w:t>增加</w:t>
      </w:r>
      <w:r>
        <w:rPr>
          <w:rFonts w:eastAsia="仿宋" w:cs="仿宋" w:ascii="仿宋" w:hAnsi="仿宋"/>
          <w:sz w:val="32"/>
          <w:szCs w:val="32"/>
          <w:lang w:val="en-US" w:eastAsia="zh-CN"/>
        </w:rPr>
        <w:t>4.12</w:t>
      </w:r>
      <w:r>
        <w:rPr>
          <w:rFonts w:eastAsia="仿宋" w:cs="仿宋" w:ascii="仿宋" w:hAnsi="仿宋"/>
          <w:sz w:val="32"/>
          <w:szCs w:val="32"/>
        </w:rPr>
        <w:t xml:space="preserve"> </w:t>
      </w:r>
      <w:r>
        <w:rPr>
          <w:rFonts w:ascii="仿宋" w:hAnsi="仿宋" w:cs="仿宋" w:eastAsia="仿宋"/>
          <w:sz w:val="32"/>
          <w:szCs w:val="32"/>
        </w:rPr>
        <w:t>万元，原因：</w:t>
      </w:r>
      <w:r>
        <w:rPr>
          <w:rFonts w:ascii="仿宋" w:hAnsi="仿宋" w:cs="仿宋" w:eastAsia="仿宋"/>
          <w:sz w:val="32"/>
          <w:szCs w:val="32"/>
          <w:lang w:val="en-US" w:eastAsia="zh-CN"/>
        </w:rPr>
        <w:t>机构改革单位合并，业务需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加强管理工作，严格定岗位、定人员、定职责，促进工作落实。大力加强办公软、硬件建设，促进办公自动化和信息化工作再上新台阶。大力加强干部职工的思想教育和政治业务知识的学习、培训，切实抓好以“查认识、查问题、查措施”为中心内容的“三查”活动，提高工作人员的质量责任意识，找出工作中的薄弱环节，采取有力措施，促进从源头抓质量等工作更加扎实有效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我局的打假办作用，协调联动，发挥打假主力军作用；切实抓好源头质量建设，着重在“从源头抓质量，提高工作有效性；从基层抓落实，提高依法行政水平”上下功夫， 认真研究制定强化源头监管措施，建立和完善从源头抓质量的工作机制，努力提高辖区产品质量总体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多种方式，加大民营企业按标准生产等工作的指导力度，增强服务民营企业工作的有效性，提高民营企业的质量意识和产品质量水平，增强市场竞争力，增强民营企业长足发展后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查处无证生产、销售奶粉、白酒、小麦粉、大米、食用植物油、酱油、食醋等无食品市场准入证的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质量技术监督法律、法规和方针政策，履行法定职责；负责全县的质量工作，组织实施地方质量振兴计划，推动实施名牌战略，推行科学的管理方法；负责生产许可证的监督管理；负责全县的质量监督工作；组织对商品质量的监督检查；组织协调依法查处全区生产和经销假冒伪劣商品的活动中的质量、标准化违法行为和流通领域的计量违法行为；负责全县标准化工作，组织制定有关地方标准，开展区属企业的标准备案工作，监督检查标准的贯彻执行；统一管理全区的计量工作；综合管理辖区的锅炉、压力容器、特种设备的安全监察工作；组织制定全县质量技术监督事业发展规划和年度规划；承担法律、法规和规章规定的其他质量技术监督管理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管理，提高素质。进一步加强管理工作，严格定岗位、定人员、定职责，促进工作落实。大力加强办公软、硬件建设，促进办公自动化和信息化工作再上新台阶。大力加强干部职工的思想教育和政治业务知识的学习、培训，切实抓好以“查认识、查问题、查措施”为中心内容的“三查”活动，提高工作人员的质量责任意识，找出工作中的薄弱环节，采取有力措施，促进从源头抓质量等工作更加扎实有效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谋求事业发展新思路，拓展质量技术监督工作新领域。充分发挥我局的区打假办作用，协调联动，发挥打假主力军作用；切实抓好源头质量建设，着重在“从源头抓质量，提高工作有效性；从基层抓落实，提高依法行政水平”上下功夫，认真研究制定强化源头监管措施，建立和完善从源头抓质量的工作机制，努力提高辖区产品质量总体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探讨如何进一步促进地方经济，尤其是辖区民营经济健康、快速发展。采取多种方式，加大民营企业按标准生产等工作的指导力度，增强服务民营企业工作的有效性，提高民营企业的质量意识和产品质量水平，增强市场竞争力，增强民营企业长足发展后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对食品、家用电器、建材等涉及人身健康和生命、财产安全产品的监督力度。重点查处无证生产、销售奶粉、白酒、小麦粉、大米、食用植物油、酱油、食醋等无食品市场准入证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2</w:t>
            </w:r>
            <w:r>
              <w:rPr>
                <w:rFonts w:ascii="方正小标宋_GBK;宋体" w:hAnsi="方正小标宋_GBK;宋体" w:eastAsia="方正小标宋_GBK;宋体"/>
                <w:sz w:val="24"/>
              </w:rPr>
              <w:t>平山县质量技术监督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质量监督、工业产品质量安全监督、标准化、计量、认证认可、特种设备及食品相关产品质量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拟定并组织实施全县质量发展规划和质量奖励制度，推进实施名牌发展战略，组织实施重大工程设备监理制度，组织重大产品质量事故调查，落实产品</w:t>
            </w:r>
            <w:r>
              <w:rPr>
                <w:rFonts w:ascii="Times New Roman" w:hAnsi="Times New Roman" w:eastAsia="Times New Roman"/>
              </w:rPr>
              <w:t>“</w:t>
            </w:r>
            <w:r>
              <w:rPr>
                <w:rFonts w:ascii="方正书宋_GBK;宋体" w:hAnsi="方正书宋_GBK;宋体" w:eastAsia="方正书宋_GBK;宋体"/>
              </w:rPr>
              <w:t>三包</w:t>
            </w:r>
            <w:r>
              <w:rPr>
                <w:rFonts w:ascii="Times New Roman" w:hAnsi="Times New Roman" w:eastAsia="Times New Roman"/>
              </w:rPr>
              <w:t>”</w:t>
            </w:r>
            <w:r>
              <w:rPr>
                <w:rFonts w:ascii="方正书宋_GBK;宋体" w:hAnsi="方正书宋_GBK;宋体" w:eastAsia="方正书宋_GBK;宋体"/>
              </w:rPr>
              <w:t>、防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名牌产品认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信息录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管理全县标准化工作，落实和发布省市制定的标准，宣传贯彻国家标准、行业标准和地方标准，并对标准的实施进行管理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标准化综合管理水平，推进农业、服务业标准化建设，促进民营经济健康快速发展，激励技术标准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管理系统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全县计量标准和标准物质，管理计量器具及量值传递对比，规范和监督商品量和市场计量行为，承担特种设备、工业产品和食品相关产品质量监督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管力度，提升监管水平，提高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量比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获证单位监督抽查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质量监督抽查批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产品质量检验检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计量器具及设备检定（测）、食品相关产品、企业产品、特种设备检验检测，环境质量、环保产品质量检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检验检测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数据准确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管理计量器具检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种设备定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质量技术监督执法打假有关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规范执法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打假办案</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查处生产和经销假冒伪劣商品活动中的质量、标准违法行为和流通领域中的计量违法行为，开展县内产品整治，做好打假协调工作等有关打假办案的各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查办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法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假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包括质量技术监督综合管理、人事、离退休干部、党建、计财、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质量技术监督法规建设，开展纪检监察、宣传、专项会议、培训、调研、行政许可、信息化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执法行为，加强检验检测能力，提升队伍素质和电子政务水平，规范技术机构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动化信息系统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普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3608" w:type="dxa"/>
        <w:jc w:val="center"/>
        <w:tblInd w:w="0" w:type="dxa"/>
        <w:tblLayout w:type="fixed"/>
        <w:tblCellMar>
          <w:top w:w="0" w:type="dxa"/>
          <w:left w:w="108" w:type="dxa"/>
          <w:bottom w:w="0" w:type="dxa"/>
          <w:right w:w="108" w:type="dxa"/>
        </w:tblCellMar>
      </w:tblPr>
      <w:tblGrid>
        <w:gridCol w:w="1779"/>
        <w:gridCol w:w="2757"/>
        <w:gridCol w:w="2268"/>
        <w:gridCol w:w="2268"/>
        <w:gridCol w:w="2268"/>
        <w:gridCol w:w="2268"/>
      </w:tblGrid>
      <w:tr>
        <w:trPr>
          <w:trHeight w:val="6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质量技术监督局上年末固定资产金额为</w:t>
      </w:r>
      <w:r>
        <w:rPr>
          <w:rFonts w:eastAsia="仿宋_GB2312;仿宋" w:cs="仿宋_GB2312;仿宋" w:ascii="仿宋_GB2312;仿宋" w:hAnsi="仿宋_GB2312;仿宋"/>
          <w:sz w:val="32"/>
          <w:szCs w:val="32"/>
        </w:rPr>
        <w:t>14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万元（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质量技术监督局固定资产占用情况表</w:t>
      </w:r>
    </w:p>
    <w:p>
      <w:pPr>
        <w:pStyle w:val="Normal"/>
        <w:autoSpaceDE w:val="false"/>
        <w:ind w:left="420" w:hanging="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编制部门：平山县质量技术监督局                     截止时间：</w:t>
      </w:r>
      <w:r>
        <w:rPr>
          <w:rFonts w:eastAsia="方正小标宋_GBK;宋体" w:ascii="方正小标宋_GBK;宋体" w:hAnsi="方正小标宋_GBK;宋体"/>
          <w:sz w:val="24"/>
          <w:lang w:eastAsia="zh-CN"/>
        </w:rPr>
        <w:t>2018</w:t>
      </w:r>
      <w:r>
        <w:rPr>
          <w:rFonts w:ascii="方正小标宋_GBK;宋体" w:hAnsi="方正小标宋_GBK;宋体" w:eastAsia="方正小标宋_GBK;宋体"/>
          <w:sz w:val="24"/>
          <w:lang w:eastAsia="zh-CN"/>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4023"/>
        <w:gridCol w:w="2781"/>
        <w:gridCol w:w="3402"/>
      </w:tblGrid>
      <w:tr>
        <w:trPr>
          <w:trHeight w:val="567"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7"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r>
              <w:rPr>
                <w:rFonts w:eastAsia="方正书宋_GBK;宋体" w:ascii="方正书宋_GBK;宋体" w:hAnsi="方正书宋_GBK;宋体"/>
                <w:lang w:val="en-US" w:eastAsia="zh-CN"/>
              </w:rPr>
              <w:t>16.76</w:t>
            </w:r>
          </w:p>
        </w:tc>
      </w:tr>
      <w:tr>
        <w:trPr>
          <w:trHeight w:val="567"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6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5</w:t>
            </w:r>
          </w:p>
        </w:tc>
      </w:tr>
      <w:tr>
        <w:trPr>
          <w:trHeight w:val="567"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9.6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5</w:t>
            </w:r>
          </w:p>
        </w:tc>
      </w:tr>
      <w:tr>
        <w:trPr>
          <w:trHeight w:val="567"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w:t>
            </w:r>
          </w:p>
        </w:tc>
      </w:tr>
      <w:tr>
        <w:trPr>
          <w:trHeight w:val="567"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567" w:hRule="atLeast"/>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75</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b/>
          <w:b/>
          <w:bCs/>
          <w:sz w:val="32"/>
          <w:szCs w:val="32"/>
        </w:rPr>
      </w:pPr>
      <w:r>
        <w:rPr>
          <w:rFonts w:ascii="黑体" w:hAnsi="黑体" w:cs="黑体" w:eastAsia="黑体"/>
          <w:b w:val="false"/>
          <w:bCs w:val="false"/>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方正小标宋_GBK;宋体" w:hAnsi="方正小标宋_GBK;宋体" w:eastAsia="方正小标宋_GBK;宋体"/>
          <w:sz w:val="36"/>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书宋_GBK">
    <w:altName w:val="宋体"/>
    <w:charset w:val="86"/>
    <w:family w:val="modern"/>
    <w:pitch w:val="default"/>
  </w:font>
  <w:font w:name="仿宋">
    <w:charset w:val="86"/>
    <w:family w:val="auto"/>
    <w:pitch w:val="default"/>
  </w:font>
  <w:font w:name="方正小标宋_GBK">
    <w:altName w:val="宋体"/>
    <w:charset w:val="86"/>
    <w:family w:val="modern"/>
    <w:pitch w:val="default"/>
  </w:font>
  <w:font w:name="方正楷体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5T02:49:47Z</dcterms:modified>
  <cp:revision>9</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A7BB142D6406D85404780CE19AEB7</vt:lpwstr>
  </property>
  <property fmtid="{D5CDD505-2E9C-101B-9397-08002B2CF9AE}" pid="3" name="KSOProductBuildVer">
    <vt:lpwstr>2052-12.1.0.16120</vt:lpwstr>
  </property>
  <property fmtid="{D5CDD505-2E9C-101B-9397-08002B2CF9AE}" pid="4" name="commondata">
    <vt:lpwstr>commondata</vt:lpwstr>
  </property>
</Properties>
</file>