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平山县水利局行政执法证件人员信息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5597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855"/>
                              <w:gridCol w:w="1560"/>
                              <w:gridCol w:w="1110"/>
                              <w:gridCol w:w="1425"/>
                              <w:gridCol w:w="1414"/>
                              <w:gridCol w:w="866"/>
                              <w:gridCol w:w="6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法领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法证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封彦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曹利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杨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109180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刘志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1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封跃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0301091801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跃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土保持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韩文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0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土保持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志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0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土保持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副股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戈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0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水资源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英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0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小水电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刘旭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1091800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小水电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庞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10918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小水电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姜来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10918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小水电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郝庆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03010918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水资源服务中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苏爱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利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301091800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平山县水政综合执法大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副队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95.3pt;mso-wrap-distance-left:9pt;mso-wrap-distance-right:9pt;mso-wrap-distance-top:0pt;mso-wrap-distance-bottom:0pt;margin-top:8.2pt;mso-position-vertical-relative:text;margin-left:200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855"/>
                        <w:gridCol w:w="1560"/>
                        <w:gridCol w:w="1110"/>
                        <w:gridCol w:w="1425"/>
                        <w:gridCol w:w="1414"/>
                        <w:gridCol w:w="866"/>
                        <w:gridCol w:w="6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法领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法证号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封彦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队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曹利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杨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301091801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刘志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1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封跃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0301091801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跃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土保持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韩文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0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土保持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刘志霞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0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土保持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副股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李戈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0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水资源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赵英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0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小水电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刘旭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301091800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小水电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庞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30109180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小水电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姜来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010918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小水电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郝庆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0301091800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水资源服务中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苏爱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仿宋;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利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301091800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平山县水政综合执法大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副队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0:18:17Z</dcterms:created>
  <dc:creator>Administrator</dc:creator>
  <dc:description/>
  <dc:language>en-US</dc:language>
  <cp:lastModifiedBy>パ飘风へ</cp:lastModifiedBy>
  <dcterms:modified xsi:type="dcterms:W3CDTF">2022-07-21T03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BCF53845438BA8EF202C9A2CEE2D</vt:lpwstr>
  </property>
  <property fmtid="{D5CDD505-2E9C-101B-9397-08002B2CF9AE}" pid="3" name="KSOProductBuildVer">
    <vt:lpwstr>2052-11.1.0.10314</vt:lpwstr>
  </property>
</Properties>
</file>