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平山县统计局职能设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机关职能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组织领导和协调全县统计工作，确保统计数据真实、准确、完整、及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贯彻落实统计工作方面的政府规章和统计改革方案，落实统计建设规划、统计调查计划、统计调查制度，负责统计行政执法工作，监督检查统计法律、法规贯彻实施情况，负责统计法律法规宣传教育，负责统计执法监督检查和“双随机”抽查，受理、办理、督办统计违法举报，依法查处统计违法案件，防范和惩治统计造假、弄虚作假行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贯彻执行河北省国民经济核算制度，组织实施全县国民经济核算和民营经济统计工作；统一核算全县地区生产总值及派生产业增加值；组织实施投入产出调查和编表工作；编制全县资产负债表；整理、测算和提供国民经济核算资料，监督管理全县国民经济核算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组织实施全县人口、经济、农业等重大普查调查，汇总、整理和提供有关县情县力方面的统计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组织实施全县农林牧渔业、工业、建筑业、批发和零售业、住宿和餐饮业、房地产、服务业及能源、投资、消费、人口和城镇化率、劳动工资、就业、社会、科技、文化产业、县乡村三级社会经济基本情况、资源环境、战略性新兴产业、高新技术产业、民营经济等统计调查，收集、汇总、整理和提供统计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组织实施县域经济发展、农业产业化、特色小镇、节能降耗、绿色发展、城镇化发展、妇女儿童监测、新产业新业态新商业模式（以下简称新经济）等统计监测，收集、整理和提供统计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综合整理和提供财政、金融、旅游、交通运输、邮政、文化、教育、体育、卫生、社会保障、公用事业、对外经济、收入、价格等基本统计数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组织全县的经济、社会、科技、服务业统计调查，统一核定、管理、公布全县性基本统计资料，定期发布全县国民经济和社会发展情况的统计信息，组织建立统计信息共享制度和发布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对国民经济、社会发展、科技进步和资源环境等情况进行统计分析、统计预测和统计监督，向县委、县政府及有关部门提供统计信息和咨询建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）依法审批管理部门和地方统计调查项目、调查计划、调查方案；组织指导专业统计基础工作、统计基层业务和规范化建设；组织建立统计信息管理制度，建立健全统计数据质量审核、监控和评估制度，开展对统计数据质量的检查和评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一）负责全县统计信息化系统和统计数据库体系建设工作，管理全县统计数据库网络，组织全县统计信息化系统建设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二）负责名录库建设、全面建成小康社会统计监测、社情民意调查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三）负责规模以下工业抽样调查，规模以下工业企业成本费用调查、建筑业小微企业抽样调查、小微企业固定资产投资情况调查，规模以下企业创新调查、限额以下批发零售住宿餐饮行业抽样与问卷调查，规模以下服务业抽样调查，并开展调查情况分析研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十四）完成县委、县政府和市统计局交办的其他任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机构设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位名称 单位性质 单位规格 经费保障形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山县统计局 行政 正科单位 财政保障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山县农村经济调查队 事业 副科级单位 财政基本保障经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山县城市经济调查队 事业 副科级单位 财政基本保障经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山县企业调查队 事业 副科级单位 财政基本保障经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山县普查办公室 事业 副科级单位 财政基本保障经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平山县统计局计算站 事业 股级单位 财政基本保障经费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办公地址： 平山县平光南大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办公时间：周一至周五：上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:30-12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:30-5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冬季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周一至周五：上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:30-12: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下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:30-5: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夏季）</w:t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 0311-8291113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负责人姓名：李志成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1:49Z</dcterms:created>
  <dc:creator>Administrator</dc:creator>
  <dc:description/>
  <dc:language>en-US</dc:language>
  <cp:lastModifiedBy>Administrator</cp:lastModifiedBy>
  <dcterms:modified xsi:type="dcterms:W3CDTF">2023-02-08T07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2F9B8EF64B89AEEC98648C0D33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