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全国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社会救助工作</w:t>
      </w:r>
      <w:r>
        <w:rPr>
          <w:rFonts w:ascii="方正小标宋简体" w:hAnsi="方正小标宋简体" w:cs="华文中宋" w:eastAsia="方正小标宋简体"/>
          <w:sz w:val="44"/>
        </w:rPr>
        <w:t>先进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单位</w:t>
      </w:r>
      <w:r>
        <w:rPr>
          <w:rFonts w:ascii="方正小标宋简体" w:hAnsi="方正小标宋简体" w:cs="华文中宋" w:eastAsia="方正小标宋简体"/>
          <w:sz w:val="44"/>
        </w:rPr>
        <w:t>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6"/>
        </w:rPr>
      </w:pPr>
      <w:r>
        <w:rPr>
          <w:rFonts w:eastAsia="楷体_GB2312" w:cs="楷体_GB2312" w:ascii="楷体_GB2312" w:hAnsi="楷体_GB2312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津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河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平山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张家口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承德市鹰手营子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保定市低保家庭经济状况核查认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山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沁源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闻喜县城乡低保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朔州市朔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内蒙古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包头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巴林左旗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察哈尔右翼前旗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辽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阳市大东区民政局低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鞍山市民政局社会救助和儿童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辽阳县民政局社会救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吉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蛟河市社会救助事业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春市南关区社会救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黑龙江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哈尔滨市民政局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台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安县最低生活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上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长宁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gree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省民政厅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京市栖霞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家港市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浙江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浙江省民政厅社会救助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乐清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安徽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肥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山县社会救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福建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eastAsia="zh-CN"/>
        </w:rPr>
        <w:t>福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晋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江西省民政厅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赣州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口县社会救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萍乡市湘东区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山东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山东省民政厅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青岛市民政局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滨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成市社会救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河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开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考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宝丰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舞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洛阳市涧西区长安路街道办事处民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湖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武汉市武昌区最低生活保障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十堰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宜昌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黄石市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湖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长沙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湘潭市民政局社会救助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岳阳市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隆回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宜章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广东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广东省救助申请家庭经济状况核对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东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佛山市顺德区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广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西壮族自治区低收入居民家庭经济状况核对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宁市城乡居民最低生活保障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池市社会救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林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兴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海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海南省民政厅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永川区最低生活保障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川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四川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眉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甘孜藏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遂宁市民政局社会救助和社会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江油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合江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贵州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贵州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贵阳市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赤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毕节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云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曲靖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文山壮族苗族自治州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西双版纳傣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泸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云南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西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拉萨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喀则市民政局慈善救助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陕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宝鸡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渭南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西安市民政局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甘泉县社会救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甘肃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白银市城乡居民最低生活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成县社会救助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天水市麦积区城乡居民最低生活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临潭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青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互助土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  <w:lang w:val="en-US" w:eastAsia="zh-CN"/>
        </w:rPr>
        <w:t>祁连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宁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固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新疆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昌吉回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墨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喀什地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裕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新疆生产建设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pacing w:val="-7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第一师阿拉尔市民政局</w:t>
      </w:r>
    </w:p>
    <w:p>
      <w:pPr>
        <w:pStyle w:val="Normal"/>
        <w:rPr>
          <w:rFonts w:ascii="方正仿宋_GBK" w:hAnsi="方正仿宋_GBK" w:eastAsia="方正仿宋_GBK" w:cs="方正仿宋_GBK"/>
          <w:spacing w:val="-7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8:00Z</dcterms:created>
  <dc:creator>ytr</dc:creator>
  <dc:description/>
  <dc:language>en-US</dc:language>
  <cp:lastModifiedBy>ytr</cp:lastModifiedBy>
  <dcterms:modified xsi:type="dcterms:W3CDTF">2022-12-23T03:0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