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平山县城市供水管理处公开招聘专业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拟聘用人员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平山县城市供水管理处公开招聘专业技术人员公告》，经公开报名、资格审核、笔试、面试、体检、考察和审档等程序，拟聘用以下人员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化验：王卓锋  郜  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会计：苏  凡  王  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文秘：梁子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4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电气自动化控制：封翔宇  田江龙  王雪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11--829195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期间，欢迎任何单位和个人反映问题及意见。公示期间如有异议，可以实名方式反映意见，以便及时核实和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山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34:42Z</dcterms:created>
  <dc:creator>LENOVO</dc:creator>
  <dc:description/>
  <dc:language>en-US</dc:language>
  <cp:lastModifiedBy/>
  <dcterms:modified xsi:type="dcterms:W3CDTF">2023-03-14T01:11:04Z</dcterms:modified>
  <cp:revision>0</cp:revision>
  <dc:subject/>
  <dc:title>平山县2022年事业单位公开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