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sz w:val="44"/>
          <w:szCs w:val="44"/>
        </w:rPr>
      </w:pPr>
      <w:r>
        <w:rPr>
          <w:rFonts w:ascii="黑体" w:hAnsi="黑体" w:cs="黑体" w:eastAsia="黑体"/>
          <w:b w:val="false"/>
          <w:bCs w:val="false"/>
          <w:sz w:val="44"/>
          <w:szCs w:val="44"/>
        </w:rPr>
        <w:t>平山县民政局</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rPr>
        <w:t>年部门预算信息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民政局</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rPr>
        <w:t>年部门预算公开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制定全县民政事业发展规划和年度工作计划及各项民政工作的方针、政策、法规；负责全县民政信息、宣传和政策理论研究工作；负责全县民政行政执法监督检查、行政复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全县社团的登记和年度检查；监督社团活动，查处社团组织违法行为和非法组织；负责全县基金会登记、审核、年检和监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县民办非企业单位登记和年度检查；查处民办非企业单位违法行为和未经登记的民办非企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指导全县拥军优属活动；负责全县各类优抚对象优待、抚恤补助和国家机关工作人员伤残、死亡抚恤管理工作；承办革命烈士、因公伤亡人员审核报批和褒扬工作；负责全县烈士纪念建筑物的保护工作；负责革命烈士史料收集、整理、编纂；承担平山县拥军优属、拥政爱民工作领导小组的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全县退伍义务兵、转业士官、复员干部及退役病残士兵接收、安置工作，负责军地两用人才培训和开发使用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军队移交我县管理的军队离休、退休干部和军队无军籍退休退职职工接收安置、管理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协调全县救灾工作；组织核查并统一发布灾情；指导灾区生产自救；管理、分配上级的救灾款物并监督使用组织、指导救灾捐赠工作，负责国内外对本县捐赠款物的接收管理和分配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建立并实施全县城乡居民最低生活保障制度；组织指导扶贫济困等社会互助活动，审核全县社会福利募捐义演；承担平山县城乡居民最低生活保障制度建设工作领导小组的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研究提出全县加强和改进基层政权、基层民主政治建设意见和建设；指导村民委员会开展民主选举、民主决策、民主管理和民主监督工作，推进村务公开；指导城市居民委员会建设，开展社区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全县婚姻登记管理工作；查处违法婚姻；倡导婚姻习俗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撤县建市的申报工作；负责乡镇、村、街道办事处、居委会行政区域的设立、撤销、调整及人民政府驻地迁移核报批工作；负责行政区域界线的勘定及纠纷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办村以上行政区划名称、重要自然地理实体命名、更名的申报或审批工作；负责组织设置及管理乡村和城镇街道、门牌、楼牌等地名标志；负责全县标准地名图书资料编辑和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承担老人、孤儿、五保户等特殊困难群体权益保护行政管理工作；指导残疾人权益保障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全县社会福利企业的发展、审核、报批工作；协调落实福利企业扶持保护政策；；负责全县福利彩票（社会福利有奖募捐） 发行管理工作；管理县级福利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负责全县殡葬改革和殡葬管理工作，推行丧事新办简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负责全县儿童收养登记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负责对流浪乞讨人员的收容遣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负责老年人权益保护行政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20" w:type="dxa"/>
        <w:jc w:val="center"/>
        <w:tblInd w:w="0" w:type="dxa"/>
        <w:tblLayout w:type="fixed"/>
        <w:tblCellMar>
          <w:top w:w="0" w:type="dxa"/>
          <w:left w:w="108" w:type="dxa"/>
          <w:bottom w:w="0" w:type="dxa"/>
          <w:right w:w="108" w:type="dxa"/>
        </w:tblCellMar>
      </w:tblPr>
      <w:tblGrid>
        <w:gridCol w:w="4068"/>
        <w:gridCol w:w="2220"/>
        <w:gridCol w:w="1965"/>
        <w:gridCol w:w="2267"/>
      </w:tblGrid>
      <w:tr>
        <w:trPr>
          <w:tblHeader w:val="true"/>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608"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民政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74"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敬老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64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光荣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548"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火葬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bCs/>
          <w:sz w:val="32"/>
          <w:szCs w:val="32"/>
          <w:lang w:val="en-US" w:eastAsia="zh-CN"/>
        </w:rPr>
        <w:t>1057.7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057.7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收支预算总表支出栏、基本支出</w:t>
      </w:r>
      <w:r>
        <w:rPr>
          <w:rFonts w:ascii="仿宋_GB2312;仿宋" w:hAnsi="仿宋_GB2312;仿宋" w:cs="仿宋_GB2312;仿宋" w:eastAsia="仿宋_GB2312;仿宋"/>
          <w:color w:val="000000"/>
          <w:sz w:val="32"/>
          <w:szCs w:val="32"/>
        </w:rPr>
        <w:t>表、项目支出表按经济分类和支出功能分类科目编制，反映我部门本年度支出预算的总体情况。</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lang w:val="en-US" w:eastAsia="zh-CN"/>
        </w:rPr>
        <w:t>1057.73</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69.24</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lang w:val="en-US" w:eastAsia="zh-CN"/>
        </w:rPr>
        <w:t>595.9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和日常公用经费</w:t>
      </w:r>
      <w:r>
        <w:rPr>
          <w:rFonts w:eastAsia="仿宋_GB2312;仿宋" w:cs="仿宋_GB2312;仿宋" w:ascii="仿宋_GB2312;仿宋" w:hAnsi="仿宋_GB2312;仿宋"/>
          <w:color w:val="000000"/>
          <w:sz w:val="32"/>
          <w:szCs w:val="32"/>
          <w:lang w:val="en-US" w:eastAsia="zh-CN"/>
        </w:rPr>
        <w:t>73.3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88.49</w:t>
      </w:r>
      <w:r>
        <w:rPr>
          <w:rFonts w:ascii="仿宋_GB2312;仿宋" w:hAnsi="仿宋_GB2312;仿宋" w:cs="仿宋_GB2312;仿宋" w:eastAsia="仿宋_GB2312;仿宋"/>
          <w:color w:val="000000"/>
          <w:sz w:val="32"/>
          <w:szCs w:val="32"/>
        </w:rPr>
        <w:t>万元，用于</w:t>
      </w:r>
      <w:r>
        <w:rPr>
          <w:rFonts w:ascii="仿宋_GB2312;仿宋" w:hAnsi="仿宋_GB2312;仿宋" w:cs="仿宋_GB2312;仿宋" w:eastAsia="仿宋_GB2312;仿宋"/>
          <w:color w:val="000000"/>
          <w:sz w:val="32"/>
          <w:szCs w:val="32"/>
          <w:lang w:eastAsia="zh-CN"/>
        </w:rPr>
        <w:t>残疾人两项补贴、困境儿童资金</w:t>
      </w:r>
      <w:r>
        <w:rPr>
          <w:rFonts w:ascii="仿宋_GB2312;仿宋" w:hAnsi="仿宋_GB2312;仿宋" w:cs="仿宋_GB2312;仿宋" w:eastAsia="仿宋_GB2312;仿宋"/>
          <w:color w:val="000000"/>
          <w:sz w:val="32"/>
          <w:szCs w:val="32"/>
        </w:rPr>
        <w:t>等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bCs/>
          <w:sz w:val="32"/>
          <w:szCs w:val="32"/>
          <w:lang w:val="en-US" w:eastAsia="zh-CN"/>
        </w:rPr>
        <w:t>1057.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876.05</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主要为减少日常办公经费。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874.77</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高龄补贴</w:t>
      </w:r>
      <w:r>
        <w:rPr>
          <w:rFonts w:ascii="仿宋_GB2312;仿宋" w:hAnsi="仿宋_GB2312;仿宋" w:cs="仿宋_GB2312;仿宋" w:eastAsia="仿宋_GB2312;仿宋"/>
          <w:sz w:val="32"/>
          <w:szCs w:val="32"/>
          <w:lang w:eastAsia="zh-CN"/>
        </w:rPr>
        <w:t>（列入卫生健康局</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城镇退役士兵安置遗留问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重点救助</w:t>
      </w:r>
      <w:r>
        <w:rPr>
          <w:rFonts w:ascii="仿宋_GB2312;仿宋" w:hAnsi="仿宋_GB2312;仿宋" w:cs="仿宋_GB2312;仿宋" w:eastAsia="仿宋_GB2312;仿宋"/>
          <w:sz w:val="32"/>
          <w:szCs w:val="32"/>
        </w:rPr>
        <w:t>等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73.31</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宋体" w:hAnsi="方正仿宋_GBK;宋体" w:eastAsia="方正仿宋_GBK;宋体"/>
          <w:sz w:val="28"/>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4.4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经费共减少</w:t>
      </w:r>
      <w:r>
        <w:rPr>
          <w:rFonts w:eastAsia="仿宋_GB2312;仿宋" w:cs="仿宋_GB2312;仿宋" w:ascii="仿宋_GB2312;仿宋" w:hAnsi="仿宋_GB2312;仿宋"/>
          <w:sz w:val="32"/>
          <w:szCs w:val="32"/>
          <w:lang w:val="en-US" w:eastAsia="zh-CN"/>
        </w:rPr>
        <w:t>2.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减少</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万元，公务接待费增加</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lang w:val="en-US" w:eastAsia="zh-CN"/>
        </w:rPr>
        <w:t>万元，原因为公车维护费正常压减，上级调研工作需求而增加公务接待费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救助工作。一是建立我县统一的社会救助信息平台。二是继续加强城乡低保、五保的审核力度，扩大覆盖面。三是加大社会救助政策宣传力度。利用广播、电视、报纸、互联网等媒体，做好宣传工作，使社会救助的政策进村入户，家喻户晓。做到“电视有图像，广播有声音，报纸有文章，乡村有专栏，墙上有标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抚安置工作。进一步做好烈士纪念建筑物的管理保护工作和建设平山县革命历史文化园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事务和社会福利工作。一是协助市民政局对温塘养老小镇进行规划；二是协助绿城养老项目做好规划和征地工作；三是积极跑办殡仪馆骨灰堂的建设；四是进一步做好对弃婴及社会流浪乞讨人员的救助管理，继续健全和完善“救助站”管理工作，使社会救助不断走向制度化、规范化、法制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划地名工作。一是继续按照既定计划目标，完成与山西省阳泉市盂县、山西省忻州市五台县的边界界线联合检查工作；二是完成北冶乡、西大吾乡乡改镇工作；三是完成与周边县市平安边界建设工作；四是完成平山县第二次全国地名普查补登工作；五是完成县城新增街路命名工作以及继续编撰《平山县地名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层政权工作。一是继续做好村委换届来信来访工作。二是根据省市要求做好城乡社区建设工作，坚持“以人为本，关注民生”，充分发挥城乡社区建设工作在维护社会稳定、促进和谐发展中的积极作用。三是严格按照省市文件精神和有关法律法规，做好 “村改居”工作，做到步骤不减、程序不省、 要求不降、进度不赶，尊重和维护好群众的意愿，圆满完成工作任务。</w:t>
      </w:r>
    </w:p>
    <w:p>
      <w:pPr>
        <w:pStyle w:val="Normal"/>
        <w:autoSpaceDE w:val="false"/>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lang w:eastAsia="zh-CN"/>
        </w:rPr>
        <w:t>职责分类</w:t>
      </w:r>
      <w:r>
        <w:rPr>
          <w:rFonts w:ascii="Times New Roman" w:hAnsi="Times New Roman" w:cs="Times New Roman" w:eastAsia="方正仿宋_GBK;宋体"/>
          <w:b/>
          <w:sz w:val="32"/>
          <w:szCs w:val="32"/>
        </w:rPr>
        <w:t>绩效目标</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聚焦脱贫攻坚，托住基本民生兜底保障线。</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稳步推进城乡低保提标，精准落实农村困难群体特惠政策。落实特困人员供养制度，按标准发放基本生活费和护理费。</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农村低保标准年增长率控制在</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左右，</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全县农村低保最低指导标准不低于全省平均水平。特困人员基本生活标准不低于当地低保标准的</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倍；部分或完全丧失生活自理能力的特困人员年照料护理标准，不低于我县年最低工资标准的</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聚焦特殊群体，筑牢生活救助管理安全线。</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提高孤儿养育水平，进一步加强事实无人抚养儿童保障工作。强化对生活无着流浪乞讨人员的救助服务，维护受助人员合法权益。落实困难残疾人生活补贴和重度残疾人护理补贴制度，持续解决残疾人特殊生活困难和长期照护困难。</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指标：孤儿基本生活补贴最低养育标准机构养育孤儿</w:t>
      </w:r>
      <w:r>
        <w:rPr>
          <w:rFonts w:eastAsia="仿宋" w:cs="Times New Roman"/>
          <w:sz w:val="32"/>
          <w:szCs w:val="32"/>
          <w:lang w:val="en-US" w:eastAsia="zh-CN"/>
        </w:rPr>
        <w:t>1600</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w:t>
      </w:r>
      <w:r>
        <w:rPr>
          <w:rFonts w:ascii="Times New Roman" w:hAnsi="Times New Roman" w:cs="Times New Roman" w:eastAsia="仿宋"/>
          <w:sz w:val="32"/>
          <w:szCs w:val="32"/>
          <w:lang w:val="en-US" w:eastAsia="zh-CN"/>
        </w:rPr>
        <w:t>月，社会散居孤儿</w:t>
      </w:r>
      <w:r>
        <w:rPr>
          <w:rFonts w:eastAsia="仿宋" w:cs="Times New Roman"/>
          <w:sz w:val="32"/>
          <w:szCs w:val="32"/>
          <w:lang w:val="en-US" w:eastAsia="zh-CN"/>
        </w:rPr>
        <w:t>1100</w:t>
      </w:r>
      <w:r>
        <w:rPr>
          <w:rFonts w:ascii="Times New Roman" w:hAnsi="Times New Roman" w:cs="Times New Roman" w:eastAsia="仿宋"/>
          <w:sz w:val="32"/>
          <w:szCs w:val="32"/>
          <w:lang w:val="en-US" w:eastAsia="zh-CN"/>
        </w:rPr>
        <w:t>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人</w:t>
      </w:r>
      <w:r>
        <w:rPr>
          <w:rFonts w:eastAsia="仿宋" w:cs="Times New Roman"/>
          <w:sz w:val="32"/>
          <w:szCs w:val="32"/>
          <w:lang w:val="en-US" w:eastAsia="zh-CN"/>
        </w:rPr>
        <w:t>/</w:t>
      </w:r>
      <w:r>
        <w:rPr>
          <w:rFonts w:ascii="Times New Roman" w:hAnsi="Times New Roman" w:cs="Times New Roman" w:eastAsia="仿宋"/>
          <w:sz w:val="32"/>
          <w:szCs w:val="32"/>
          <w:lang w:val="en-US" w:eastAsia="zh-CN"/>
        </w:rPr>
        <w:t>月。对申请救助且符合救助条件的生活无着流浪乞讨人员</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实施救助，帮助查明身份的滞留流浪乞讨人员及时返乡。将符合条件的申请人纳入残疾人两项补贴制度保障范围，按标准及时、足额发放残疾人两项补贴资金。</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聚焦群众关切，提高基本社会服务幸福线。</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目标：实施社区和居家养老工程，提高养老服务质量，加快推进居家社区机构相协调、医养相结合的养老服务体系建设。加强和改进殡葬管理工作，支持殡葬服务设施和农村公益性公墓建设。</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仿宋_GB2312;仿宋"/>
          <w:sz w:val="32"/>
          <w:szCs w:val="32"/>
        </w:rPr>
      </w:pPr>
      <w:r>
        <w:rPr>
          <w:rFonts w:ascii="Times New Roman" w:hAnsi="Times New Roman" w:cs="Times New Roman" w:eastAsia="仿宋"/>
          <w:sz w:val="32"/>
          <w:szCs w:val="32"/>
          <w:lang w:val="en-US" w:eastAsia="zh-CN"/>
        </w:rPr>
        <w:t>绩效指标：养老机构护理型床位比例不断提高，提升殡葬服务能力；推进农村公益性公墓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救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圆满完成城乡低保、农村五保提标工作，真正实现与扶贫战“两线合一”任务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善社会保障体系。做好困难群众救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低保工作。城乡低保工作是维护困难群众生存权利的最后一道“安全网”，也是社会救助体系的基础。做好了城乡低保工作，就抓住了社会救助工作的“牛鼻子”。做到资金发放到位，以年审为基础，经常进行低保核，加大政策宣传，有效监控困难群众经济状况普化情况，及时做好低保户新增与核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委托各乡镇在汛期及冬季对五保老人、孤儿等困难群众走访，对困难群众的生活给予帮扶，有特殊困难的群众，给予临时救助，确保困难群众生活得到保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医疗救助工作，按照平山县人民政府办公室《关于进一步完善医疗救助制度全面开展重特大疾病医疗救助工作的实施意见》平政办</w:t>
      </w:r>
      <w:r>
        <w:rPr>
          <w:rFonts w:eastAsia="仿宋_GB2312;仿宋" w:cs="仿宋_GB2312;仿宋" w:ascii="仿宋_GB2312;仿宋" w:hAnsi="仿宋_GB2312;仿宋"/>
          <w:sz w:val="32"/>
          <w:szCs w:val="32"/>
        </w:rPr>
        <w:t>[2016]55</w:t>
      </w:r>
      <w:r>
        <w:rPr>
          <w:rFonts w:ascii="仿宋_GB2312;仿宋" w:hAnsi="仿宋_GB2312;仿宋" w:cs="仿宋_GB2312;仿宋" w:eastAsia="仿宋_GB2312;仿宋"/>
          <w:sz w:val="32"/>
          <w:szCs w:val="32"/>
        </w:rPr>
        <w:t>号文件开展医疗救助，解决困难群众看病难问题，减少因病致贫群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优抚安置政策全面落实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做好优军优属双拥工作。春节开展走访慰问活动，完善优抚保障体系，进一步解决好优抚对象“三难”问题，加强烈士纪念建筑物维修保护及烈士普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役士兵安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前完成了退役士兵的接收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月底前完成了转业士官的接收工作。培训自主择业的退役士兵，通过考试取得了汽车驾驶证，及时足额发放自主择业地方政府一次性经济补助。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军休工作：根据上级文件精神，我局以落实“两个待遇”为中心，以服务为宗旨，保障军休干部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事务和社会福利积极推进社会养老服务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重点解决了农村五保对象和重点优抚对象的养老问题；另一方面，通过政策支持、资金补助等方式支持民间组织、企、事业单位及个人兴办养老机构，促进了养老服务体系的快速、健康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殡葬管理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是新建殡仪馆运行后，火化人数明显增加，周边环境也得到了有效改善。二是清明节祭奠期间防火工作有序进行；三是对村建骨灰堂进行了摸底调查，无擅自兴建村建公墓、骨灰堂现象，骨灰处理多样化，乱葬乱埋现象得到有效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区划地名及基层政权建设完成第二次地名普查补登工作。编撰《平山县地名志》。新建街路的命名。做好行政区划调整工作。平安边界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建设工作。免费为街道办事处和居委会订阅了报刊杂志，帮助他们提高政策、业务水平，解决工作中遇到的难题，全方位做好社会救助，扶贫济困等各项工作，进一步发挥了街道办事处、居委会在整个城市社区建设中的重要作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村改居”工作。经过调查摸底，根据省市文件精神，结合我县实际，起草了《平山县村委会改为居委会工作实施方案》，建立了详细的工作台账，为下步工作顺利推进打下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部门职责</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平山县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临时救助、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基本生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福利机构建设按时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应救人员的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低保人员核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救助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患病孤残儿童救助治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超出</w:t>
            </w:r>
            <w:r>
              <w:rPr>
                <w:rFonts w:eastAsia="方正书宋_GBK;宋体" w:ascii="方正书宋_GBK;宋体" w:hAnsi="方正书宋_GBK;宋体"/>
              </w:rPr>
              <w:t>24</w:t>
            </w:r>
            <w:r>
              <w:rPr>
                <w:rFonts w:ascii="方正书宋_GBK;宋体" w:hAnsi="方正书宋_GBK;宋体" w:eastAsia="方正书宋_GBK;宋体"/>
              </w:rPr>
              <w:t>小时，准确度低于</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灾捐赠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助应急预案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住养老机构的老年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企业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殡葬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设备年更新改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备环保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火化证及骨灰安放证统一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对优抚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抚恤和生活补助足额兑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军人假肢等器具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军休干部医疗补助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级伤病残购建房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院、光荣院、军供站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达到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供站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系列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拥活动参与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组织登记、年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婚姻、收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区建设试点单位试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委员会换届选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明显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民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少数民族地区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民族地方科技发展、对口支援、经济技术协作、民族贸易和民族特需用品生产</w:t>
            </w:r>
            <w:r>
              <w:rPr>
                <w:rFonts w:eastAsia="方正书宋_GBK;宋体" w:ascii="方正书宋_GBK;宋体" w:hAnsi="方正书宋_GBK;宋体"/>
              </w:rPr>
              <w:t>;</w:t>
            </w:r>
            <w:r>
              <w:rPr>
                <w:rFonts w:ascii="方正书宋_GBK;宋体" w:hAnsi="方正书宋_GBK;宋体" w:eastAsia="方正书宋_GBK;宋体"/>
              </w:rPr>
              <w:t>配合承办少数民族和民族地方扶贫事宜</w:t>
            </w:r>
            <w:r>
              <w:rPr>
                <w:rFonts w:eastAsia="方正书宋_GBK;宋体" w:ascii="方正书宋_GBK;宋体" w:hAnsi="方正书宋_GBK;宋体"/>
              </w:rPr>
              <w:t>;</w:t>
            </w:r>
            <w:r>
              <w:rPr>
                <w:rFonts w:ascii="方正书宋_GBK;宋体" w:hAnsi="方正书宋_GBK;宋体" w:eastAsia="方正书宋_GBK;宋体"/>
              </w:rPr>
              <w:t>承办民族统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宗教基本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关于宗教工作的方针政策；监督检查宗教活动场所；对困难宗教教职人员进行补助；协调指导各教的基本事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天主教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地下主教、神甫及其骨干分子进行监控、反渗透，研究天主教神职人员生活补助政策，巩固爱国人员的领导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培训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各大宗教教职人员和信教群众，培养各大宗教爱国爱教人士，促进社会和谐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增强</w:t>
            </w:r>
            <w:r>
              <w:rPr>
                <w:rFonts w:ascii="方正书宋_GBK;宋体" w:hAnsi="方正书宋_GBK;宋体" w:eastAsia="方正书宋_GBK;宋体"/>
              </w:rPr>
              <w:t>培训效果，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民宗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民族宗教政策和法制宣传教育工作，协助处理民族宗教方面的维稳问题促进民族宗教团结、稳定，帮助宗教团体解决办公用房，推进县宗教团体业务用房建设，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民族宗教的法制宣传和团结教育，团结和动员广大信教群众为改革开放和经济建设服务。协助处理民族宗教方面的维稳问题。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局机关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83"/>
        <w:gridCol w:w="1597"/>
        <w:gridCol w:w="1650"/>
        <w:gridCol w:w="915"/>
      </w:tblGrid>
      <w:tr>
        <w:trPr>
          <w:trHeight w:val="53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b/>
                <w:b/>
                <w:szCs w:val="21"/>
              </w:rPr>
            </w:pPr>
            <w:r>
              <w:rPr>
                <w:rFonts w:eastAsia="方正小标宋_GBK;宋体" w:ascii="方正小标宋_GBK;宋体" w:hAnsi="方正小标宋_GBK;宋体"/>
                <w:b/>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szCs w:val="21"/>
              </w:rPr>
            </w:pPr>
            <w:r>
              <w:rPr>
                <w:rFonts w:eastAsia="方正小标宋_GBK;宋体" w:ascii="方正小标宋_GBK;宋体" w:hAnsi="方正小标宋_GBK;宋体"/>
                <w:szCs w:val="21"/>
              </w:rPr>
              <w:t>0</w:t>
            </w:r>
          </w:p>
        </w:tc>
      </w:tr>
    </w:tbl>
    <w:p>
      <w:pPr>
        <w:pStyle w:val="Normal"/>
        <w:spacing w:lineRule="exact" w:line="24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民政局上年末固定资产金额为</w:t>
      </w:r>
      <w:r>
        <w:rPr>
          <w:rFonts w:eastAsia="仿宋_GB2312;仿宋" w:cs="仿宋" w:ascii="仿宋_GB2312;仿宋" w:hAnsi="仿宋_GB2312;仿宋"/>
          <w:sz w:val="32"/>
          <w:szCs w:val="32"/>
        </w:rPr>
        <w:t>189.122361</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left="420" w:hanging="0"/>
        <w:jc w:val="center"/>
        <w:rPr>
          <w:rFonts w:ascii="仿宋" w:hAnsi="仿宋" w:eastAsia="仿宋" w:cs="仿宋"/>
          <w:b/>
          <w:b/>
          <w:sz w:val="32"/>
        </w:rPr>
      </w:pPr>
      <w:r>
        <w:rPr>
          <w:rFonts w:ascii="方正小标宋_GBK;宋体" w:hAnsi="方正小标宋_GBK;宋体" w:eastAsia="方正小标宋_GBK;宋体"/>
          <w:sz w:val="32"/>
        </w:rPr>
        <w:t>平山县民政局固定资产占用情况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编制部门：平山县民政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tbl>
      <w:tblPr>
        <w:tblW w:w="9451" w:type="dxa"/>
        <w:jc w:val="center"/>
        <w:tblInd w:w="0" w:type="dxa"/>
        <w:tblLayout w:type="fixed"/>
        <w:tblCellMar>
          <w:top w:w="0" w:type="dxa"/>
          <w:left w:w="108" w:type="dxa"/>
          <w:bottom w:w="0" w:type="dxa"/>
          <w:right w:w="108" w:type="dxa"/>
        </w:tblCellMar>
      </w:tblPr>
      <w:tblGrid>
        <w:gridCol w:w="3211"/>
        <w:gridCol w:w="2607"/>
        <w:gridCol w:w="3633"/>
      </w:tblGrid>
      <w:tr>
        <w:trPr>
          <w:trHeight w:val="626"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596"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189.122361</w:t>
            </w:r>
          </w:p>
        </w:tc>
      </w:tr>
      <w:tr>
        <w:trPr>
          <w:trHeight w:val="521"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1658</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45.2891</w:t>
            </w:r>
          </w:p>
        </w:tc>
      </w:tr>
      <w:tr>
        <w:trPr>
          <w:trHeight w:val="611"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149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41.1324</w:t>
            </w:r>
          </w:p>
        </w:tc>
      </w:tr>
      <w:tr>
        <w:trPr>
          <w:trHeight w:val="596"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5</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78.262</w:t>
            </w:r>
          </w:p>
        </w:tc>
      </w:tr>
      <w:tr>
        <w:trPr>
          <w:trHeight w:val="661"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563"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小标宋_GBK;宋体" w:hAnsi="方正小标宋_GBK;宋体" w:eastAsia="方正小标宋_GBK;宋体"/>
                <w:szCs w:val="21"/>
              </w:rPr>
            </w:pPr>
            <w:r>
              <w:rPr>
                <w:rFonts w:eastAsia="方正小标宋_GBK;宋体" w:ascii="方正小标宋_GBK;宋体" w:hAnsi="方正小标宋_GBK;宋体"/>
                <w:szCs w:val="21"/>
              </w:rPr>
              <w:t>65.571261</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pPr>
      <w:r>
        <w:rPr>
          <w:rFonts w:ascii="仿宋_GB2312;仿宋" w:hAnsi="仿宋_GB2312;仿宋" w:cs="仿宋_GB2312;仿宋" w:eastAsia="仿宋_GB2312;仿宋"/>
          <w:sz w:val="32"/>
          <w:szCs w:val="32"/>
          <w:lang w:val="en-US" w:eastAsia="zh-CN"/>
        </w:rPr>
        <w:t>我部门</w:t>
      </w:r>
      <w:r>
        <w:rPr>
          <w:rFonts w:ascii="仿宋_GB2312;仿宋" w:hAnsi="仿宋_GB2312;仿宋" w:cs="仿宋_GB2312;仿宋" w:eastAsia="仿宋_GB2312;仿宋"/>
          <w:sz w:val="32"/>
          <w:szCs w:val="32"/>
        </w:rPr>
        <w:t>无其他需要说明的事项。</w:t>
      </w:r>
    </w:p>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方正仿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1-04T07:39:44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F904888F146F28CFD8A1AE53B6B85</vt:lpwstr>
  </property>
  <property fmtid="{D5CDD505-2E9C-101B-9397-08002B2CF9AE}" pid="3" name="KSOProductBuildVer">
    <vt:lpwstr>2052-12.1.0.16120</vt:lpwstr>
  </property>
  <property fmtid="{D5CDD505-2E9C-101B-9397-08002B2CF9AE}" pid="4" name="commondata">
    <vt:lpwstr>commondata</vt:lpwstr>
  </property>
</Properties>
</file>