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平山县畜牧水产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44"/>
          <w:szCs w:val="44"/>
        </w:rPr>
        <w:t>年部门预算信息公开说明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一、部门职责及机构设置情况</w:t>
      </w:r>
    </w:p>
    <w:p>
      <w:pPr>
        <w:pStyle w:val="Normal"/>
        <w:ind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二、部门预算安排的总体情况</w:t>
      </w:r>
    </w:p>
    <w:p>
      <w:pPr>
        <w:pStyle w:val="Normal"/>
        <w:ind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三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四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五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六、政府采购预算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七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八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宋体"/>
        </w:rPr>
      </w:pPr>
      <w:r>
        <w:rPr>
          <w:rFonts w:ascii="宋体" w:hAnsi="宋体" w:cs="仿宋_GB2312"/>
          <w:sz w:val="30"/>
          <w:szCs w:val="30"/>
        </w:rPr>
        <w:t>九、其他需要说明的事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sz w:val="32"/>
          <w:szCs w:val="32"/>
        </w:rPr>
        <w:t>、《地方预决算公开操作规程》和《河北省省级预算公开办法》规定，现将平山县畜牧水产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部门职责及机构设置情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部门职责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贯彻国家有关畜牧水产业的方针政策和法律、法规，负责畜牧兽医，渔政的监督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拟定畜牧、兽医、水产的发展规划和年度计划，并负责组织实施；负责畜牧、兽医，水产基本情况的统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全县畜禽以及水产品的良种繁殖、防疫、检疫等社会化服务体系的建设；组织畜牧、兽医、水产业的科技教育和新技术、新品种、新工艺的技术攻关和推广应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全县有关畜牧水产业的行政执法和监督工作，查处违反有关畜牧、水产业法律、法规的行政案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全县兽医医政、兽药药政、兽医卫生检疫的管理监督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负责全县畜牧水产品资源和渔业生态环境的保护，开发和利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负责全县畜牧水产业的防疫、检疫管理工作；组织实施全欧畜禽疫病防治和重大疫情的防制，抢险工作；负责病死畜禽的化制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组织实施全县动物产品质量安全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负责畜牧、兽医、水产科术咨询和服务工作；负责全区肉、蛋、奶的生产发展和管理服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负责畜牧、兽医、水产科技人员继续教育和畜牧水产业农民技术员的培训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机构设置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部门机构设置情况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85"/>
        <w:gridCol w:w="1065"/>
        <w:gridCol w:w="3272"/>
      </w:tblGrid>
      <w:tr>
        <w:trPr>
          <w:tblHeader w:val="true"/>
          <w:trHeight w:val="567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山县畜牧水产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科级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性资金基本保证</w:t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山县水产技术推广站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级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性资金基本保证</w:t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山县畜牧工作站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级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性资金基本保证</w:t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山县兽医工作站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级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性资金基本保证</w:t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山县动物卫生监督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级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性资金基本保证</w:t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山县动物疫病预防控制中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级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性资金基本保证</w:t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山县畜产品质量安全监管办公室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级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性资金基本保证</w:t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山县畜牧综合执法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级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性资金基本保证</w:t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山县畜禽定点执法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级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性资金基本保证</w:t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山县动物医院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级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性资金零补助</w:t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山县饲料研究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级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性资金零补助</w:t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山县兽医卫生监督检验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级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性资金零补助</w:t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山县渔政站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级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性资金零补助</w:t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山县岗南水产工作站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级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性资金零补助</w:t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山县岗南鱼种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级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性资金零补助</w:t>
            </w:r>
          </w:p>
        </w:tc>
      </w:tr>
      <w:tr>
        <w:trPr>
          <w:trHeight w:val="567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山县兽医兽药检查站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级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性资金零补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二、部门预算安排的总体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收入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映本部门当年全部收入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4.84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4.8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支出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4.84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5.61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8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和日常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.2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预算收支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4.84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8.47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6</w:t>
      </w:r>
      <w:r>
        <w:rPr>
          <w:rFonts w:ascii="仿宋_GB2312" w:hAnsi="仿宋_GB2312" w:cs="仿宋_GB2312" w:eastAsia="仿宋_GB2312"/>
          <w:sz w:val="32"/>
          <w:szCs w:val="32"/>
        </w:rPr>
        <w:t>万元，主要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人员经费支出。项目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.23</w:t>
      </w:r>
      <w:r>
        <w:rPr>
          <w:rFonts w:ascii="仿宋_GB2312" w:hAnsi="仿宋_GB2312" w:cs="仿宋_GB2312" w:eastAsia="仿宋_GB2312"/>
          <w:sz w:val="32"/>
          <w:szCs w:val="32"/>
        </w:rPr>
        <w:t>万元，主要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动植物疫病防控、农产品质量安全体系建设等项目。</w:t>
      </w:r>
    </w:p>
    <w:p>
      <w:pPr>
        <w:pStyle w:val="Normal"/>
        <w:ind w:firstLine="643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机关运行经费安排情况</w:t>
      </w:r>
    </w:p>
    <w:p>
      <w:pPr>
        <w:pStyle w:val="Normal"/>
        <w:ind w:firstLine="640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共计安排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8</w:t>
      </w:r>
      <w:r>
        <w:rPr>
          <w:rFonts w:ascii="仿宋_GB2312" w:hAnsi="仿宋_GB2312" w:cs="仿宋_GB2312" w:eastAsia="仿宋_GB2312"/>
          <w:sz w:val="32"/>
          <w:szCs w:val="32"/>
        </w:rPr>
        <w:t>万元，主要用于我部门日常办公，办公区水电费、日常维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车补贴、通讯费，</w:t>
      </w:r>
      <w:r>
        <w:rPr>
          <w:rFonts w:ascii="仿宋_GB2312" w:hAnsi="仿宋_GB2312" w:cs="仿宋_GB2312" w:eastAsia="仿宋_GB2312"/>
          <w:sz w:val="32"/>
          <w:szCs w:val="32"/>
        </w:rPr>
        <w:t>办公用房取暖费，办公用房物业管理费等日常运行支出。</w:t>
      </w:r>
    </w:p>
    <w:p>
      <w:pPr>
        <w:pStyle w:val="Normal"/>
        <w:autoSpaceDE w:val="false"/>
        <w:ind w:firstLine="643"/>
        <w:jc w:val="left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财政拨款“三公”经费预算情况及增减变化原因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财政拨款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ascii="仿宋_GB2312" w:hAnsi="仿宋_GB2312" w:cs="仿宋_GB2312" w:eastAsia="仿宋_GB2312"/>
          <w:sz w:val="32"/>
          <w:szCs w:val="32"/>
        </w:rPr>
        <w:t>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用车购置及运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务用车购置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相比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6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由于业务需要，</w:t>
      </w:r>
      <w:r>
        <w:rPr>
          <w:rFonts w:ascii="仿宋_GB2312" w:hAnsi="仿宋_GB2312" w:cs="仿宋_GB2312" w:eastAsia="仿宋_GB2312"/>
          <w:sz w:val="32"/>
          <w:szCs w:val="32"/>
        </w:rPr>
        <w:t>公务用车</w:t>
      </w:r>
      <w:r>
        <w:rPr>
          <w:rFonts w:ascii="仿宋_GB2312" w:hAnsi="仿宋_GB2312" w:cs="仿宋_GB2312" w:eastAsia="仿宋_GB2312"/>
          <w:sz w:val="32"/>
          <w:szCs w:val="32"/>
        </w:rPr>
        <w:t>运行维护费增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绩效预算信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总体绩效目标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现“两个确保”（即确保不发生县域重大动物疫病、确保不发生牧渔产品质量安全责任事故。）和“四个增长”（即肉、蛋、奶、水产品产量增长）工作目标，着重做好以下几项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毫不松懈地抓好重大动物疫病防控工作，确保县域疫情稳定。一是全力组织好以强制免疫为主的春秋两季重大动物疫病防控工作，保证免疫密度；二是进一步加强提升动物疫情监测预警能力，完善应急预案和物资储备，确保不发生区域性重大动物疫情；三是控制主要人畜共患病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进一步强化牧渔产品质量安全监管工作，确保不发生牧渔产品质量安全责任事故。加强养殖投入品的监管，全面完成省市下达的饲料、兽药抽检任务，从源头上保证牧渔产品质量安全。加大“瘦肉精”抽检力度，扩大检测范围，确保动物及其产品质量安全。强化奶站监管，确保生鲜乳质量安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育龙头企业，促进畜牧产业链条升级，促进畜牧业的可持续发展。立足产业发展和资源优势，进一步优化产业结构和区域布局，加快发展牛羊产业、稳步发展猪禽产业，大力发展标准化规模养殖，加大综合配套生产技术推广应用，提高产业化、品牌化经营水平，发展生态循环农业，促进畜牧业的可持续发展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厉打击私屠滥宰，继续加强对生猪定点厂的管理，做好畜禽定点屠宰管理机构规范化建设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加强执法能力的提升，将执法体系、机构、制度、机制等执法规范化建设的成果转化为规范执法能力的提升，全面提高我局执法办案数量和质量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水产方面重点做好以下几项工作：一是开展好水产品药残抽检、自检及病害监测；二是开展好无公害水产品双认工作，筛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有条件的养殖场完成无公害水产品产地认定和产品认证；三是开展好示范场创建工作，使养殖场在标准化、制度化、规范化方面迅速提高；四是开展好岗南水库（柏坡湖）国家级水产种质资源保护区项目实施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完善病死畜禽无害化处理工作。平山县永泰病死无害化处理场建成，实现了病死猪无害化集中处理，下一步我们将加强指导，确保无害化处理场正常运转。为加快推进病死畜禽无害化处理全覆盖，扩大病死畜禽无害化处理补助范围，实现病死畜禽无害化全覆盖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实现年度发展规划目标的保障措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强化牧渔产品质量安全监管工作，确保不发生牧渔产品质量安全责任事故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搞好动物疫病防控，确保不发生重大动物疫情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扎实做好以强制免疫为主的春、秋两季重大动物疫病防控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加大项目建设力度，发展畜牧产业集群，促进我县畜牧水产业健康可持续发展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扎实推进畜牧水产业综合执法规范化建设，为我县畜牧水产业健康发展保驾护航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进一步做好养殖技术推广工作，推进科技成果转化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部门职责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47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平山县畜牧水产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扶持农产品生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生产者采取直接补贴的办法，支持推广优良品种、先进适用种养技术，实施科学管理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提高农产品产量、质量，提高生产经营效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产品产量和产量，优化农业产业结构，提高经济效益，增加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实施良种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国家、省部署，对全县主要粮食作物和猪、牛、羊、鸡等畜产品生产实施良种补贴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小麦、玉米、水稻、棉花良种补贴全覆盖。畜牧、水产品种优良化率持续提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广优良种公羊和优质奶牛、肉牛冻精以及种猪常温精液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实施菜篮子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扶持一批有规模、生产技术基础好、区域优势突出、在增加产量和提高质量上有示范带动作用的农产品生产基地。通过改善生产条件，加强产品质量管理，强化品牌建设，大力推进标准化、集约化、现代化生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菜篮子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产品生产向规模化、园区化、设施化、标准化和产销一体化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个畜禽标准化健康养殖规模场改造任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扶持乳粉业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和省政府（冀政办</w:t>
            </w:r>
            <w:r>
              <w:rPr>
                <w:rFonts w:eastAsia="方正书宋_GBK;宋体" w:ascii="方正书宋_GBK;宋体" w:hAnsi="方正书宋_GBK;宋体"/>
              </w:rPr>
              <w:t>[2013]57</w:t>
            </w:r>
            <w:r>
              <w:rPr>
                <w:rFonts w:ascii="方正书宋_GBK;宋体" w:hAnsi="方正书宋_GBK;宋体" w:eastAsia="方正书宋_GBK;宋体"/>
              </w:rPr>
              <w:t>号）有关规定，扶持为生产乳粉提供奶源的奶牛养殖场实施标准化建设，扶持优质苜蓿基地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奶牛标准化规模养殖水平，提高奶牛单产水平及生鲜乳蛋白含量、乳脂率，打造一流奶源基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种植优质苜蓿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种植优质青贮玉米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产乳粉用泌乳牛增加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移植高产奶牛胚胎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渔业养殖示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推广先进养殖技术，建设渔业标准化示范场和现代渔业示范区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优质水产品产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良种覆盖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标准化示范区平均亩增产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健康养殖示范场增长量（面积，库存、万亩）和增长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支持农业产业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农业产业化经营的发展规划与政策，支持全县农业企业产业化加快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拉伸农业产业链条，提升农产品附加值，增加农民收入，创造县域经济发展新增长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实施农业产业化专项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政策资金引导，加快建设农产品加工和大型物流项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乳制品加工及标准化现代牧场建设，支持肉类产品精深加工、规模化养殖及冷链物流建设，支持粮油、果品精深加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业化经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农业资源保护和生态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可持续发展和建设生态农业的要求，保护农业资源，改善和保护农村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生态农业，改善农村环境，实现农业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渔业资源增殖与保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海洋水域增殖放流中国对虾、三疣梭子蟹、褐牙鲆、贝类等品种；内陆水域主要增殖放流鲢、鳙、鲤、鲫、池沼公鱼、河蟹、青虾、中华鳖等品种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修复和改善水域生态环境，增加和保持水生生物多样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渔业资源调查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渔业资源增殖放流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农业科技支撑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7.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机械化水平，建立健全农业科技服务和防灾减灾体系，推动农业生产向现代农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业现代化，提高农业劳动生产率，增加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畜牧良种繁育体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奶牛、肉用种牛、种公猪开展生产性能测定，向社会推广优质的畜种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参加测定的奶牛场单产水平，加强种猪质量监管，选育良种肉用公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肉用公牛的性能测定数量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种猪生产性能测定数量和种猪常温精液产品抽样检测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奶牛生产性能测定数量，参加测定的奶牛场比测定前每头牛年产奶量平均增加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渔业安全保障体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渔业安全体系化体系建设，鼓励渔民主动加入渔业互保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实现对我县渔船的动态监控，可提高渔船安全管理和海上事故救助效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渔船动态监控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动植物疫病防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1.33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动植物防疫检疫政策，建立完善动植物防疫和检疫体系。组织开展动植物的防疫检疫工作，发布疫情并组织扑灭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动植物监测、防疫和检疫体系作用，有效降低疫病危害，保障畜牧业健康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发动植物疫情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动物疫病强制免疫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动植物疫情监测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农产品质量安全体系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5.9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农业检验检测体系建设和机构考核，依法实施符合安全标准的农产品认证和监督管理。组织开展农产品质量安全的监督检查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农产品及农用化肥、药品监督检测，保障农产品质量，确保食品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布病阳性奶牛强制扑杀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病死动物无害化处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牧渔业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牧渔业宣传，推动政策落实。保障信息网络和各项政党工作的开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各项牧渔业工作的正常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研提出规划和政策建议，工作部署、协调推动、普查统计、督促指导、对外合作、行政审批、业务监管及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县委、县政府</w:t>
            </w:r>
            <w:r>
              <w:rPr>
                <w:rFonts w:ascii="方正书宋_GBK;宋体" w:hAnsi="方正书宋_GBK;宋体" w:eastAsia="方正书宋_GBK;宋体"/>
              </w:rPr>
              <w:t>交办的其他事项等行政管理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做好行政审批和业务监管事项，完成县委、县政府并办事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审批事项批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pStyle w:val="Normal"/>
        <w:autoSpaceDE w:val="false"/>
        <w:ind w:firstLine="602"/>
        <w:jc w:val="left"/>
        <w:rPr>
          <w:rFonts w:ascii="宋体" w:hAnsi="宋体" w:cs="仿宋_GB2312"/>
          <w:b/>
          <w:b/>
          <w:bCs/>
          <w:sz w:val="30"/>
          <w:szCs w:val="30"/>
        </w:rPr>
      </w:pPr>
      <w:r>
        <w:rPr>
          <w:rFonts w:cs="仿宋_GB2312" w:ascii="宋体" w:hAnsi="宋体"/>
          <w:b/>
          <w:bCs/>
          <w:sz w:val="30"/>
          <w:szCs w:val="30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政府采购预算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我部门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政府采购预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26035</wp:posOffset>
                </wp:positionV>
                <wp:extent cx="848360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756"/>
                              <w:gridCol w:w="2724"/>
                              <w:gridCol w:w="2430"/>
                              <w:gridCol w:w="2004"/>
                              <w:gridCol w:w="1356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预算资金（万元）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采购物品名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采购目录序号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单价（万元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pt;height:63.25pt;mso-wrap-distance-left:9pt;mso-wrap-distance-right:9pt;mso-wrap-distance-top:0pt;mso-wrap-distance-bottom:0pt;margin-top:2.05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13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756"/>
                        <w:gridCol w:w="2724"/>
                        <w:gridCol w:w="2430"/>
                        <w:gridCol w:w="2004"/>
                        <w:gridCol w:w="1356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预算资金（万元）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采购物品名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采购目录序号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单价（万元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bCs/>
          <w:sz w:val="32"/>
          <w:szCs w:val="32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山县畜牧水产局上年末固定资产金额为</w:t>
      </w:r>
      <w:r>
        <w:rPr>
          <w:rFonts w:eastAsia="仿宋" w:cs="仿宋" w:ascii="仿宋" w:hAnsi="仿宋"/>
          <w:sz w:val="32"/>
          <w:szCs w:val="32"/>
        </w:rPr>
        <w:t>125.0439</w:t>
      </w:r>
      <w:r>
        <w:rPr>
          <w:rFonts w:ascii="仿宋" w:hAnsi="仿宋" w:cs="仿宋" w:eastAsia="仿宋"/>
          <w:sz w:val="32"/>
          <w:szCs w:val="32"/>
        </w:rPr>
        <w:t>万元（详见下表）。本年度各单位（处室）拟购置固定资产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平山县畜牧水产局固定资产占用情况表</w:t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编制部门： 平山县畜牧水产局                                        截止时间：</w:t>
      </w:r>
      <w:r>
        <w:rPr>
          <w:rFonts w:eastAsia="仿宋" w:cs="仿宋" w:ascii="仿宋" w:hAnsi="仿宋"/>
          <w:b/>
          <w:sz w:val="32"/>
        </w:rPr>
        <w:t>201</w:t>
      </w:r>
      <w:r>
        <w:rPr>
          <w:rFonts w:eastAsia="仿宋" w:cs="仿宋" w:ascii="仿宋" w:hAnsi="仿宋"/>
          <w:b/>
          <w:sz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12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31</w:t>
      </w:r>
      <w:r>
        <w:rPr>
          <w:rFonts w:ascii="仿宋" w:hAnsi="仿宋" w:cs="仿宋" w:eastAsia="仿宋"/>
          <w:b/>
          <w:sz w:val="32"/>
        </w:rPr>
        <w:t>日</w:t>
      </w:r>
    </w:p>
    <w:tbl>
      <w:tblPr>
        <w:tblW w:w="1392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3828"/>
        <w:gridCol w:w="5528"/>
      </w:tblGrid>
      <w:tr>
        <w:trPr>
          <w:trHeight w:val="82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项目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数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价值（金额单位：万元）</w:t>
            </w:r>
          </w:p>
        </w:tc>
      </w:tr>
      <w:tr>
        <w:trPr>
          <w:trHeight w:val="55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资产总额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书宋_GBK;宋体" w:hAnsi="方正书宋_GBK;宋体" w:eastAsia="方正书宋_GBK;宋体" w:cs="方正书宋_GBK;宋体"/>
                <w:sz w:val="30"/>
              </w:rPr>
            </w:pPr>
            <w:r>
              <w:rPr>
                <w:rFonts w:eastAsia="方正书宋_GBK;宋体" w:cs="方正书宋_GBK;宋体" w:ascii="方正书宋_GBK;宋体" w:hAnsi="方正书宋_GBK;宋体"/>
                <w:sz w:val="30"/>
              </w:rPr>
              <w:t>125.0439</w:t>
            </w:r>
          </w:p>
        </w:tc>
      </w:tr>
      <w:tr>
        <w:trPr>
          <w:trHeight w:val="6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房屋（平方米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66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93</w:t>
            </w:r>
          </w:p>
        </w:tc>
      </w:tr>
      <w:tr>
        <w:trPr>
          <w:trHeight w:val="5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中：办公用房（平方米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66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93</w:t>
            </w:r>
          </w:p>
        </w:tc>
      </w:tr>
      <w:tr>
        <w:trPr>
          <w:trHeight w:val="62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车辆（台、辆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7.7789</w:t>
            </w:r>
          </w:p>
        </w:tc>
      </w:tr>
      <w:tr>
        <w:trPr>
          <w:trHeight w:val="69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单价在</w:t>
            </w:r>
            <w:r>
              <w:rPr>
                <w:rFonts w:eastAsia="仿宋" w:cs="仿宋" w:ascii="仿宋" w:hAnsi="仿宋"/>
                <w:sz w:val="30"/>
              </w:rPr>
              <w:t>20</w:t>
            </w:r>
            <w:r>
              <w:rPr>
                <w:rFonts w:ascii="仿宋" w:hAnsi="仿宋" w:cs="仿宋" w:eastAsia="仿宋"/>
                <w:sz w:val="30"/>
              </w:rPr>
              <w:t>万元以上的设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其他固定资产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－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4.265</w:t>
            </w:r>
          </w:p>
        </w:tc>
      </w:tr>
    </w:tbl>
    <w:p>
      <w:pPr>
        <w:pStyle w:val="Normal"/>
        <w:autoSpaceDE w:val="false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九、其他需要说明的事项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无其他需要说明的事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宋体"/>
    <w:charset w:val="86"/>
    <w:family w:val="modern"/>
    <w:pitch w:val="default"/>
  </w:font>
  <w:font w:name="方正仿宋_GBK">
    <w:altName w:val="SimSun-ExtB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慕诗客</cp:lastModifiedBy>
  <cp:lastPrinted>2017-06-05T08:53:00Z</cp:lastPrinted>
  <dcterms:modified xsi:type="dcterms:W3CDTF">2024-02-02T08:33:31Z</dcterms:modified>
  <cp:revision>3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076DD19E846A5A115BBCBF4F316E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