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山县政协</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政协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7989895">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7989896">
            <w:r>
              <w:rPr>
                <w:rStyle w:val="IndexLink"/>
                <w:sz w:val="28"/>
                <w:lang w:val="en-US" w:eastAsia="en-US"/>
              </w:rPr>
              <w:t>8</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7989897">
            <w:r>
              <w:rPr>
                <w:rStyle w:val="IndexLink"/>
                <w:sz w:val="28"/>
                <w:lang w:val="en-US" w:eastAsia="en-US"/>
              </w:rPr>
              <w:t>10</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7989898">
            <w:r>
              <w:rPr>
                <w:rStyle w:val="IndexLink"/>
                <w:sz w:val="28"/>
                <w:lang w:val="en-US" w:eastAsia="en-US"/>
              </w:rPr>
              <w:t>11</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7989899">
            <w:r>
              <w:rPr>
                <w:rStyle w:val="IndexLink"/>
                <w:sz w:val="28"/>
                <w:lang w:val="en-US" w:eastAsia="en-US"/>
              </w:rPr>
              <w:t>1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7989900">
            <w:r>
              <w:rPr>
                <w:rStyle w:val="IndexLink"/>
                <w:sz w:val="28"/>
                <w:lang w:val="en-US" w:eastAsia="en-US"/>
              </w:rPr>
              <w:t>20</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平山县政协收支预算</w:t>
          </w:r>
          <w:r>
            <w:rPr>
              <w:sz w:val="28"/>
              <w:lang w:val="en-US" w:eastAsia="en-US"/>
            </w:rPr>
            <w:tab/>
          </w:r>
          <w:hyperlink w:anchor="__RefHeading___Toc447989901">
            <w:r>
              <w:rPr>
                <w:rStyle w:val="IndexLink"/>
                <w:sz w:val="28"/>
                <w:lang w:val="en-US" w:eastAsia="en-US"/>
              </w:rPr>
              <w:t>22</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7989895"/>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县政协</w:t>
      </w:r>
      <w:r>
        <w:rPr>
          <w:rFonts w:eastAsia="方正仿宋_GBK;宋体" w:ascii="方正仿宋_GBK;宋体" w:hAnsi="方正仿宋_GBK;宋体"/>
          <w:sz w:val="28"/>
        </w:rPr>
        <w:t>2016</w:t>
      </w:r>
      <w:r>
        <w:rPr>
          <w:rFonts w:ascii="方正仿宋_GBK;宋体" w:hAnsi="方正仿宋_GBK;宋体" w:eastAsia="方正仿宋_GBK;宋体"/>
          <w:sz w:val="28"/>
        </w:rPr>
        <w:t>年工作规划：</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紧扣中心工作，努力在协商议政上有新建树</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围绕重大决策部署，认真搞好政治协商。不断完善全会、常委会、主席会等政协例会的内容和形式；围绕县委、县政府关于转型升级、创新驱动、深化改革、统筹城乡、强力攻坚等重大问题，增加协商密度，增强协商实效；进一步健全完善成果采纳和反馈制度，推动成果的转化使用。</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围绕重点难点工作，积极开展参政议政。以“十三五”开局看发展为主题，紧紧围绕重点项目攻坚、脱贫摘帽攻坚、县城建设攻坚三大“攻坚战”和现代园区提档升级、旅游发展示范区建设等工作，深入开展调研视察活动。</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围绕转型发展主题，加大提案工作力度。以委员撰写高水平提案、政府高质量办理提案为目标，加大提案督办力度，坚持高层次办理提案，提高提案办结率和成果转化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高度关注民生，努力在服务脱贫摘帽上有新作为</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以建言立论为主业，为脱贫摘帽献良策。围绕特色产业发展、基础设施建设、公共服务保障等脱贫攻坚“五大硬仗”，精心谋划，深入调研；对涉及扶贫开发的重大决策、重点项目进行协商论证，积极提出意见建议，为县委、县政府提供有价值的决策参考。</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以扶贫济困为辅助，为脱贫摘帽聚合力。组织政协委员深入基层、深入群众、深入一线，开展送科技、送文化、送医药等下乡活动；引导委员关注弱势群体和困难群众，开展形式多样的扶贫济困活动。</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以文史宣传为手段，为脱贫摘帽造声势。启动《平山扶贫</w:t>
      </w:r>
      <w:r>
        <w:rPr>
          <w:rFonts w:eastAsia="方正仿宋_GBK;宋体" w:ascii="方正仿宋_GBK;宋体" w:hAnsi="方正仿宋_GBK;宋体"/>
          <w:sz w:val="28"/>
        </w:rPr>
        <w:t>30</w:t>
      </w:r>
      <w:r>
        <w:rPr>
          <w:rFonts w:ascii="方正仿宋_GBK;宋体" w:hAnsi="方正仿宋_GBK;宋体" w:eastAsia="方正仿宋_GBK;宋体"/>
          <w:sz w:val="28"/>
        </w:rPr>
        <w:t>年》的筹编工作；积极宣传政协助推脱贫攻坚的举措。</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主动服务大局，努力在民主监督上有新成效</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教育引导，进一步提高民主监督意识。拓展政协委员知情明政、建言献策的平台，打造畅通的交流渠道，掌握全局动态，形成委员智库，调动委员监督的积极性。</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畅通渠道，进一步拓宽民主监督途径。不断完善例会监督、视察监督等有效方式，围绕全县构建新型产业体系、打造生态宜居平山、统筹城乡协同发展等决策部署开展跟踪监督；加强社情民意信息员队伍建设，建立社情民意“直通车”和民情收集站。</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eastAsia="方正仿宋_GBK;宋体"/>
          <w:sz w:val="28"/>
        </w:rPr>
        <w:t>、协调联动，进一步强化民主评议监督。充实民主监督员队伍，把依法行政、发展环境和干部作风建设作为民主监督的重要内容，提高民主监督的力度和成效。</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坚持两大主题，努力在聚集智慧上有新举措</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0</w:t>
      </w:r>
      <w:r>
        <w:rPr>
          <w:rFonts w:ascii="方正仿宋_GBK;宋体" w:hAnsi="方正仿宋_GBK;宋体" w:eastAsia="方正仿宋_GBK;宋体"/>
          <w:sz w:val="28"/>
        </w:rPr>
        <w:t>、密切沟通联系。进一步密切与工商联、人民团体的团结合作；加强与私营企业管理人员、中介组织从业人员等新社会阶层的联系，主动邀请他们参加政协会议和活动，为他们表达诉求、发表意见提供多种便利。</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eastAsia="方正仿宋_GBK;宋体"/>
          <w:sz w:val="28"/>
        </w:rPr>
        <w:t>、广泛联谊交流。充分发挥各地平山老促会优势，为促进全县经济社会发展引资、引“智”；加强对外联系，组织异地视察调研，多方借鉴先进工作经验。</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2</w:t>
      </w:r>
      <w:r>
        <w:rPr>
          <w:rFonts w:ascii="方正仿宋_GBK;宋体" w:hAnsi="方正仿宋_GBK;宋体" w:eastAsia="方正仿宋_GBK;宋体"/>
          <w:sz w:val="28"/>
        </w:rPr>
        <w:t>、开展文史研究。加快《平山民俗文化系列丛书》的编辑整理，完成《传统农具》、《水韵平山》、《政协委员风采录》的编辑出版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县政协主要职责分类绩效目标情况说明</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中国人民政治协商会议，是中国人民爱国统一战线的组织，是中国共产党领导的多党合作和政治协商的重要机构。县政协由中国共产党、人民团体、和各界的代表以及特别邀请的人士组成。县政协的主要职能是：政治协商、民主监督、参政议政，这也是政协工作的立足点。通过履行三大职能，多层次、多形式地对党委政府的大政方针和重要事务以及关系群众生活的重要问题进行政治协商，并通过建议和批评，发挥民主监督的作用，把政治协商、民主监督和改革开放、经济建设有机统一起来。具体如下：</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cs="宋体" w:eastAsia="方正仿宋_GBK;宋体"/>
          <w:sz w:val="28"/>
        </w:rPr>
        <w:t>、协商议政。围绕县委、县政府中心工作，通过全会、常委会、主席会等政协例会以及视察调研等形式，开展政治协商，多方建言献策，助推全县经济社会发展。</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cs="宋体" w:eastAsia="方正仿宋_GBK;宋体"/>
          <w:sz w:val="28"/>
        </w:rPr>
        <w:t>、民主监督。通过提案办理、社情民意信息、民主评议等形式深化民主监督工作，把着力点放在畅通渠道和增强效果上，切实发挥助推工作落实、促进问题解决的独特作用。</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cs="宋体" w:eastAsia="方正仿宋_GBK;宋体"/>
          <w:sz w:val="28"/>
        </w:rPr>
        <w:t>、文史研究。积极围绕提升平山文化软实力做</w:t>
      </w:r>
      <w:r>
        <w:rPr>
          <w:rFonts w:ascii="方正仿宋_GBK;宋体" w:hAnsi="方正仿宋_GBK;宋体" w:eastAsia="方正仿宋_GBK;宋体"/>
          <w:sz w:val="28"/>
        </w:rPr>
        <w:t>“</w:t>
      </w:r>
      <w:r>
        <w:rPr>
          <w:rFonts w:ascii="方正仿宋_GBK;宋体" w:hAnsi="方正仿宋_GBK;宋体" w:cs="宋体" w:eastAsia="方正仿宋_GBK;宋体"/>
          <w:sz w:val="28"/>
        </w:rPr>
        <w:t>文章</w:t>
      </w:r>
      <w:r>
        <w:rPr>
          <w:rFonts w:ascii="方正仿宋_GBK;宋体" w:hAnsi="方正仿宋_GBK;宋体" w:eastAsia="方正仿宋_GBK;宋体"/>
          <w:sz w:val="28"/>
        </w:rPr>
        <w:t>”</w:t>
      </w:r>
      <w:r>
        <w:rPr>
          <w:rFonts w:ascii="方正仿宋_GBK;宋体" w:hAnsi="方正仿宋_GBK;宋体" w:cs="宋体" w:eastAsia="方正仿宋_GBK;宋体"/>
          <w:sz w:val="28"/>
        </w:rPr>
        <w:t>，注重发挥文史资料工作的独特优势，进一步加强文史工作，发挥好文史资料</w:t>
      </w:r>
      <w:r>
        <w:rPr>
          <w:rFonts w:ascii="方正仿宋_GBK;宋体" w:hAnsi="方正仿宋_GBK;宋体" w:eastAsia="方正仿宋_GBK;宋体"/>
          <w:sz w:val="28"/>
        </w:rPr>
        <w:t>“</w:t>
      </w:r>
      <w:r>
        <w:rPr>
          <w:rFonts w:ascii="方正仿宋_GBK;宋体" w:hAnsi="方正仿宋_GBK;宋体" w:cs="宋体" w:eastAsia="方正仿宋_GBK;宋体"/>
          <w:sz w:val="28"/>
        </w:rPr>
        <w:t>存史、资政、团结、育人</w:t>
      </w:r>
      <w:r>
        <w:rPr>
          <w:rFonts w:ascii="方正仿宋_GBK;宋体" w:hAnsi="方正仿宋_GBK;宋体" w:eastAsia="方正仿宋_GBK;宋体"/>
          <w:sz w:val="28"/>
        </w:rPr>
        <w:t>”</w:t>
      </w:r>
      <w:r>
        <w:rPr>
          <w:rFonts w:ascii="方正仿宋_GBK;宋体" w:hAnsi="方正仿宋_GBK;宋体" w:cs="宋体" w:eastAsia="方正仿宋_GBK;宋体"/>
          <w:sz w:val="28"/>
        </w:rPr>
        <w:t>作用。</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县政协实现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提高履职能力。深入学习中共十八届五中全会、县委九届六次全会精神，切实把政协委员的思想和行动统一到</w:t>
      </w:r>
      <w:r>
        <w:rPr>
          <w:rFonts w:ascii="方正仿宋_GBK;宋体" w:hAnsi="方正仿宋_GBK;宋体" w:eastAsia="方正仿宋_GBK;宋体"/>
          <w:sz w:val="28"/>
          <w:lang w:eastAsia="zh-CN"/>
        </w:rPr>
        <w:t>“四个全面”战略布局</w:t>
      </w:r>
      <w:r>
        <w:rPr>
          <w:rFonts w:ascii="方正仿宋_GBK;宋体" w:hAnsi="方正仿宋_GBK;宋体" w:eastAsia="方正仿宋_GBK;宋体"/>
          <w:sz w:val="28"/>
        </w:rPr>
        <w:t>和发展第一要务上来；学深学透“十三五”规划的发展理念、目标任务和主要举措，努力把学习成果转化为履职尽责、助推发展的强大动力和实际成效。</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是提升政协活力。把县委的决策坚决贯彻到政协工作之中；坚持围绕县委、县政府的中心工作履职尽责，配合县委、县政府抓大事、议大事，使政协工作与党政工作形成良性互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是提升工作效能。巩固“三严三实”专题教育成果，强化政协机关服务效能；深入开展“转作风、提素质、强服务、树形象”主题活动，全面提升服务水平，为政协履行职能提供有力保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7989896"/>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平山县政协</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县重大问题以及人民群众普遍关心的问题，开展调查研究，反映社情民意，以调研报告、提案等形式，向</w:t>
            </w:r>
            <w:r>
              <w:rPr>
                <w:rFonts w:ascii="方正书宋_GBK;宋体" w:hAnsi="方正书宋_GBK;宋体" w:eastAsia="方正书宋_GBK;宋体"/>
                <w:lang w:eastAsia="zh-CN"/>
              </w:rPr>
              <w:t>县委、县政府</w:t>
            </w:r>
            <w:r>
              <w:rPr>
                <w:rFonts w:ascii="方正书宋_GBK;宋体" w:hAnsi="方正书宋_GBK;宋体" w:eastAsia="方正书宋_GBK;宋体"/>
              </w:rPr>
              <w:t>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协作为扩大社会各界有序参与的重要渠道作用，探索开展活动的新方法新途径，充分调动委员参政议政积极，向县委、县政府提出高质量的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题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择经济社会发展中具有综合性、全局性、前瞻性的课题，在县委和县政府有关部门密切配合下，深入调查研究，开展咨询论证、提出意见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研课题就党委和政府关注的问题，提出客观、有价值、有分量、有影响的意见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及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政协委员适时对我县政治、经济、生活中的热点、焦点问题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党政领导科学民主决策更好地提供依据，化解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自身建设、理论研究以及宣传工作，与有关单位联系协调、机构编制、人事任免、人员培训、考核奖惩、工资福利、后勤保障、经费资产管理、接待、离退休人员服务，承办政协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自身建设、理论研究和宣传工作，加强与有关单位的联系和交流，进一步提高服务委员的水平，充分发挥政协机关履职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机关的走访慰问、机构编制、人事任免、调配及人员培训、考核奖惩、工资福利，后勤保障、经费管理、资产管理、基建，机关接待、离退休人员服务，以及承办政协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履行民主监督职责，发挥建言献策、服务大局的作用。通过意见、建议的方式对国家法律法规的实施、执行和党政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制度，畅通民主监监督渠道，建立健全知情、沟通制度，将民主监督寓于委员提案、进行视察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鼓励和引导委员深入实际、走向基层、贴近群众开展视察考察，通过提案等形式进行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协委员的提案进行审查立案，立案后交承办单位办理，适时通过协调、沟通、座谈、视察等形式进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开展政治协商的自觉性和主动性，规范协商内容，丰富协商形式和层次，把政治协商纳入决策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上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协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7989897"/>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平山县政协</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7989898"/>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平山县政协</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1.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1.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7989899"/>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平山县政协</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出版《平山的水》和《平山民俗文化系列丛书</w:t>
            </w:r>
            <w:r>
              <w:rPr>
                <w:rFonts w:ascii="Times New Roman" w:hAnsi="Times New Roman" w:eastAsia="Times New Roman"/>
              </w:rPr>
              <w:t>——</w:t>
            </w:r>
            <w:r>
              <w:rPr>
                <w:rFonts w:ascii="方正书宋_GBK;宋体" w:hAnsi="方正书宋_GBK;宋体" w:eastAsia="方正书宋_GBK;宋体"/>
              </w:rPr>
              <w:t>传统农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政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lang w:eastAsia="zh-CN"/>
              </w:rPr>
              <w:t>常委会会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政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全委会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政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政协委员业务培训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政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视察、调研活动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政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7989900"/>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平山县政协</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6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6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6" w:name="__RefHeading___Toc447989901"/>
      <w:bookmarkEnd w:id="6"/>
      <w:r>
        <w:rPr>
          <w:rFonts w:ascii="方正小标宋_GBK;宋体" w:hAnsi="方正小标宋_GBK;宋体" w:eastAsia="方正小标宋_GBK;宋体"/>
          <w:sz w:val="44"/>
        </w:rPr>
        <w:t>一、平山县政协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2</w:t>
            </w:r>
            <w:r>
              <w:rPr>
                <w:rFonts w:ascii="方正小标宋_GBK;宋体" w:hAnsi="方正小标宋_GBK;宋体" w:eastAsia="方正小标宋_GBK;宋体"/>
                <w:sz w:val="24"/>
              </w:rPr>
              <w:t>平山县政协</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2</w:t>
            </w:r>
            <w:r>
              <w:rPr>
                <w:rFonts w:ascii="方正小标宋_GBK;宋体" w:hAnsi="方正小标宋_GBK;宋体" w:eastAsia="方正小标宋_GBK;宋体"/>
                <w:sz w:val="24"/>
              </w:rPr>
              <w:t>平山县政协</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1.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1.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2</w:t>
            </w:r>
            <w:r>
              <w:rPr>
                <w:rFonts w:ascii="方正小标宋_GBK;宋体" w:hAnsi="方正小标宋_GBK;宋体" w:eastAsia="方正小标宋_GBK;宋体"/>
                <w:sz w:val="24"/>
              </w:rPr>
              <w:t>平山县政协</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2</w:t>
            </w:r>
            <w:r>
              <w:rPr>
                <w:rFonts w:ascii="方正小标宋_GBK;宋体" w:hAnsi="方正小标宋_GBK;宋体" w:eastAsia="方正小标宋_GBK;宋体"/>
                <w:sz w:val="24"/>
              </w:rPr>
              <w:t>平山县政协</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常委会会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委会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版《平山的水》和《平山民俗文化系列丛书</w:t>
            </w:r>
            <w:r>
              <w:rPr>
                <w:rFonts w:ascii="Times New Roman" w:hAnsi="Times New Roman" w:eastAsia="Times New Roman"/>
              </w:rPr>
              <w:t>——</w:t>
            </w:r>
            <w:r>
              <w:rPr>
                <w:rFonts w:ascii="方正书宋_GBK;宋体" w:hAnsi="方正书宋_GBK;宋体" w:eastAsia="方正书宋_GBK;宋体"/>
              </w:rPr>
              <w:t>传统农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委员业务培训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察、调研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2</w:t>
            </w:r>
            <w:r>
              <w:rPr>
                <w:rFonts w:ascii="方正小标宋_GBK;宋体" w:hAnsi="方正小标宋_GBK;宋体" w:eastAsia="方正小标宋_GBK;宋体"/>
                <w:sz w:val="24"/>
              </w:rPr>
              <w:t>平山县政协</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6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6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29:00Z</dcterms:created>
  <dc:creator>微软用户</dc:creator>
  <dc:description/>
  <dc:language>en-US</dc:language>
  <cp:lastModifiedBy>Administrator</cp:lastModifiedBy>
  <dcterms:modified xsi:type="dcterms:W3CDTF">2024-01-31T08:32:3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8978D6A2433A9782FB55D387CD4A_12</vt:lpwstr>
  </property>
  <property fmtid="{D5CDD505-2E9C-101B-9397-08002B2CF9AE}" pid="3" name="KSOProductBuildVer">
    <vt:lpwstr>2052-12.1.0.16120</vt:lpwstr>
  </property>
  <property fmtid="{D5CDD505-2E9C-101B-9397-08002B2CF9AE}" pid="4" name="commondata">
    <vt:lpwstr>commondata</vt:lpwstr>
  </property>
</Properties>
</file>