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党史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平山县党史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党史研究：  承担党史宣传教育工作。  围绕党委、政府中心工作，充分发挥党史资政育人作用。举办全县党史干部业务培训班。努力建设一支具有丰富理论素养和研究能力的党史工作者队伍。收集整理历史资料、人物回忆录，搜集、整理和研究县内有关县历史的信息资料 。征集中共我县历史上的重要人物资料并进行综合研究，完成部分传稿。反映征集、整理、编纂中共我县历史资料工作完成程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党史事务管理：负责综合事务管理工作。完成县委交办的党史方面及其他方面的工作任务，为县委解决有关党史方面的问题提供资料的意见。承担全县爱国主义教育基地陈展内容的审定工作；；承担机关运转各项工作。完成内部刊物编辑和印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党史事务管理：负责综合事务管理工作。完成省、市党史研究室部署的工作任务；完成县委交办的党史方面及其他方面的工作任务，为县委解决有关党史方面的问题提供资料的意见，负责和保障单位网络、服务器等设施稳定、安全运行及网络维护、常用设备管理。完成全县爱国主义教育基地陈展内容、纪念碑亭、碑文的审定工作；指导县中共党史学会、县党史人物研究会；承担机关运转各项工作。完成县委交办的党史方面及其他方面的工作任务，为县委解决有关党史方面的问题提供资料的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党史办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减少日常公用经费支出。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减少项目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无变动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绩效预算信息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发展规划和部门职责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研究：  承担党史宣传教育工作。  围绕党委、政府中心工作，充分发挥党史资政育人作用。举办全县党史干部业务培训班。努力建设一支具有丰富理论素养和研究能力的党史工作者队伍。收集整理历史资料、人物回忆录，搜集、整理和研究县内有关县历史的信息资料 。征集中共我县历史上的重要人物资料并进行综合研究，完成部分传稿。反映征集、整理、编纂中共我县历史资料工作完成程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事务管理：负责综合事务管理工作。完成县委交办的党史方面及其他方面的工作任务，为县委解决有关党史方面的问题提供资料的意见。承担全县爱国主义教育基地陈展内容的审定工作；；承担机关运转各项工作。完成内部刊物编辑和印发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史事务管理：负责综合事务管理工作。完成省、市党史研究室部署的工作任务；完成县委交办的党史方面及其他方面的工作任务，为县委解决有关党史方面的问题提供资料的意见，负责和保障单位网络、服务器等设施稳定、安全运行及网络维护、常用设备管理。完成全县爱国主义教育基地陈展内容、纪念碑亭、碑文的审定工作；指导县中共党史学会、县党史人物研究会；承担机关运转各项工作。完成县委交办的党史方面及其他方面的工作任务，为县委解决有关党史方面的问题提供资料的意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分类绩效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平山县党史二卷本资料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障措施：加强自身建设，按照“有诚实守信的做人原则，有资政育人的责任意识，有严谨求实的治学态度，有扎实刻苦的工作作风，有淡泊名利的思想境界，有团结协作的大局意识”要求，努力建设一支觉悟高、作风正、能力强的党史工作队伍。 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平山县直属机关工作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县直机关党的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县直机关党的思想政治建设、组织建设、作风建设、制度建设和反腐倡廉建设，做好县直机关其他党建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觉悟和思想道德素质明显提高；党组织战斗堡垒作用和党员先锋模范作用进一步增强；其他党建工作得到有效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各级党组织用马克思主义中国化的最新理论成果，教育县直党员干部树立正确的世界观、人生观和价值观；指导县直加强学习型党组织建设和中心组理论学习。负责县直精神文明建设及普法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种有效载体开展宣传教育活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效果明显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学习制度得到普遍落实，各项活动普遍参加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精神文明创建活动参与广泛，公民道德素质、各项活动满意率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干部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干部教育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思想教育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认真落实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国共产党章程》</w:t>
            </w:r>
            <w:r>
              <w:rPr>
                <w:rFonts w:ascii="方正书宋_GBK;宋体" w:hAnsi="方正书宋_GBK;宋体" w:eastAsia="方正书宋_GBK;宋体"/>
              </w:rPr>
              <w:t>，加强基层党组织建设，严格组织生活制度，丰富党建活动内容，做好党员发展、教育、管理、服务和党务干部的教育培训工作，充分发挥党组织的战斗堡垒作用和党员的先锋模范作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、党员作用突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干部党务工作考核优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党组织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县直机关党风廉政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县直各部门机关党委的纪律检查工作，审议县直普通党员干部违反党纪问题，审批县直普通党员干部违反党纪处理决定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核查县直普通党员干部的违纪问题，负责县直机关行政监察职能绩效目标考核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纪案件明显减少，作风进一步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干部违纪核查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风廉政建设宣传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县直机关统战、群团和县直人民武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动员组织党外人士、群众团体积极开展活动，做好全民国防教育和人民武装工作，发挥各自职能作用，服务中心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、群团工作得到落实，作用发挥明显，受到公众好评；组织健全，工作落实，县直干部职工国防观念和县直民兵战斗力进一步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战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各部门统战工作；组织各界人士积极发挥参政议政、民主监督作用，为县域政治、经济、社会发展献计献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受到公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直机关各部门统战工作的指导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群团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共青团组织和妇联组织加强队伍建设，积极开展活动，做好换届工作，充分发挥青年和妇女在经济社会发展及机关党建工作中的作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公众满意度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换届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直机关共青团组织和妇联组织队伍建设的指导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防教育和专武干部队伍、民兵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引导县直干部职工学习国防知识，增强国防观念，支持国防建设，加强专武干部、国防教育宣传员培训和民兵组织建设，提高工作能力和民兵组织战斗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健全，工作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防教育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工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好县直机关党委、纪委日常业务工作，机关党建网络建设、调研交流工作以及县直机关文化活动开展、反邪教和老龄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县直机关党委和纪委负责人任免、考核、培训工作；活跃县直机关文化生活，建好机关党建工作信息平台，加强全县机关党建工作调研交流，做好县直反邪教、维稳和老龄协调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党史办上年末固定资产金额为</w:t>
      </w:r>
      <w:r>
        <w:rPr>
          <w:rFonts w:eastAsia="仿宋" w:cs="仿宋" w:ascii="仿宋" w:hAnsi="仿宋"/>
          <w:sz w:val="32"/>
          <w:szCs w:val="32"/>
        </w:rPr>
        <w:t>8.38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平山县党史办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4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2595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8.3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.6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9T08:29:28Z</dcterms:modified>
  <cp:revision>6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788ED70B4ABCB190885EB1CE52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