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平山县烟草专卖局关于烟草制品零售点区域单元相关信息的公告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为加强烟草专卖零售许可证管理，规范烟草制品经营秩序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优化零售点布局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，根据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平山县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烟草制品零售点合理布局规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》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我局对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平山县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烟草制品零售点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区域单元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进行动态管理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现对《平山县区域单元信息》（见附件）进行公告。公告时间自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起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结束，公告期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公告期内按照上一季度公告内容执行。发展区内申请人新办申请将按照《平山县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烟草制品零售点合理布局规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》给予办理，饱和区内将不再审批发放新的烟草专卖零售许可证。本公告由石家庄市平山县烟草专卖局负责解释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平山县区域单元信息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石家庄市平山县烟草专卖局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平山县区域单元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6370</wp:posOffset>
                </wp:positionH>
                <wp:positionV relativeFrom="paragraph">
                  <wp:posOffset>176530</wp:posOffset>
                </wp:positionV>
                <wp:extent cx="4673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05"/>
                              <w:gridCol w:w="2070"/>
                              <w:gridCol w:w="1585"/>
                              <w:gridCol w:w="270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乡镇（街道）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区域类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2"/>
                                      <w:szCs w:val="32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可办证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北冶乡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发展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大吾乡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饱和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岗南镇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饱和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古月镇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饱和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观音堂乡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发展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光荣社区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饱和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合河口乡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饱和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荷花楼社区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饱和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回舍镇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饱和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建材路社区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饱和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蛟潭庄镇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发展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敬业花园社区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饱和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康宁社区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饱和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丽水湾社区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饱和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两河乡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饱和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孟家庄镇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发展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茗秀苑社区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饱和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南甸镇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饱和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平安社区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饱和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平康社区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饱和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平山镇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饱和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荣盛社区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饱和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三汲乡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饱和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书香苑社区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饱和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苏家庄乡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发展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铁西社区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饱和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王坡乡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发展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温塘镇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饱和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文昌苑社区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饱和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西柏坡乡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饱和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西城华府社区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发展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下槐镇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发展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下口乡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发展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县标社区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饱和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小觉镇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饱和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幸福社区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发展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杨家桥乡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发展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冶东社区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饱和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冶河丽景社区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发展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冶河明珠社区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饱和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营里乡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发展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育才路社区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饱和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宅北乡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发展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正义路社区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饱和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中山社区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4"/>
                                    </w:rPr>
                                    <w:t>饱和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841.9pt;mso-wrap-distance-left:9pt;mso-wrap-distance-right:9pt;mso-wrap-distance-top:0pt;mso-wrap-distance-bottom:0pt;margin-top:13.9pt;mso-position-vertical-relative:text;margin-left:113.1pt;mso-position-horizontal-relative:page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05"/>
                        <w:gridCol w:w="2070"/>
                        <w:gridCol w:w="1585"/>
                        <w:gridCol w:w="270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乡镇（街道）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区域类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  <w:t>2023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2"/>
                                <w:szCs w:val="32"/>
                              </w:rPr>
                              <w:t>日至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  <w:t>2023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可办证数量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北冶乡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发展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大吾乡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饱和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岗南镇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饱和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古月镇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饱和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观音堂乡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发展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光荣社区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饱和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合河口乡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饱和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荷花楼社区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饱和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回舍镇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饱和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建材路社区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饱和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蛟潭庄镇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发展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敬业花园社区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饱和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康宁社区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饱和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丽水湾社区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饱和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两河乡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饱和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孟家庄镇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发展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茗秀苑社区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饱和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南甸镇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饱和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平安社区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饱和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平康社区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饱和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平山镇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饱和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荣盛社区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饱和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三汲乡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饱和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书香苑社区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饱和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苏家庄乡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发展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铁西社区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饱和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王坡乡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发展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温塘镇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饱和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文昌苑社区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饱和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西柏坡乡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饱和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西城华府社区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发展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下槐镇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发展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下口乡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发展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县标社区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饱和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小觉镇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饱和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幸福社区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发展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杨家桥乡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发展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冶东社区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饱和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冶河丽景社区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发展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冶河明珠社区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饱和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营里乡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发展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育才路社区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饱和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宅北乡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发展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正义路社区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饱和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中山社区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饱和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VIVINA</dc:creator>
  <dc:description/>
  <cp:keywords/>
  <dc:language>en-US</dc:language>
  <cp:lastModifiedBy>dell</cp:lastModifiedBy>
  <cp:lastPrinted>2023-06-06T09:18:00Z</cp:lastPrinted>
  <dcterms:modified xsi:type="dcterms:W3CDTF">2023-07-03T03:24:00Z</dcterms:modified>
  <cp:revision>9</cp:revision>
  <dc:subject/>
  <dc:title>裕华区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