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4">
            <w:r>
              <w:rPr>
                <w:rStyle w:val="IndexLink"/>
              </w:rPr>
              <w:t>部门预算财政拨款收支总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部门预算安排的总体情况</w:t>
            </w:r>
            <w:r>
              <w:rPr>
                <w:rStyle w:val="IndexLink"/>
              </w:rPr>
              <w:tab/>
            </w:r>
          </w:hyperlink>
          <w:r>
            <w:rPr>
              <w:lang w:val="en-US" w:eastAsia="zh-CN"/>
            </w:rPr>
            <w:t>28</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8</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6">
            <w:r>
              <w:rPr>
                <w:rStyle w:val="IndexLink"/>
              </w:rPr>
              <w:t>七、国有资产信息</w:t>
            </w:r>
            <w:r>
              <w:rPr>
                <w:rStyle w:val="IndexLink"/>
              </w:rPr>
              <w:tab/>
            </w:r>
            <w:r>
              <w:rPr>
                <w:rStyle w:val="IndexLink"/>
                <w:lang w:val="en-US" w:eastAsia="zh-CN"/>
              </w:rPr>
              <w:t>8</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7">
            <w:r>
              <w:rPr>
                <w:rStyle w:val="IndexLink"/>
              </w:rPr>
              <w:t>八、名词解释</w:t>
            </w:r>
            <w:r>
              <w:rPr>
                <w:rStyle w:val="IndexLink"/>
              </w:rPr>
              <w:tab/>
            </w:r>
            <w:r>
              <w:rPr>
                <w:rStyle w:val="IndexLink"/>
                <w:lang w:val="en-US" w:eastAsia="zh-CN"/>
              </w:rPr>
              <w:t>8</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8">
            <w:r>
              <w:rPr>
                <w:rStyle w:val="IndexLink"/>
              </w:rPr>
              <w:t>九、其他需要说明的事项</w:t>
            </w:r>
            <w:r>
              <w:rPr>
                <w:rStyle w:val="IndexLink"/>
              </w:rPr>
              <w:tab/>
            </w:r>
            <w:r>
              <w:rPr>
                <w:rStyle w:val="IndexLink"/>
                <w:lang w:val="en-US" w:eastAsia="zh-CN"/>
              </w:rPr>
              <w:t>9</w:t>
            </w:r>
          </w:hyperlink>
          <w:r>
            <w:rPr>
              <w:lang w:val="en-US" w:eastAsia="zh-CN"/>
            </w:rPr>
            <w:t>0</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29"/>
        <w:gridCol w:w="2929"/>
        <w:gridCol w:w="2931"/>
        <w:gridCol w:w="2930"/>
        <w:gridCol w:w="2931"/>
      </w:tblGrid>
      <w:tr>
        <w:trPr>
          <w:tblHeader w:val="true"/>
          <w:trHeight w:val="369" w:hRule="atLeast"/>
        </w:trPr>
        <w:tc>
          <w:tcPr>
            <w:tcW w:w="58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293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23956.4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20155.65</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4950" w:type="pct"/>
        <w:jc w:val="center"/>
        <w:tblInd w:w="0" w:type="dxa"/>
        <w:tblLayout w:type="fixed"/>
        <w:tblCellMar>
          <w:top w:w="0" w:type="dxa"/>
          <w:left w:w="108" w:type="dxa"/>
          <w:bottom w:w="0" w:type="dxa"/>
          <w:right w:w="108" w:type="dxa"/>
        </w:tblCellMar>
      </w:tblPr>
      <w:tblGrid>
        <w:gridCol w:w="1116"/>
        <w:gridCol w:w="1117"/>
        <w:gridCol w:w="1120"/>
        <w:gridCol w:w="1155"/>
        <w:gridCol w:w="1154"/>
        <w:gridCol w:w="1155"/>
        <w:gridCol w:w="1117"/>
        <w:gridCol w:w="1120"/>
        <w:gridCol w:w="1117"/>
        <w:gridCol w:w="1118"/>
        <w:gridCol w:w="1117"/>
        <w:gridCol w:w="1120"/>
        <w:gridCol w:w="1124"/>
      </w:tblGrid>
      <w:tr>
        <w:trPr>
          <w:tblHeader w:val="true"/>
          <w:trHeight w:val="369" w:hRule="atLeast"/>
        </w:trPr>
        <w:tc>
          <w:tcPr>
            <w:tcW w:w="566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339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9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114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155.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0155.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155.6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098.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7098.7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098.7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0.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10.8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10.8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625"/>
        <w:gridCol w:w="1626"/>
        <w:gridCol w:w="1630"/>
        <w:gridCol w:w="1626"/>
        <w:gridCol w:w="1627"/>
        <w:gridCol w:w="1627"/>
        <w:gridCol w:w="1626"/>
        <w:gridCol w:w="1627"/>
        <w:gridCol w:w="1636"/>
      </w:tblGrid>
      <w:tr>
        <w:trPr>
          <w:tblHeader w:val="true"/>
          <w:trHeight w:val="369" w:hRule="atLeast"/>
        </w:trPr>
        <w:tc>
          <w:tcPr>
            <w:tcW w:w="48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1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887.4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4640.5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114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155.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27.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8728.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7098.7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27.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5671.3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10.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8.4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3956.4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0155.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0155.6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3956.4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571.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26527.9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3956.4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571.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3956.4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887.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2069.0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9.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0.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91.7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325.7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1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能源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114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6.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155.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27.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728.2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098.7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27.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71.34</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5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0.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2.3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4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92.59</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853.7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339.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74.1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02.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w:t>
            </w:r>
            <w:r>
              <w:rPr>
                <w:lang w:eastAsia="zh-CN"/>
              </w:rPr>
              <w:t>巩固拓展脱贫攻坚成果</w:t>
            </w:r>
            <w:r>
              <w:rPr/>
              <w:t>衔接乡村振兴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2.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138.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9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887.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751.7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135.7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46.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46.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77.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77.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8.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8.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5.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5.0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7.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6.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1.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5.2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7.33</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4.3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4.3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571.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571.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71.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37.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334.5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12.9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2.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2.9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6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农业农村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农业农村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w:t>
      </w:r>
      <w:r>
        <w:rPr/>
        <w:t>1</w:t>
      </w:r>
      <w:r>
        <w:rPr/>
        <w:t>）参与研究拟定全县农业和农村经济发展规划及农业产业的有关政策；研究制定种植业发展规划、计划，并组织实施。</w:t>
      </w:r>
    </w:p>
    <w:p>
      <w:pPr>
        <w:pStyle w:val="Style15"/>
        <w:rPr/>
      </w:pPr>
      <w:r>
        <w:rPr/>
        <w:t>（</w:t>
      </w:r>
      <w:r>
        <w:rPr/>
        <w:t>2</w:t>
      </w:r>
      <w:r>
        <w:rPr/>
        <w:t>）指导全县种植业生产。指导农民调整优化种植结构，提高产量、提升品质，增加收入。</w:t>
      </w:r>
    </w:p>
    <w:p>
      <w:pPr>
        <w:pStyle w:val="Style15"/>
        <w:rPr/>
      </w:pPr>
      <w:r>
        <w:rPr/>
        <w:t>（</w:t>
      </w:r>
      <w:r>
        <w:rPr/>
        <w:t>3</w:t>
      </w:r>
      <w:r>
        <w:rPr/>
        <w:t>）负责各类农业项目的申报与实施，提升全县农业综合生产能力。</w:t>
      </w:r>
    </w:p>
    <w:p>
      <w:pPr>
        <w:pStyle w:val="Style15"/>
        <w:rPr/>
      </w:pPr>
      <w:r>
        <w:rPr/>
        <w:t>（</w:t>
      </w:r>
      <w:r>
        <w:rPr/>
        <w:t>4</w:t>
      </w:r>
      <w:r>
        <w:rPr/>
        <w:t>）组织实施科教兴农工作。贯彻落实农业科技、教育、技术推广的方针政策，做好农业科研成果、新品种、新技术的引进、试验、示范、推广，加强和完善农业服务体系建设，抓好宣传培训与教育工作。</w:t>
      </w:r>
    </w:p>
    <w:p>
      <w:pPr>
        <w:pStyle w:val="Style15"/>
        <w:rPr/>
      </w:pPr>
      <w:r>
        <w:rPr/>
        <w:t>（</w:t>
      </w:r>
      <w:r>
        <w:rPr/>
        <w:t>5</w:t>
      </w:r>
      <w:r>
        <w:rPr/>
        <w:t>）依照</w:t>
      </w:r>
      <w:r>
        <w:rPr>
          <w:lang w:eastAsia="zh-CN"/>
        </w:rPr>
        <w:t>《中华人民共和国农业法》</w:t>
      </w:r>
      <w:r>
        <w:rPr/>
        <w:t>、</w:t>
      </w:r>
      <w:r>
        <w:rPr>
          <w:lang w:eastAsia="zh-CN"/>
        </w:rPr>
        <w:t>《中华人民共和国种子法》</w:t>
      </w:r>
      <w:r>
        <w:rPr/>
        <w:t>、《农药管理条例》、《植物检疫条例》等农业法律法规，加强种子、农药等农资执法监管，保证农资安全供应，维护农资市场秩序。</w:t>
      </w:r>
    </w:p>
    <w:p>
      <w:pPr>
        <w:pStyle w:val="Style15"/>
        <w:rPr/>
      </w:pPr>
      <w:r>
        <w:rPr/>
        <w:t>（</w:t>
      </w:r>
      <w:r>
        <w:rPr/>
        <w:t>6</w:t>
      </w:r>
      <w:r>
        <w:rPr/>
        <w:t>）加强农产品质量安全监管工作。重点是依法对全县蔬菜质量安全进行监测，加强对生产环节的监测力度，尤其是加大对认证“三品一标”农产品的质量安全抽检力度。</w:t>
      </w:r>
    </w:p>
    <w:p>
      <w:pPr>
        <w:pStyle w:val="Style15"/>
        <w:rPr/>
      </w:pPr>
      <w:r>
        <w:rPr/>
        <w:t>（</w:t>
      </w:r>
      <w:r>
        <w:rPr/>
        <w:t>7</w:t>
      </w:r>
      <w:r>
        <w:rPr/>
        <w:t>）开展农作物病虫草鼠害预测预报与防治工作；搞好岗黄库区东亚飞蝗的监测与防治，确保不起飞、不危害。</w:t>
      </w:r>
    </w:p>
    <w:p>
      <w:pPr>
        <w:pStyle w:val="Style15"/>
        <w:rPr/>
      </w:pPr>
      <w:r>
        <w:rPr/>
        <w:t>（</w:t>
      </w:r>
      <w:r>
        <w:rPr/>
        <w:t>8</w:t>
      </w:r>
      <w:r>
        <w:rPr/>
        <w:t>）依据《植物检疫条例》，组织、监督、管理全县植物防疫和检疫工作。主要工作，一是承办检疫审批、检疫检验、签发植物检疫证书，二是组织疫情普查，负责检疫对象的封锁、控制和消灭工作。</w:t>
      </w:r>
    </w:p>
    <w:p>
      <w:pPr>
        <w:pStyle w:val="Style15"/>
        <w:rPr/>
      </w:pPr>
      <w:r>
        <w:rPr/>
        <w:t>（</w:t>
      </w:r>
      <w:r>
        <w:rPr/>
        <w:t>9</w:t>
      </w:r>
      <w:r>
        <w:rPr/>
        <w:t>）组织农业生产防灾减灾工作，监测、发布、上报农业生产灾情，指导救灾和灾后生产恢复。</w:t>
      </w:r>
      <w:r>
        <w:rPr>
          <w:rFonts w:eastAsia="Times New Roman"/>
        </w:rPr>
        <w:t xml:space="preserve"> </w:t>
      </w:r>
    </w:p>
    <w:p>
      <w:pPr>
        <w:pStyle w:val="Style15"/>
        <w:rPr/>
      </w:pPr>
      <w:r>
        <w:rPr/>
        <w:t>（</w:t>
      </w:r>
      <w:r>
        <w:rPr/>
        <w:t>10</w:t>
      </w:r>
      <w:r>
        <w:rPr/>
        <w:t>）组织实施生态农业和农业环境保护工作。主要承担农村清洁工程建设、农业面源污染治理和农业生物物种资源的保护和管理等各项工作。</w:t>
      </w:r>
      <w:r>
        <w:rPr>
          <w:rFonts w:eastAsia="Times New Roman"/>
        </w:rPr>
        <w:t xml:space="preserve"> </w:t>
      </w:r>
    </w:p>
    <w:p>
      <w:pPr>
        <w:pStyle w:val="Style15"/>
        <w:rPr/>
      </w:pPr>
      <w:r>
        <w:rPr/>
        <w:t>（</w:t>
      </w:r>
      <w:r>
        <w:rPr/>
        <w:t>11</w:t>
      </w:r>
      <w:r>
        <w:rPr/>
        <w:t>）负责局机关及局属单位的组织人事、劳动工资、机构编制等工作。</w:t>
      </w:r>
      <w:r>
        <w:rPr>
          <w:rFonts w:eastAsia="Times New Roman"/>
        </w:rPr>
        <w:t xml:space="preserve"> </w:t>
      </w:r>
    </w:p>
    <w:p>
      <w:pPr>
        <w:pStyle w:val="Style15"/>
        <w:rPr/>
      </w:pPr>
      <w:r>
        <w:rPr/>
        <w:t>（</w:t>
      </w:r>
      <w:r>
        <w:rPr/>
        <w:t>12</w:t>
      </w:r>
      <w:r>
        <w:rPr/>
        <w:t>）承办县委、县政府和上级农业部门安排的其他工作。</w:t>
      </w:r>
      <w:r>
        <w:rPr>
          <w:rFonts w:eastAsia="Times New Roman"/>
        </w:rPr>
        <w:t xml:space="preserve"> </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农业农村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新能源服务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绿色食品服务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val="en-US" w:eastAsia="zh-CN"/>
        </w:rPr>
        <w:t>县</w:t>
      </w:r>
      <w:r>
        <w:rPr>
          <w:rFonts w:ascii="Times New Roman" w:hAnsi="Times New Roman" w:cs="Times New Roman" w:eastAsia="方正仿宋_GBK"/>
          <w:color w:val="000000"/>
          <w:sz w:val="28"/>
        </w:rPr>
        <w:t>部门预算的编制实行综合预算管理，即全部收入和支出都反映在预算中。平山县农业农村局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26527.96</w:t>
      </w:r>
      <w:r>
        <w:rPr/>
        <w:t>万元，其中一般公共预算收入</w:t>
      </w:r>
      <w:r>
        <w:rPr/>
        <w:t>23956.46</w:t>
      </w:r>
      <w:r>
        <w:rPr/>
        <w:t>万元，基金预算收入</w:t>
      </w:r>
      <w:r>
        <w:rPr/>
        <w:t>2571.5</w:t>
      </w:r>
      <w:r>
        <w:rPr/>
        <w:t>万元。</w:t>
      </w:r>
    </w:p>
    <w:p>
      <w:pPr>
        <w:pStyle w:val="Style16"/>
        <w:rPr/>
      </w:pPr>
      <w:r>
        <w:rPr/>
        <w:t>2.</w:t>
      </w:r>
      <w:r>
        <w:rPr/>
        <w:t>支出说明</w:t>
      </w:r>
    </w:p>
    <w:p>
      <w:pPr>
        <w:pStyle w:val="Style16"/>
        <w:rPr/>
      </w:pPr>
      <w:r>
        <w:rPr/>
        <w:t>收支预算总表支出栏、基本支出表、项目支出表按经济分类和支出功能分类科目编制，反映我部门本年度支出预算的总体情况。</w:t>
      </w:r>
      <w:r>
        <w:rPr/>
        <w:t>2023</w:t>
      </w:r>
      <w:r>
        <w:rPr/>
        <w:t>年支出预算</w:t>
      </w:r>
      <w:r>
        <w:rPr/>
        <w:t>26527.96</w:t>
      </w:r>
      <w:r>
        <w:rPr/>
        <w:t>元，其中基本支出</w:t>
      </w:r>
      <w:r>
        <w:rPr/>
        <w:t>1887.44</w:t>
      </w:r>
      <w:r>
        <w:rPr/>
        <w:t>万元，包括人员经费</w:t>
      </w:r>
      <w:r>
        <w:rPr/>
        <w:t>1751.71</w:t>
      </w:r>
      <w:r>
        <w:rPr/>
        <w:t>万元和日常公用经费</w:t>
      </w:r>
      <w:r>
        <w:rPr/>
        <w:t>135.73</w:t>
      </w:r>
      <w:r>
        <w:rPr/>
        <w:t>万元；项目支出</w:t>
      </w:r>
      <w:r>
        <w:rPr/>
        <w:t>24640.52</w:t>
      </w:r>
      <w:r>
        <w:rPr/>
        <w:t>万元其中基金预算支出</w:t>
      </w:r>
      <w:r>
        <w:rPr/>
        <w:t>2571.5</w:t>
      </w:r>
      <w:r>
        <w:rPr/>
        <w:t>万元。</w:t>
      </w:r>
    </w:p>
    <w:p>
      <w:pPr>
        <w:pStyle w:val="Style16"/>
        <w:rPr/>
      </w:pPr>
      <w:r>
        <w:rPr/>
        <w:t>3.</w:t>
      </w:r>
      <w:r>
        <w:rPr/>
        <w:t>比上年增减情况</w:t>
      </w:r>
    </w:p>
    <w:p>
      <w:pPr>
        <w:pStyle w:val="Style16"/>
        <w:rPr/>
      </w:pPr>
      <w:r>
        <w:rPr/>
        <w:t>2023</w:t>
      </w:r>
      <w:r>
        <w:rPr/>
        <w:t>年预算收支</w:t>
      </w:r>
      <w:r>
        <w:rPr/>
        <w:t>26527.96</w:t>
      </w:r>
      <w:r>
        <w:rPr/>
        <w:t>万元，较</w:t>
      </w:r>
      <w:r>
        <w:rPr/>
        <w:t>2022</w:t>
      </w:r>
      <w:r>
        <w:rPr/>
        <w:t>年预算</w:t>
      </w:r>
      <w:r>
        <w:rPr/>
        <w:t>13827.59</w:t>
      </w:r>
      <w:r>
        <w:rPr/>
        <w:t>万元</w:t>
      </w:r>
      <w:r>
        <w:rPr/>
        <w:t>，增加</w:t>
      </w:r>
      <w:r>
        <w:rPr/>
        <w:t>12700.37</w:t>
      </w:r>
      <w:r>
        <w:rPr/>
        <w:t>万元，其中基本支出增加</w:t>
      </w:r>
      <w:r>
        <w:rPr/>
        <w:t>88.33</w:t>
      </w:r>
      <w:r>
        <w:rPr/>
        <w:t>万元，主要为人员工资、保险经费支出增加。项目支出增加</w:t>
      </w:r>
      <w:r>
        <w:rPr/>
        <w:t>12612.04</w:t>
      </w:r>
      <w:r>
        <w:rPr/>
        <w:t>元，原因：项目资金支出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共计安排</w:t>
      </w:r>
      <w:r>
        <w:rPr/>
        <w:t>135.73</w:t>
      </w:r>
      <w:r>
        <w:rPr/>
        <w:t>万元，主要用于我部门日常办公，办公区水电费、日常维修，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安排</w:t>
      </w:r>
      <w:r>
        <w:rPr/>
        <w:t>12.92</w:t>
      </w:r>
      <w:r>
        <w:rPr/>
        <w:t>万元，其中：因公出国（境）费</w:t>
      </w:r>
      <w:r>
        <w:rPr/>
        <w:t>0</w:t>
      </w:r>
      <w:r>
        <w:rPr/>
        <w:t>万元；公务用车购置及运维费</w:t>
      </w:r>
      <w:r>
        <w:rPr/>
        <w:t>12.62</w:t>
      </w:r>
      <w:r>
        <w:rPr/>
        <w:t>万元，包含：公务用车购置费</w:t>
      </w:r>
      <w:r>
        <w:rPr/>
        <w:t>0</w:t>
      </w:r>
      <w:r>
        <w:rPr/>
        <w:t>万元，公务用车运行维护费</w:t>
      </w:r>
      <w:r>
        <w:rPr/>
        <w:t>12.62</w:t>
      </w:r>
      <w:r>
        <w:rPr/>
        <w:t>万元；公务接待费</w:t>
      </w:r>
      <w:r>
        <w:rPr/>
        <w:t>0.3</w:t>
      </w:r>
      <w:r>
        <w:rPr/>
        <w:t>万元。与</w:t>
      </w:r>
      <w:r>
        <w:rPr/>
        <w:t>2022</w:t>
      </w:r>
      <w:r>
        <w:rPr/>
        <w:t>年相比，三公经费共减少</w:t>
      </w:r>
      <w:r>
        <w:rPr/>
        <w:t>0.2</w:t>
      </w:r>
      <w:r>
        <w:rPr/>
        <w:t>万元，主要是三公压缩。</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总体思路：深入贯彻落实习近平新时代中国特色社会主义思想和党的二十大精神以及中央、省、市农村工作会议精神，按照疫情要防住、经济要稳住、发展要安全的要求，持续巩固拓展脱贫攻坚成果，牢牢守住粮食安全和不发生规模性返贫底线，统筹做好乡村发展、乡村建设、乡村治理等工作，加快推进农业农村现代化建设，推动平山县成为农业强县，为加快建设产业振兴、生态宜居、和谐稳定、充满活力的新平山作出新的更大贡献。</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重点工作和目标任务如下：</w:t>
      </w:r>
    </w:p>
    <w:p>
      <w:pPr>
        <w:pStyle w:val="Style20"/>
        <w:rPr/>
      </w:pPr>
      <w:r>
        <w:rPr/>
        <w:t>（一）守牢粮食安全底线。完成粮食播种面积</w:t>
      </w:r>
      <w:r>
        <w:rPr/>
        <w:t>34.6</w:t>
      </w:r>
      <w:r>
        <w:rPr/>
        <w:t>万亩以上、产量</w:t>
      </w:r>
      <w:r>
        <w:rPr/>
        <w:t>2.37</w:t>
      </w:r>
      <w:r>
        <w:rPr/>
        <w:t>亿斤以上，确保完成市下达任务。一是稳定粮食播种面积。压实粮食安全政治责任，落实粮食安全党政同责，健全完善粮食安全责任制。二是加强耕地保护。落实最严格的耕地保护制度，坚决遏制耕地“非农化”、严格管控“非粮化”，有序推进撂荒地利用。三是加强农业防灾减灾。加强田间技术指导和农业病虫害防治，防止出现因灾大幅减产。四是严格落实各项惠农补贴政策。</w:t>
      </w:r>
    </w:p>
    <w:p>
      <w:pPr>
        <w:pStyle w:val="Style20"/>
        <w:rPr/>
      </w:pPr>
      <w:r>
        <w:rPr/>
        <w:t>（二）壮大特色产业规模。深入推动落实农业特色产业“十四五”发展规划，发展山地苹果</w:t>
      </w:r>
      <w:r>
        <w:rPr/>
        <w:t>0.8</w:t>
      </w:r>
      <w:r>
        <w:rPr/>
        <w:t>万亩、中药材</w:t>
      </w:r>
      <w:r>
        <w:rPr/>
        <w:t>4.5</w:t>
      </w:r>
      <w:r>
        <w:rPr/>
        <w:t>万亩、设施蔬菜</w:t>
      </w:r>
      <w:r>
        <w:rPr/>
        <w:t>0.25</w:t>
      </w:r>
      <w:r>
        <w:rPr/>
        <w:t>万亩、食用菌</w:t>
      </w:r>
      <w:r>
        <w:rPr/>
        <w:t>0.15</w:t>
      </w:r>
      <w:r>
        <w:rPr/>
        <w:t>万亩，提升休闲农业园区</w:t>
      </w:r>
      <w:r>
        <w:rPr/>
        <w:t>4</w:t>
      </w:r>
      <w:r>
        <w:rPr/>
        <w:t>家，确保完成年度目标任务。一是督促各乡镇精准落实。充分挖掘可利用地潜力，把任务落实到具体地块，挂图作战，列入分包乡镇县领导指导督导任务清单。二是加大资金投入。积极申报省、市特色产业项目和财政衔接资金项目，各级财政资金投资规模达到</w:t>
      </w:r>
      <w:r>
        <w:rPr/>
        <w:t>6000</w:t>
      </w:r>
      <w:r>
        <w:rPr/>
        <w:t>万元以上。三是着力打造一批示范区。按照规划先行、要素跟进、融合发展的思路，每个产业打造</w:t>
      </w:r>
      <w:r>
        <w:rPr/>
        <w:t>1-2</w:t>
      </w:r>
      <w:r>
        <w:rPr/>
        <w:t>个看得见、摸得着、叫得响的示范区，滹沱河沿线重点打造高端设施蔬菜示范区。四是完善农技推广服务平台。进一步优化与省农林科学院的合作，促进科技与产业深度融合。</w:t>
      </w:r>
    </w:p>
    <w:p>
      <w:pPr>
        <w:pStyle w:val="Style20"/>
        <w:rPr/>
      </w:pPr>
      <w:r>
        <w:rPr/>
        <w:t>（三）健全产业发展体系。一是农产品加工环节。通过招商引资、政府债券等途径，拓宽融资渠道，加快建设农产品加工产业园区，延伸产业链条，提高农产品附加值。二是品牌建设环节。打响“柏坡山珍”“平山优礼”“平山苹果”等区域公用品牌。委托专业团队进行设计、包装，依托行业协会进行资源整合，通过新闻媒体等多种途径进行宣传推广，真正实现品牌价值。三是农产品销售环节。依托平山山水禀赋，打造精品农产品，引进电商平台，大力推行线上销售，鼓励采取“会员制”销售，探索发展预制菜。</w:t>
      </w:r>
    </w:p>
    <w:p>
      <w:pPr>
        <w:pStyle w:val="Style20"/>
        <w:rPr/>
      </w:pPr>
      <w:r>
        <w:rPr/>
        <w:t>（四）抓好重点项目建设。一是特色产业项目。主要包括平山县滹沱河高端设施蔬菜示范区、农产品初加工、中药材产业示范园区、优势特色产业、生态休闲农业、品牌打造、家庭农场重点县等项目。二是基础设施项目。</w:t>
      </w:r>
      <w:r>
        <w:rPr/>
        <w:t>2023</w:t>
      </w:r>
      <w:r>
        <w:rPr/>
        <w:t>年建设高标准农田</w:t>
      </w:r>
      <w:r>
        <w:rPr/>
        <w:t>4</w:t>
      </w:r>
      <w:r>
        <w:rPr/>
        <w:t>万亩。三是农村人居环境整治项目。主要包括农村厕所改造、农村人居环境整治、革命老区村建设、省级乡村振兴示范区建设等项目。全年计划新建农村户厕</w:t>
      </w:r>
      <w:r>
        <w:rPr/>
        <w:t>7866</w:t>
      </w:r>
      <w:r>
        <w:rPr/>
        <w:t>座、改造提升</w:t>
      </w:r>
      <w:r>
        <w:rPr/>
        <w:t>5000</w:t>
      </w:r>
      <w:r>
        <w:rPr/>
        <w:t>座，打造省级美丽乡村</w:t>
      </w:r>
      <w:r>
        <w:rPr/>
        <w:t>40</w:t>
      </w:r>
      <w:r>
        <w:rPr/>
        <w:t>个以上，建设精品美丽乡村</w:t>
      </w:r>
      <w:r>
        <w:rPr/>
        <w:t>10</w:t>
      </w:r>
      <w:r>
        <w:rPr/>
        <w:t>个以上。四是其它项目。主要包括新型职业农民教育培训、基层农业技术推广、扶持新型农业经营主体、优质粮食产业工程、玉米大豆带状复合种植等项目。</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1</w:t>
      </w:r>
      <w:r>
        <w:rPr/>
        <w:t>、加大扶持力度，夯实农业发展基础。切实加强对农业的支持和保护，以政府投资为引导，拓宽农业投入渠道，鼓励和引导社会资本投入农业农村，努力形成多元化的投入格局。抓住中央和省市强农扶农的政策机遇，有针对性的包装一批项目，加大对上的争取力度，以项目带动农业生产。优化农业发展环境，制定优惠政策，充分发挥我县特色产业和区位优势，吸引社会资金，鼓励和引导大中型企业投资农业。</w:t>
      </w:r>
    </w:p>
    <w:p>
      <w:pPr>
        <w:pStyle w:val="Style21"/>
        <w:rPr/>
      </w:pPr>
      <w:r>
        <w:rPr/>
        <w:t>2</w:t>
      </w:r>
      <w:r>
        <w:rPr/>
        <w:t>、抓好服务建设，提高农业服务水平。加强以农业推广、农产品市场信息、农产品质量安全等为重点的农业社会化服务体系建设，一是以基层农技推广服务体系建设为契机，构建多元化的农业技术推广体系，提高公共性服务能力，加快农业科技推广步伐。二是健全农业信息服务体系，健全县、乡、村三级信息平台，强化信息服务功能，形成覆盖广、功能强的农业信息服务体系。</w:t>
      </w:r>
    </w:p>
    <w:p>
      <w:pPr>
        <w:pStyle w:val="Style21"/>
        <w:rPr/>
      </w:pPr>
      <w:r>
        <w:rPr/>
        <w:t>3</w:t>
      </w:r>
      <w:r>
        <w:rPr/>
        <w:t>、完善农业人才保障体系。将农村人才队伍建设放在重要位置，建立完善人才培育、储备、流动、使用、评价、考核机制。通过培训和引进，着力培育与新农村建设和现代农业发展相适应的实用人才、优秀专业技术人才；努力使农村基层干部成为懂政策、懂管理、懂技术、能开拓、愿带领群众致富的复合型人才，为平山农业和农村现代化提供有力的人才保障和智力支持。</w:t>
      </w:r>
    </w:p>
    <w:p>
      <w:pPr>
        <w:pStyle w:val="Style21"/>
        <w:rPr/>
      </w:pPr>
      <w:r>
        <w:rPr/>
        <w:t>4</w:t>
      </w:r>
      <w:r>
        <w:rPr/>
        <w:t>、大力推进依法治农。加强农业执法体系和队伍建设，加大对农业执法人员的培训力度，提高执法人员的工作能力和水平。完善执法监督制度，促进公正执法和严格执法。继续抓好农业法制宣传教育，努力实现由提高农业系统干部、职工的法律意识向提高法律素质的转变，实现由注重依靠行政手段管理向注重运用法律手段管理的转变，全面推进农业系统各项事业的依法治理，使农业各项管理工作走上法制化轨道。</w:t>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目标</w:t>
      </w:r>
    </w:p>
    <w:p>
      <w:pPr>
        <w:pStyle w:val="Normal"/>
        <w:spacing w:before="0" w:after="0"/>
        <w:ind w:firstLine="560"/>
        <w:jc w:val="left"/>
        <w:rPr>
          <w:rFonts w:ascii="方正仿宋_GBK" w:hAnsi="方正仿宋_GBK" w:eastAsia="方正仿宋_GBK" w:cs="方正仿宋_GBK"/>
          <w:b/>
          <w:b/>
          <w:color w:val="000000"/>
          <w:sz w:val="28"/>
        </w:rPr>
      </w:pPr>
      <w:bookmarkStart w:id="14" w:name="__RefHeading___Toc_3_3_0000000015"/>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平山县农村财务审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办公经费使用比例</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关于</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农村户厕改造预付补助资金的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1</w:t>
            </w:r>
            <w:r>
              <w:rPr/>
              <w:t>年改厕完成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户厕改造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户厕改造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为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改造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厕改造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为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改造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改造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关于按合同约定期限支付美丽乡村工程欠款的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关于厕所加装冬季防冻措施所需资金的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装厕所防冻装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关于恢复</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年高标准农田建设项目资金的请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w:t>
            </w:r>
            <w:r>
              <w:rPr/>
              <w:t>2020</w:t>
            </w:r>
            <w:r>
              <w:rPr/>
              <w:t>年农田建设工程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农田建设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数据库更新监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数据库更新监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w:t>
            </w:r>
            <w:r>
              <w:rPr/>
              <w:t>个行政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永久基本农田数据库更新监管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时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补助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户收入</w:t>
            </w:r>
            <w:r>
              <w:rPr/>
              <w:t>398.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数量</w:t>
            </w:r>
            <w:r>
              <w:rPr/>
              <w:t>5442</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农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灌溉达标面积</w:t>
            </w:r>
            <w:r>
              <w:rPr/>
              <w:t>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节水灌溉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主要农产品生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主要农产品生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w:t>
            </w:r>
            <w:r>
              <w:rPr/>
              <w:t>111.2</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主要农产品生产能力</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国营平山县原种场公园占地赔偿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际办公经费使用率</w:t>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国营平山县原种场人员工资及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实际发放工资人数占应发放工资人数的比例</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7</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乡村振兴专项农村人居环境整治中央基建投资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铺设污水管网及修建终端完成</w:t>
            </w:r>
            <w:r>
              <w:rPr/>
              <w:t>5.45</w:t>
            </w:r>
            <w:r>
              <w:rPr/>
              <w:t>万米，</w:t>
            </w:r>
            <w:r>
              <w:rPr/>
              <w:t>25</w:t>
            </w:r>
            <w:r>
              <w:rPr/>
              <w:t>套终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污水管网及修建终端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铺设污水管网及修建终端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5</w:t>
            </w:r>
            <w:r>
              <w:rPr/>
              <w:t>万米，</w:t>
            </w:r>
            <w:r>
              <w:rPr/>
              <w:t>25</w:t>
            </w:r>
            <w:r>
              <w:rPr/>
              <w:t>套终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铺设污水管网及修建终端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铺设污水管网及修建终端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铺设污水管网及修建终端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米管网</w:t>
            </w:r>
            <w:r>
              <w:rPr/>
              <w:t>0.03</w:t>
            </w:r>
            <w:r>
              <w:rPr/>
              <w:t>万元，终端每套平均</w:t>
            </w:r>
            <w:r>
              <w:rPr/>
              <w:t>29.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37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发改投资</w:t>
            </w:r>
            <w:r>
              <w:rPr/>
              <w:t>[2022]32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 xml:space="preserve">166 </w:t>
      </w:r>
      <w:r>
        <w:rPr>
          <w:rFonts w:ascii="方正仿宋_GBK" w:hAnsi="方正仿宋_GBK" w:cs="方正仿宋_GBK" w:eastAsia="方正仿宋_GBK"/>
          <w:b/>
          <w:color w:val="000000"/>
          <w:sz w:val="28"/>
        </w:rPr>
        <w:t xml:space="preserve">号关于提前下达 </w:t>
      </w:r>
      <w:r>
        <w:rPr>
          <w:rFonts w:eastAsia="方正仿宋_GBK" w:cs="方正仿宋_GBK" w:ascii="方正仿宋_GBK" w:hAnsi="方正仿宋_GBK"/>
          <w:b/>
          <w:color w:val="000000"/>
          <w:sz w:val="28"/>
        </w:rPr>
        <w:t xml:space="preserve">2022 </w:t>
      </w:r>
      <w:r>
        <w:rPr>
          <w:rFonts w:ascii="方正仿宋_GBK" w:hAnsi="方正仿宋_GBK" w:cs="方正仿宋_GBK" w:eastAsia="方正仿宋_GBK"/>
          <w:b/>
          <w:color w:val="000000"/>
          <w:sz w:val="28"/>
        </w:rPr>
        <w:t>年省级乡村振兴（农村人居环境整治）专项资金（政府债券）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农村公共卫生厕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村户厕座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完成</w:t>
            </w:r>
            <w:r>
              <w:rPr/>
              <w:t>11179</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农村公共卫生厕所座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建设公厕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建设公厕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户厕卫生规范》</w:t>
            </w:r>
            <w:r>
              <w:rPr/>
              <w:t>GB19379—2012</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户厕</w:t>
            </w:r>
            <w:r>
              <w:rPr/>
              <w:t>2700</w:t>
            </w:r>
            <w:r>
              <w:rPr/>
              <w:t>元</w:t>
            </w:r>
            <w:r>
              <w:rPr/>
              <w:t>/</w:t>
            </w:r>
            <w:r>
              <w:rPr/>
              <w:t>座，公厕</w:t>
            </w:r>
            <w:r>
              <w:rPr/>
              <w:t>10000</w:t>
            </w:r>
            <w:r>
              <w:rPr/>
              <w:t>元每</w:t>
            </w:r>
            <w:r>
              <w:rPr/>
              <w:t>/</w:t>
            </w:r>
            <w:r>
              <w:rPr/>
              <w:t>座，市级验收合格后拨付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户厕</w:t>
            </w:r>
            <w:r>
              <w:rPr/>
              <w:t>2700</w:t>
            </w:r>
            <w:r>
              <w:rPr/>
              <w:t>元</w:t>
            </w:r>
            <w:r>
              <w:rPr/>
              <w:t>/</w:t>
            </w:r>
            <w:r>
              <w:rPr/>
              <w:t>座，公厕</w:t>
            </w:r>
            <w:r>
              <w:rPr/>
              <w:t>10000</w:t>
            </w:r>
            <w:r>
              <w:rPr/>
              <w:t>元每</w:t>
            </w:r>
            <w:r>
              <w:rPr/>
              <w:t>/</w:t>
            </w:r>
            <w:r>
              <w:rPr/>
              <w:t>座，市级验收合格后拨付完成</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户厕每座成本 新建改造公共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户厕每座成本 新建改造公共厕所每座成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179</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的使用时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 xml:space="preserve">号提前下达 </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农田建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w:t>
            </w:r>
            <w:r>
              <w:rPr/>
              <w:t>2</w:t>
            </w:r>
            <w:r>
              <w:rPr/>
              <w:t>万亩，其中发展高效节水灌溉</w:t>
            </w:r>
            <w:r>
              <w:rPr/>
              <w:t>1.5</w:t>
            </w:r>
            <w:r>
              <w:rPr/>
              <w:t>万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农产品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益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项目区科技水平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项目区科技水平提高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土壤养分含量，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业生产发展资金（用于耕地地力保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耕地地力保护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种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下达补贴总额和确定的补贴面积总和测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地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地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耕地地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增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生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绿色生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农业生态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农业生态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3</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农业资源及生态保护补助资金——大豆玉米带状复合种植项目绩效目标表</w:t>
      </w:r>
    </w:p>
    <w:tbl>
      <w:tblPr>
        <w:tblW w:w="14907" w:type="dxa"/>
        <w:jc w:val="center"/>
        <w:tblInd w:w="0" w:type="dxa"/>
        <w:tblLayout w:type="fixed"/>
        <w:tblCellMar>
          <w:top w:w="0" w:type="dxa"/>
          <w:left w:w="108" w:type="dxa"/>
          <w:bottom w:w="0" w:type="dxa"/>
          <w:right w:w="108" w:type="dxa"/>
        </w:tblCellMar>
      </w:tblPr>
      <w:tblGrid>
        <w:gridCol w:w="7508"/>
        <w:gridCol w:w="7399"/>
      </w:tblGrid>
      <w:tr>
        <w:trPr>
          <w:trHeight w:val="397" w:hRule="atLeast"/>
        </w:trPr>
        <w:tc>
          <w:tcPr>
            <w:tcW w:w="750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0.3</w:t>
            </w:r>
            <w:r>
              <w:rPr/>
              <w:t>万亩大豆玉米带状复合种植面积</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66"/>
        <w:gridCol w:w="1708"/>
        <w:gridCol w:w="2842"/>
        <w:gridCol w:w="2842"/>
        <w:gridCol w:w="2567"/>
        <w:gridCol w:w="3991"/>
      </w:tblGrid>
      <w:tr>
        <w:trPr>
          <w:tblHeader w:val="true"/>
          <w:trHeight w:val="397"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大豆玉米带状复合种植</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大豆玉米带状复合种植</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亩</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依托</w:t>
            </w:r>
            <w:r>
              <w:rPr/>
              <w:t>20</w:t>
            </w:r>
            <w:r>
              <w:rPr/>
              <w:t>余个经营主体完成种植面积</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依托</w:t>
            </w:r>
            <w:r>
              <w:rPr/>
              <w:t>20</w:t>
            </w:r>
            <w:r>
              <w:rPr/>
              <w:t>余个经营主体完成种植面积</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10</w:t>
            </w:r>
            <w:r>
              <w:rPr/>
              <w:t>月</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10</w:t>
            </w:r>
            <w:r>
              <w:rPr/>
              <w:t>月</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5</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土地指标跨省域调剂收入安排的支出资金（支持农村“厕所革命”整村推进财政奖补使用方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86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5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5</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新型农业经营主体示范带动项目补助资金——扶持家庭农场项目绩效目标表</w:t>
      </w:r>
    </w:p>
    <w:tbl>
      <w:tblPr>
        <w:tblW w:w="14953" w:type="dxa"/>
        <w:jc w:val="center"/>
        <w:tblInd w:w="0" w:type="dxa"/>
        <w:tblLayout w:type="fixed"/>
        <w:tblCellMar>
          <w:top w:w="0" w:type="dxa"/>
          <w:left w:w="108" w:type="dxa"/>
          <w:bottom w:w="0" w:type="dxa"/>
          <w:right w:w="108" w:type="dxa"/>
        </w:tblCellMar>
      </w:tblPr>
      <w:tblGrid>
        <w:gridCol w:w="7554"/>
        <w:gridCol w:w="7399"/>
      </w:tblGrid>
      <w:tr>
        <w:trPr>
          <w:trHeight w:val="397" w:hRule="atLeast"/>
        </w:trPr>
        <w:tc>
          <w:tcPr>
            <w:tcW w:w="755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w:t>
            </w:r>
            <w:r>
              <w:rPr/>
              <w:t>10</w:t>
            </w:r>
            <w:r>
              <w:rPr/>
              <w:t>个家庭农场实现农业规模经营，提高劳动生产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77"/>
        <w:gridCol w:w="1730"/>
        <w:gridCol w:w="3592"/>
        <w:gridCol w:w="2921"/>
        <w:gridCol w:w="1160"/>
        <w:gridCol w:w="4536"/>
      </w:tblGrid>
      <w:tr>
        <w:trPr>
          <w:tblHeader w:val="true"/>
          <w:trHeight w:val="39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家庭农场</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3</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申报项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4</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完成、及时拨付</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5</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10</w:t>
            </w:r>
            <w:r>
              <w:rPr/>
              <w:t>个县级以上家庭农场合计</w:t>
            </w:r>
            <w:r>
              <w:rPr/>
              <w:t>97.5</w:t>
            </w:r>
            <w:r>
              <w:rPr/>
              <w:t>万元。</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5</w:t>
            </w:r>
            <w:r>
              <w:rPr/>
              <w:t>万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6</w:t>
            </w:r>
            <w:r>
              <w:rPr/>
              <w:t>年度省财政支持家庭重点县的文件</w:t>
            </w:r>
          </w:p>
        </w:tc>
      </w:tr>
      <w:tr>
        <w:trPr>
          <w:trHeight w:val="397" w:hRule="atLeast"/>
        </w:trPr>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家庭农场发展</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增收增幅</w:t>
            </w:r>
            <w:r>
              <w:rPr/>
              <w:t>15%</w:t>
            </w:r>
            <w:r>
              <w:rPr/>
              <w:t>以上</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7</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2"/>
              <w:rPr/>
            </w:pPr>
            <w:r>
              <w:rPr/>
              <w:t>产量，收入</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8</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就业、土地利用</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29</w:t>
            </w:r>
            <w:r>
              <w:rPr/>
              <w:t>年度省财政支持家庭重点县的文件</w:t>
            </w:r>
          </w:p>
        </w:tc>
      </w:tr>
      <w:tr>
        <w:trPr>
          <w:trHeight w:val="397" w:hRule="atLeast"/>
        </w:trPr>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了农药使用量</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30</w:t>
            </w:r>
            <w:r>
              <w:rPr/>
              <w:t>年度省财政支持家庭重点县的文件</w:t>
            </w:r>
          </w:p>
        </w:tc>
      </w:tr>
      <w:tr>
        <w:trPr>
          <w:trHeight w:val="39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满意度</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农村厅</w:t>
            </w:r>
            <w:r>
              <w:rPr/>
              <w:t>2031</w:t>
            </w:r>
            <w:r>
              <w:rPr/>
              <w:t>年度省财政支持家庭重点县的文件</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科技成果转化及推广专项资金—大豆玉米带状复合种植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w:t>
            </w:r>
            <w:r>
              <w:rPr/>
              <w:t>0.3</w:t>
            </w:r>
            <w:r>
              <w:rPr/>
              <w:t>万亩大豆玉米带状复合种植面积进行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大豆玉米带状复合种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亩大豆玉米带状复合种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托</w:t>
            </w:r>
            <w:r>
              <w:rPr/>
              <w:t>20</w:t>
            </w:r>
            <w:r>
              <w:rPr/>
              <w:t>余个经营主体完成种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托</w:t>
            </w:r>
            <w:r>
              <w:rPr/>
              <w:t>20</w:t>
            </w:r>
            <w:r>
              <w:rPr/>
              <w:t>余个经营主体完成种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大豆玉米带状复合种植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玉米不减产，多收一季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耕地利用率，保障粮食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w:t>
            </w:r>
            <w:r>
              <w:rPr/>
              <w:t>2023</w:t>
            </w:r>
            <w:r>
              <w:rPr/>
              <w:t>年大豆玉米带状复合种植项目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3</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原农村农机员、农技员、兽医养老省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三员补助全部及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人员对工资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产品质量安全及疫病防治专项资金—耕地质量监测与保护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5</w:t>
            </w:r>
            <w:r>
              <w:rPr/>
              <w:t>个土样采集、野外调查、土样化验和数据录入，组织开展耕地质量等级变更评价，及时掌握不同区域耕地质量等级现状及演变趋势，分析影响耕地生产的主要障碍因素，提出有针对性的耕地质量建设与保护措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个定点土样采集、野外调查、土样化验和数据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少于</w:t>
            </w:r>
            <w:r>
              <w:rPr/>
              <w:t>45</w:t>
            </w:r>
            <w:r>
              <w:rPr/>
              <w:t>个土样采集、野外调查、土样化验和数据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操作规程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操作规程要求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2</w:t>
            </w:r>
            <w:r>
              <w:rPr/>
              <w:t>年内全部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不同区域耕地质量等级现状及演变趋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不同区域耕地质量等级现状及演变趋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掌握不同区域耕地质量等级现状及演变趋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析影响耕地生产的主要障碍因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析影响耕地生产的主要障碍因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析影响耕地生产的主要障碍因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有针对性的耕地质量建设与保护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有针对性的耕地质量建设与保护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出有针对性的耕地质量建设与保护措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耕地质量保护提升和农业高质量发展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耕地质量保护提升和农业高质量发展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耕地质量保护提升和农业高质量发展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产品质量安全及疫病防治专项资金—农产品市场信息监测预警项目绩效目标表</w:t>
      </w:r>
    </w:p>
    <w:tbl>
      <w:tblPr>
        <w:tblW w:w="14940" w:type="dxa"/>
        <w:jc w:val="center"/>
        <w:tblInd w:w="0" w:type="dxa"/>
        <w:tblLayout w:type="fixed"/>
        <w:tblCellMar>
          <w:top w:w="0" w:type="dxa"/>
          <w:left w:w="108" w:type="dxa"/>
          <w:bottom w:w="0" w:type="dxa"/>
          <w:right w:w="108" w:type="dxa"/>
        </w:tblCellMar>
      </w:tblPr>
      <w:tblGrid>
        <w:gridCol w:w="7541"/>
        <w:gridCol w:w="7399"/>
      </w:tblGrid>
      <w:tr>
        <w:trPr>
          <w:trHeight w:val="397" w:hRule="atLeast"/>
        </w:trPr>
        <w:tc>
          <w:tcPr>
            <w:tcW w:w="754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实际采集点发放补助数占应发放采集点数的比例达</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32"/>
        <w:gridCol w:w="1639"/>
        <w:gridCol w:w="3971"/>
        <w:gridCol w:w="4081"/>
        <w:gridCol w:w="2957"/>
        <w:gridCol w:w="1336"/>
      </w:tblGrid>
      <w:tr>
        <w:trPr>
          <w:tblHeader w:val="true"/>
          <w:trHeight w:val="397"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市场信息监测预警</w:t>
            </w:r>
          </w:p>
          <w:p>
            <w:pPr>
              <w:pStyle w:val="2"/>
              <w:rPr/>
            </w:pPr>
            <w:r>
              <w:rPr/>
              <w:t>采集点补助</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实际采集点发放补助数占应发放采集点数的比例</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补助发放到位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发放准确程度</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资金支付及时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资金支付及时率</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预算金额</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测预警采集点补助经费足额发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完成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各监测预警采集点的工作正常运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采集预警信息</w:t>
            </w:r>
            <w:r>
              <w:rPr/>
              <w:t>300</w:t>
            </w:r>
            <w:r>
              <w:rPr/>
              <w:t>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农产品供应趋势预警，及时发布市场风险预警信息</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形成农产品供应趋势预警，及时发布市场风险预警信息</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采集预警信息</w:t>
            </w:r>
            <w:r>
              <w:rPr/>
              <w:t>300</w:t>
            </w:r>
            <w:r>
              <w:rPr/>
              <w:t>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监测预警采集点稳定</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测预警采集点稳定，保持工作正常有序的进行</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发展保障力</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发展保障力</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农产品市场供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预警采集点满意度指标</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测预警采集点正常运转，信息准确</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产品质量安全及疫病防治专项资金—重大农作物病虫害监测预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作物病虫害监测调查全面，分析预测准确，信息报送及时，预报发布广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情报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布病虫害情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报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预报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报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指导病虫害防控的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短期预报时效性</w:t>
            </w:r>
            <w:r>
              <w:rPr/>
              <w:t>7</w:t>
            </w:r>
            <w:r>
              <w:rPr/>
              <w:t>天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赔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各项任务的要求使用资金，不超标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各项任务的要求使用资金，不超标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有害生物对环境生态不造成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危害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危害损失控制在</w:t>
            </w:r>
            <w:r>
              <w:rPr/>
              <w:t>5</w:t>
            </w:r>
            <w:r>
              <w:rPr/>
              <w:t>％以下，保证农业生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安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确引导社会舆论，保证重大有害生物可防可控的正面声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重大有害生物可防可控的正面声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省农业有害生物可持续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省农业有害生物可持续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种植户对农业有害生物监测预警政策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田建设补助资金（政府债券）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建</w:t>
            </w:r>
            <w:r>
              <w:rPr/>
              <w:t>2</w:t>
            </w:r>
            <w:r>
              <w:rPr/>
              <w:t>万亩，其中发展高效节水灌溉</w:t>
            </w:r>
            <w:r>
              <w:rPr/>
              <w:t>1.5</w:t>
            </w:r>
            <w:r>
              <w:rPr/>
              <w:t>万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农产品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项目区科技水平提高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土壤养分含量，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乡村振兴（农村人居环境整治）专项资金（政府债券）农村厕所改造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00 </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5000 </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69</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0</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乡村振兴（农村人居环境整治）专项资金—农村人居环境整县奖补项目绩效目标表</w:t>
      </w:r>
    </w:p>
    <w:tbl>
      <w:tblPr>
        <w:tblW w:w="14974" w:type="dxa"/>
        <w:jc w:val="center"/>
        <w:tblInd w:w="0" w:type="dxa"/>
        <w:tblLayout w:type="fixed"/>
        <w:tblCellMar>
          <w:top w:w="0" w:type="dxa"/>
          <w:left w:w="108" w:type="dxa"/>
          <w:bottom w:w="0" w:type="dxa"/>
          <w:right w:w="108" w:type="dxa"/>
        </w:tblCellMar>
      </w:tblPr>
      <w:tblGrid>
        <w:gridCol w:w="7575"/>
        <w:gridCol w:w="7399"/>
      </w:tblGrid>
      <w:tr>
        <w:trPr>
          <w:trHeight w:val="397" w:hRule="atLeast"/>
        </w:trPr>
        <w:tc>
          <w:tcPr>
            <w:tcW w:w="757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17"/>
        <w:gridCol w:w="1608"/>
        <w:gridCol w:w="2347"/>
        <w:gridCol w:w="5809"/>
        <w:gridCol w:w="1923"/>
        <w:gridCol w:w="2312"/>
      </w:tblGrid>
      <w:tr>
        <w:trPr>
          <w:tblHeader w:val="true"/>
          <w:trHeight w:val="39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建设</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建设完成数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建设率</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建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 </w:t>
            </w:r>
            <w:r>
              <w:rPr/>
              <w:t>百分比</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容村貌提升及基础设施建设、验收合格数量占总量的比率</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0 </w:t>
            </w:r>
            <w:r>
              <w:rPr/>
              <w:t>百分比</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及基础设施成本</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34 </w:t>
            </w:r>
            <w:r>
              <w:rPr/>
              <w:t>百分比</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生产生活环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生产生活环境</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0</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乡村振兴（农村人居环境整治）专项资金—省级美丽乡村精品村奖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32"/>
        <w:gridCol w:w="1637"/>
        <w:gridCol w:w="2092"/>
        <w:gridCol w:w="5935"/>
        <w:gridCol w:w="1980"/>
        <w:gridCol w:w="2340"/>
      </w:tblGrid>
      <w:tr>
        <w:trPr>
          <w:tblHeader w:val="true"/>
          <w:trHeight w:val="397"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及基础设施建设</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治理及基础设施建设完成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个</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及基础设施建设率</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污水治理及基础设施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百分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生活污水治理及基础设施建设、验收合格数量占总量的比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百分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生活污水及基础设施成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25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生产生活环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生产生活环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70</w:t>
            </w:r>
            <w:r>
              <w:rPr/>
              <w:t>号文件</w:t>
            </w:r>
          </w:p>
        </w:tc>
      </w:tr>
      <w:tr>
        <w:trPr>
          <w:trHeight w:val="397"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第三次土壤普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表层样点调查采样</w:t>
            </w:r>
            <w:r>
              <w:rPr/>
              <w:t>738</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土样采集</w:t>
            </w:r>
            <w:r>
              <w:rPr/>
              <w:t>73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土样采集</w:t>
            </w:r>
            <w:r>
              <w:rPr/>
              <w:t>738</w:t>
            </w:r>
            <w:r>
              <w:rPr/>
              <w:t>个</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3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采集土样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集土样的可利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数</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8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8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具体情况</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金融服务专员补助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真正把金融服务和投融资政策引入农业农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派驻金融专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派驻金融服务专员到乡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8 </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融服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10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进驻乡镇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照方案要求及时进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8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基层农户和经营主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基层农户和经营主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助农户和经营主体解决金融难题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助农户和经营主体解决金融难题和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减少农业农村金融诈骗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金融宣讲、提高农户防诈骗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通过金融宣讲、提高农户防诈骗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真正把金融服务和投融资政策引入农业农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真正把金融服务和投融资政策引入农业农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和农业经营主体的金融服务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施方案</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农田水利设施维修养护资金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田水利设施维修养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水利维修后农产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灌溉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灌溉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灌溉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后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农业创新驿站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创建</w:t>
            </w:r>
            <w:r>
              <w:rPr/>
              <w:t>1</w:t>
            </w:r>
            <w:r>
              <w:rPr/>
              <w:t>家省级农业创新驿站，组建一支</w:t>
            </w:r>
            <w:r>
              <w:rPr/>
              <w:t>10</w:t>
            </w:r>
            <w:r>
              <w:rPr/>
              <w:t>人全产业链专家团队，进行新品引进研发推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一家省级农业创新驿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省级驿站奖励性资金</w:t>
            </w:r>
            <w:r>
              <w:rPr/>
              <w:t>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所有建设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带动年限≥</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扶带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驿站养殖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狐貂产业养殖技术和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狐貂产业养殖技术和经济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驿站建设工作，提高我县貂狐产业养殖水平和品种更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投入提高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投入提高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驿站建设，传播新养殖技术、推广新品种，降低投入，增加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健康养殖技术，推广新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健康养殖技术，推广新品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驿站建设主体和辐射带动农户满意度≥</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调查的方式开展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实施方案</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农作物全程绿色防控示范区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玉米全程绿色防控核心示范区</w:t>
            </w:r>
            <w:r>
              <w:rPr/>
              <w:t>1</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核心示范示范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全程玉米绿色防控示范区</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建立玉米全程绿色防控核心示范区</w:t>
            </w:r>
            <w:r>
              <w:rPr/>
              <w:t>1</w:t>
            </w:r>
            <w:r>
              <w:rPr/>
              <w:t>个。绿色防控示范区主推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程绿色防控示范区主推技术到位率</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核心示范区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核心示范区完成时限为</w:t>
            </w:r>
            <w:r>
              <w:rPr/>
              <w:t>2023</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示范区完成时限为</w:t>
            </w:r>
            <w:r>
              <w:rPr/>
              <w:t>2023</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赔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补助资金</w:t>
            </w:r>
            <w:r>
              <w:rPr/>
              <w:t>2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技术持续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有害生物对环境生态不造成危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技术持续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产量及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产量及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产量及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产品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千亿级中药材产业工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中药材规范化示范基地及初加工基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连翘、酸枣规模化基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严格按照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使用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种植面积、提高产品附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种植面积、提高产品附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面积增加、产品附加值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盛果期每亩纯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酸枣种植后进入盛果期亩纯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初加工基地加工鲜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农带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联农带农创收模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面源防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标准化种植和加工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省级农业产业化项目（美丽休闲乡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打造提升中国美丽休闲乡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业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村容村貌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大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村容村貌，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容村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村容村貌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进农业与文化、科技、旅游的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丰富旅游资源，提升旅游综合实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休闲旅游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乡生态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发展资金——省级农业对外开放项目（企业产品认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有机认证奖补提高农产品质量和附加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机认证提高产品质量和品牌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明显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w:t>
            </w:r>
            <w:r>
              <w:rPr/>
              <w:t>2</w:t>
            </w:r>
            <w:r>
              <w:rPr/>
              <w:t>个企业进行奖补，每个</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省批准通过</w:t>
            </w:r>
            <w:r>
              <w:rPr/>
              <w:t>2</w:t>
            </w:r>
            <w:r>
              <w:rPr/>
              <w:t>个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企业共</w:t>
            </w:r>
            <w:r>
              <w:rPr/>
              <w:t>20</w:t>
            </w:r>
            <w:r>
              <w:rPr/>
              <w:t>万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3</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成本，大幅度提高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本增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附加值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机认证提高产品附加值和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明显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环境污染，提高发展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能力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造高质量发展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有机认证、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辐射带动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机生产，减少生产对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减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美丽乡村项目工程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硬化、绿化、亮化、等村容村貌提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美丽乡村项目工程欠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硬化、绿化、亮化、等村容村貌提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美丽乡村遗留问题</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建设项目工程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道路硬化、绿化、亮化、等村容村貌提升</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农产品质量安全检测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承担全县蔬菜水果食用菌速测检测</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追溯试点，开展合格证试点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携带承诺合格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农安县创建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上市农产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示范县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食用农产品质量可追溯，三级网格监管健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可追溯，县乡村网格化监管健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大幅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三级监管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平山县农村厕所革命县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推进项目进度，按时完成工程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86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普及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比</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5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时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平山县政策性农业保险（设施农业）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预计完成日光温室投保</w:t>
            </w:r>
            <w:r>
              <w:rPr/>
              <w:t>1000</w:t>
            </w:r>
            <w:r>
              <w:rPr/>
              <w:t>亩、蔬菜塑料大棚</w:t>
            </w:r>
            <w:r>
              <w:rPr/>
              <w:t>400</w:t>
            </w:r>
            <w:r>
              <w:rPr/>
              <w:t>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889"/>
        <w:gridCol w:w="1353"/>
        <w:gridCol w:w="3748"/>
        <w:gridCol w:w="3748"/>
        <w:gridCol w:w="1530"/>
        <w:gridCol w:w="3748"/>
      </w:tblGrid>
      <w:tr>
        <w:trPr>
          <w:tblHeader w:val="true"/>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1000</w:t>
            </w:r>
            <w:r>
              <w:rPr/>
              <w:t>亩示范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1000</w:t>
            </w:r>
            <w:r>
              <w:rPr/>
              <w:t>亩示范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92</w:t>
            </w:r>
            <w:r>
              <w:rPr/>
              <w:t>万元</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政策性农业保险工作实施方案》的通知【</w:t>
            </w:r>
            <w:r>
              <w:rPr/>
              <w:t>2019</w:t>
            </w:r>
            <w:r>
              <w:rPr/>
              <w:t>】</w:t>
            </w:r>
            <w:r>
              <w:rPr/>
              <w:t>-64</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1000</w:t>
            </w:r>
            <w:r>
              <w:rPr/>
              <w:t>亩示范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000</w:t>
            </w:r>
            <w:r>
              <w:rPr/>
              <w:t>亩、蔬菜塑料大棚</w:t>
            </w:r>
            <w:r>
              <w:rPr/>
              <w:t>400</w:t>
            </w:r>
            <w:r>
              <w:rPr/>
              <w:t>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完成日光温室投保</w:t>
            </w:r>
            <w:r>
              <w:rPr/>
              <w:t>1400</w:t>
            </w:r>
            <w:r>
              <w:rPr/>
              <w:t>亩、蔬菜塑料大棚</w:t>
            </w:r>
            <w:r>
              <w:rPr/>
              <w:t>700</w:t>
            </w:r>
            <w:r>
              <w:rPr/>
              <w:t>亩</w:t>
            </w:r>
          </w:p>
        </w:tc>
      </w:tr>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8</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财政衔接推进 乡村振兴补助资金预算（革命老区重点村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要求完成道路硬化、绿化、亮化、等村容村貌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硬化、绿化、亮化、等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处理能力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完成进度，及时拨付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10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产生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10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活生产条件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10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10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厕所改造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厕所改造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厕所改造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厕所改造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40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厕所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厕所普及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改造厕所、验收合格数量占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时间与计划完成时间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改造厕所每座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收益人口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疾病传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质量的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问卷进行社会调查，调查项目实施后村民对政策及项目实施效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项目实施村进行民意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产品质量安全监管项目绩效目标表</w:t>
      </w:r>
    </w:p>
    <w:tbl>
      <w:tblPr>
        <w:tblW w:w="14924" w:type="dxa"/>
        <w:jc w:val="center"/>
        <w:tblInd w:w="0" w:type="dxa"/>
        <w:tblLayout w:type="fixed"/>
        <w:tblCellMar>
          <w:top w:w="0" w:type="dxa"/>
          <w:left w:w="108" w:type="dxa"/>
          <w:bottom w:w="0" w:type="dxa"/>
          <w:right w:w="108" w:type="dxa"/>
        </w:tblCellMar>
      </w:tblPr>
      <w:tblGrid>
        <w:gridCol w:w="7525"/>
        <w:gridCol w:w="7399"/>
      </w:tblGrid>
      <w:tr>
        <w:trPr>
          <w:trHeight w:val="397" w:hRule="atLeast"/>
        </w:trPr>
        <w:tc>
          <w:tcPr>
            <w:tcW w:w="752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产品质量安全县巩固提升、绿色食品企业认证补贴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887"/>
        <w:gridCol w:w="1348"/>
        <w:gridCol w:w="2940"/>
        <w:gridCol w:w="5361"/>
        <w:gridCol w:w="3247"/>
        <w:gridCol w:w="1233"/>
      </w:tblGrid>
      <w:tr>
        <w:trPr>
          <w:tblHeader w:val="true"/>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食品认证企业给予补贴</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杜</w:t>
            </w:r>
            <w:r>
              <w:rPr/>
              <w:t>3</w:t>
            </w:r>
            <w:r>
              <w:rPr/>
              <w:t>家企业获得绿色食品认证，为提高企业开展绿色食品认证积极性，每家补贴</w:t>
            </w:r>
            <w:r>
              <w:rPr/>
              <w:t>2</w:t>
            </w:r>
            <w:r>
              <w:rPr/>
              <w:t>万元。</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开展绿色食品认证积极性明显提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新建追溯试点，开展合格证试点建设</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携带承诺合格证</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实施方案</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产品质量安全持续健康稳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上市农产品质量</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逐步提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使用情况</w:t>
            </w:r>
          </w:p>
        </w:tc>
      </w:tr>
      <w:tr>
        <w:trPr>
          <w:trHeight w:val="397"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可追溯，农产品质量安全水平逐步提升</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携带合格证，全县农产品质量安全持续稳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农安县增加的经济效益</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明显增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食用农产品质量可追溯，三级网格监管健全</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上市农产品实现追溯、乡镇、村级网格化监管能力提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农产品质量安全持续健康稳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水平大幅提升</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三级监管能力提升</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生产主体责任落实，三级监管能力提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群众满意度</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2</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田水利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成高标准农田后农产品增产值</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增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农产品增产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增产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设计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优质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节水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节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标准农田后增加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的经济效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生产力发展，社会和谐稳定，项目区科技水平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农村生产力发展，社会和谐稳定，项目区科技水平提高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田质量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土壤养分含量，完善基础设施，扩大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基础设施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3</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业产业化专项扶持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打造提升农业产业化联合体</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销售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联合体经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大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赔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经营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业化完善经营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产业化经营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健全产业化经营体系、促进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增效，农民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联合体经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联合体经营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助力农村经济稳步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产业化经营体系，促进农业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企业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得到进一步提升和改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4</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业防灾减灾新技术引进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玉米中后期“一喷多效”减灾技术推广示范区</w:t>
            </w:r>
            <w:r>
              <w:rPr/>
              <w:t>2500</w:t>
            </w:r>
            <w:r>
              <w:rPr/>
              <w:t>亩，棚室蔬菜病虫害生态防控新技术示范区</w:t>
            </w:r>
            <w:r>
              <w:rPr/>
              <w:t>80</w:t>
            </w:r>
            <w:r>
              <w:rPr/>
              <w:t>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中后期“一喷多效”减灾技术推广示范区</w:t>
            </w:r>
            <w:r>
              <w:rPr/>
              <w:t>2500</w:t>
            </w:r>
            <w:r>
              <w:rPr/>
              <w:t>亩，棚室蔬菜病虫害生态防控新技术示范区</w:t>
            </w:r>
            <w:r>
              <w:rPr/>
              <w:t>80</w:t>
            </w:r>
            <w:r>
              <w:rPr/>
              <w:t>亩</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8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严格按照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使用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喷多效，生态防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提质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防控，提质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喷多效，生态防控，减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减少投入</w:t>
            </w:r>
            <w:r>
              <w:rPr/>
              <w:t>5</w:t>
            </w:r>
            <w:r>
              <w:rPr/>
              <w:t>元</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防灾减灾、农业技术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防灾减灾稳产增产关键技术，全力降低灾害损失。</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灾减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取集成绿色防控技术模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药使用，减少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业规模经营发展扶持（家庭农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w:t>
            </w:r>
            <w:r>
              <w:rPr/>
              <w:t>3</w:t>
            </w:r>
            <w:r>
              <w:rPr/>
              <w:t>个家庭农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107"/>
        <w:gridCol w:w="1788"/>
        <w:gridCol w:w="2802"/>
        <w:gridCol w:w="3022"/>
        <w:gridCol w:w="909"/>
        <w:gridCol w:w="5388"/>
      </w:tblGrid>
      <w:tr>
        <w:trPr>
          <w:tblHeader w:val="true"/>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w:t>
            </w:r>
            <w:r>
              <w:rPr/>
              <w:t>3</w:t>
            </w:r>
            <w:r>
              <w:rPr/>
              <w:t>个家庭农场</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申报项目</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完成、及时拨付</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3</w:t>
            </w:r>
            <w:r>
              <w:rPr/>
              <w:t>个家庭农场合计</w:t>
            </w:r>
            <w:r>
              <w:rPr/>
              <w:t>30</w:t>
            </w:r>
            <w:r>
              <w:rPr/>
              <w:t>万元。</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家庭农场发展</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增收增幅</w:t>
            </w:r>
            <w:r>
              <w:rPr/>
              <w:t>15%</w:t>
            </w:r>
            <w:r>
              <w:rPr/>
              <w:t>以上</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2"/>
              <w:rPr/>
            </w:pPr>
            <w:r>
              <w:rPr/>
              <w:t>产量，收入</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就业、土地利用</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了农药使用量</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满意度</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6</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农业规模经营发展扶持（农民合作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w:t>
            </w:r>
            <w:r>
              <w:rPr/>
              <w:t>3</w:t>
            </w:r>
            <w:r>
              <w:rPr/>
              <w:t>个合作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117"/>
        <w:gridCol w:w="1809"/>
        <w:gridCol w:w="2662"/>
        <w:gridCol w:w="3058"/>
        <w:gridCol w:w="910"/>
        <w:gridCol w:w="5460"/>
      </w:tblGrid>
      <w:tr>
        <w:trPr>
          <w:tblHeader w:val="true"/>
          <w:trHeight w:val="397"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扶持</w:t>
            </w:r>
            <w:r>
              <w:rPr/>
              <w:t>3</w:t>
            </w:r>
            <w:r>
              <w:rPr/>
              <w:t>个合作社</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按量完成申报项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完成、及时拨付</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传统农业向现代农业转变</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3</w:t>
            </w:r>
            <w:r>
              <w:rPr/>
              <w:t>个合作社合计</w:t>
            </w:r>
            <w:r>
              <w:rPr/>
              <w:t>60</w:t>
            </w:r>
            <w:r>
              <w:rPr/>
              <w:t>万元。</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农业规模经营，提高劳动生产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支持示范合作社发展</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增收增幅</w:t>
            </w:r>
            <w:r>
              <w:rPr/>
              <w:t>15%</w:t>
            </w:r>
            <w:r>
              <w:rPr/>
              <w:t>以上</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产量，收入</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就业、土地利用</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显著增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了农药使用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带动能力明显提升</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r>
        <w:trPr>
          <w:trHeight w:val="397"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满意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财政局关于提前下达</w:t>
            </w:r>
            <w:r>
              <w:rPr/>
              <w:t>2023</w:t>
            </w:r>
            <w:r>
              <w:rPr/>
              <w:t>年市级农业转移支付资金的通知</w:t>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7</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人居环境整治（美丽乡村建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人居环境整治，改善</w:t>
            </w:r>
            <w:r>
              <w:rPr/>
              <w:t>5</w:t>
            </w:r>
            <w:r>
              <w:rPr/>
              <w:t>个村生态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016" w:type="dxa"/>
        <w:jc w:val="center"/>
        <w:tblInd w:w="0" w:type="dxa"/>
        <w:tblLayout w:type="fixed"/>
        <w:tblCellMar>
          <w:top w:w="0" w:type="dxa"/>
          <w:left w:w="108" w:type="dxa"/>
          <w:bottom w:w="0" w:type="dxa"/>
          <w:right w:w="108" w:type="dxa"/>
        </w:tblCellMar>
      </w:tblPr>
      <w:tblGrid>
        <w:gridCol w:w="1013"/>
        <w:gridCol w:w="1603"/>
        <w:gridCol w:w="1456"/>
        <w:gridCol w:w="4902"/>
        <w:gridCol w:w="4030"/>
        <w:gridCol w:w="2012"/>
      </w:tblGrid>
      <w:tr>
        <w:trPr>
          <w:tblHeader w:val="true"/>
          <w:trHeight w:val="39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个数</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碾盘沟、河西头、杨家湾、韩台、访驾庄</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数量</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墙体加固、道路硬化、绿化、环境整治、污水处理设施、护坝、路灯等</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3.11</w:t>
            </w:r>
            <w:r>
              <w:rPr/>
              <w:t>平方米或立方米</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严格按照实施方案</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控制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万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墙体加固、道路硬化、绿化、环境整治、污水处理设施、护坝、路灯等</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庄生态环境</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居住环境、改善生产生活条件、防止疾病传播</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居住环境、改善生产生活条件、防止疾病传播</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可使用时间</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9</w:t>
            </w:r>
            <w:r>
              <w:rPr/>
              <w:t>号</w:t>
            </w:r>
          </w:p>
        </w:tc>
      </w:tr>
      <w:tr>
        <w:trPr>
          <w:trHeight w:val="39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休闲农业与乡村旅游星级企业奖励项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w:t>
            </w:r>
            <w:r>
              <w:rPr/>
              <w:t>3</w:t>
            </w:r>
            <w:r>
              <w:rPr/>
              <w:t>个休闲农业与乡村旅游星级企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业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园区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率大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优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赔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园区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园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后提升园区水平，增加游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园区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推进农业与文化、科技、旅游的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丰富旅游资源，提升旅游综合实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休闲旅游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区生态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满意度</w:t>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优质粮食产业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该项目用于着力抓好粮食绿色高质高效示范片建设促进现代农业发展</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建</w:t>
            </w:r>
            <w:r>
              <w:rPr/>
              <w:t>2</w:t>
            </w:r>
            <w:r>
              <w:rPr/>
              <w:t>个千亩示范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绿色高质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绿色高质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安全，绿色高质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粮食产量提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周边一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周边一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用水量减少</w:t>
            </w:r>
            <w:r>
              <w:rPr/>
              <w:t>20%</w:t>
            </w:r>
            <w:r>
              <w:rPr/>
              <w:t>左右，化肥、农药使用量下降</w:t>
            </w:r>
            <w:r>
              <w:rPr/>
              <w:t>5%</w:t>
            </w:r>
            <w:r>
              <w:rPr/>
              <w:t>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用水量减少</w:t>
            </w:r>
            <w:r>
              <w:rPr/>
              <w:t>20%</w:t>
            </w:r>
            <w:r>
              <w:rPr/>
              <w:t>左右，化肥、农药使用量下降</w:t>
            </w:r>
            <w:r>
              <w:rPr/>
              <w:t>5%</w:t>
            </w:r>
            <w:r>
              <w:rPr/>
              <w:t>左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优质粮食工程项目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农业转移支付——滹沱河特色产业片区建设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蔬菜育苗基地及种植基地配套物联网、水肥一体化设施设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肥一体化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水肥一体化设备棚室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联网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智能化物联网设备一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溶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水溶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防控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黄板、防虫网绿色防控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严格按照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资金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资金使用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亩增产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节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节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面源防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药、肥料残留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产量、提高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产量、改善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产量、改善品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1</w:t>
      </w:r>
      <w:r>
        <w:rPr>
          <w:rFonts w:ascii="方正仿宋_GBK" w:hAnsi="方正仿宋_GBK" w:cs="方正仿宋_GBK" w:eastAsia="方正仿宋_GBK"/>
          <w:b/>
          <w:color w:val="000000"/>
          <w:sz w:val="28"/>
        </w:rPr>
        <w:t>、原乡镇农技员、农机员、基层兽医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w:t>
            </w:r>
            <w:r>
              <w:rPr/>
              <w:t>22</w:t>
            </w:r>
            <w:r>
              <w:rPr/>
              <w:t>个乡镇</w:t>
            </w:r>
            <w:r>
              <w:rPr/>
              <w:t>339</w:t>
            </w:r>
            <w:r>
              <w:rPr/>
              <w:t>名三员发放生活补助</w:t>
            </w:r>
          </w:p>
          <w:p>
            <w:pPr>
              <w:pStyle w:val="2"/>
              <w:rPr/>
            </w:pPr>
            <w:r>
              <w:rPr/>
              <w:t>"</w:t>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6</w:t>
      </w:r>
      <w:r>
        <w:rPr>
          <w:rFonts w:ascii="方正仿宋_GBK" w:hAnsi="方正仿宋_GBK" w:cs="方正仿宋_GBK" w:eastAsia="方正仿宋_GBK"/>
          <w:b/>
          <w:color w:val="000000"/>
          <w:sz w:val="28"/>
        </w:rPr>
        <w:t>号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大气污染防治（农业资源及生态保护）专项转移支付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新增发酵池</w:t>
            </w:r>
            <w:r>
              <w:rPr/>
              <w:t>1500m3</w:t>
            </w:r>
            <w:r>
              <w:rPr/>
              <w:t>，农业三剩物能源化利用量≥</w:t>
            </w:r>
            <w:r>
              <w:rPr/>
              <w:t>0.5</w:t>
            </w:r>
            <w:r>
              <w:rPr/>
              <w:t>万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建设单位核验申请书</w:t>
            </w:r>
            <w:r>
              <w:rPr/>
              <w:t>30</w:t>
            </w:r>
            <w:r>
              <w:rPr/>
              <w:t>工作日内，组织进行机电工程质量监督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基础设施建成后的利用、使用情况 </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促进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6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3</w:t>
      </w:r>
      <w:r>
        <w:rPr>
          <w:rFonts w:ascii="方正仿宋_GBK" w:hAnsi="方正仿宋_GBK" w:cs="方正仿宋_GBK" w:eastAsia="方正仿宋_GBK"/>
          <w:b/>
          <w:color w:val="000000"/>
          <w:sz w:val="28"/>
        </w:rPr>
        <w:t>、洁净型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农户安全过冬，改善环境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型煤配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型煤配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sectPr>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4</w:t>
      </w:r>
      <w:r>
        <w:rPr>
          <w:rFonts w:ascii="方正仿宋_GBK" w:hAnsi="方正仿宋_GBK" w:cs="方正仿宋_GBK" w:eastAsia="方正仿宋_GBK"/>
          <w:b/>
          <w:color w:val="000000"/>
          <w:sz w:val="28"/>
        </w:rPr>
        <w:t>、型煤炉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降低大气污染物排放，确保居民安全过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炉具配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炉具配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配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配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不高于招标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降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bl>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5"/>
      <w:r>
        <w:rPr>
          <w:rFonts w:ascii="黑体" w:hAnsi="黑体" w:cs="黑体" w:eastAsia="黑体"/>
          <w:color w:val="000000"/>
          <w:sz w:val="32"/>
        </w:rPr>
        <w:t>六、政府采购预算情况</w:t>
      </w:r>
      <w:bookmarkEnd w:id="15"/>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农业农村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农业农村局（含所属单位）上年末固定资产金额为</w:t>
      </w:r>
      <w:r>
        <w:rPr>
          <w:rFonts w:eastAsia="方正仿宋_GBK" w:cs="Times New Roman"/>
          <w:b w:val="false"/>
          <w:color w:val="000000"/>
          <w:sz w:val="28"/>
        </w:rPr>
        <w:t>598.7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w:t>
            </w:r>
            <w:r>
              <w:rPr/>
              <w:t>平山县农业农村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8.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3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4.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8.0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default" r:id="rId6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p>
      <w:pPr>
        <w:pStyle w:val="Normal"/>
        <w:spacing w:lineRule="auto" w:line="240" w:before="0" w:after="0"/>
        <w:jc w:val="both"/>
        <w:rPr/>
      </w:pPr>
      <w:r>
        <w:rPr/>
      </w:r>
    </w:p>
    <w:sectPr>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1"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2" name="Frame4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3"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4" name="Frame4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6" name="Frame4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7"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48" name="Frame4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49"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0" name="Frame5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51"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2" name="Frame5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4"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5"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56"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57"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8"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9"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0"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61"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2"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3"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4"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8:00Z</dcterms:created>
  <dc:creator>Administrator</dc:creator>
  <dc:description/>
  <dc:language>en-US</dc:language>
  <cp:lastModifiedBy>慕诗客</cp:lastModifiedBy>
  <dcterms:modified xsi:type="dcterms:W3CDTF">2024-02-06T08: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90DFF3E374BE39C06EB61E66872C7_13</vt:lpwstr>
  </property>
  <property fmtid="{D5CDD505-2E9C-101B-9397-08002B2CF9AE}" pid="3" name="KSOProductBuildVer">
    <vt:lpwstr>2052-12.1.0.16250</vt:lpwstr>
  </property>
  <property fmtid="{D5CDD505-2E9C-101B-9397-08002B2CF9AE}" pid="4" name="commondata">
    <vt:lpwstr>commondata</vt:lpwstr>
  </property>
</Properties>
</file>