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4562" w:leader="dot"/>
        </w:tabs>
        <w:spacing w:before="120" w:after="0"/>
        <w:jc w:val="center"/>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部门所属单位</w:t>
      </w:r>
      <w:r>
        <w:rPr>
          <w:rFonts w:ascii="黑体" w:hAnsi="黑体" w:cs="黑体" w:eastAsia="黑体"/>
          <w:b/>
          <w:color w:val="000000"/>
          <w:sz w:val="44"/>
        </w:rPr>
        <w:t>预算信息公开目录</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农业农村局本级收支预算</w:t>
            </w:r>
            <w:r>
              <w:rPr>
                <w:rStyle w:val="IndexLink"/>
              </w:rPr>
              <w:tab/>
            </w:r>
            <w:r>
              <w:rPr>
                <w:rStyle w:val="IndexLink"/>
                <w:lang w:val="en-US" w:eastAsia="zh-CN"/>
              </w:rPr>
              <w:t>2</w:t>
            </w:r>
          </w:hyperlink>
        </w:p>
        <w:p>
          <w:pPr>
            <w:pStyle w:val="Contents1"/>
            <w:tabs>
              <w:tab w:val="clear" w:pos="420"/>
              <w:tab w:val="right" w:pos="14562" w:leader="dot"/>
            </w:tabs>
            <w:rPr>
              <w:rFonts w:eastAsia="方正仿宋_GBK"/>
              <w:lang w:val="en-US" w:eastAsia="zh-CN"/>
            </w:rPr>
          </w:pPr>
          <w:hyperlink w:anchor="__RefHeading___Toc_4_4_0000000020">
            <w:r>
              <w:rPr>
                <w:rStyle w:val="IndexLink"/>
                <w:b w:val="false"/>
              </w:rPr>
              <w:t>二、平山县新能源服务中心收支预算</w:t>
            </w:r>
            <w:r>
              <w:rPr>
                <w:rStyle w:val="IndexLink"/>
              </w:rPr>
              <w:tab/>
            </w:r>
            <w:r>
              <w:rPr>
                <w:rStyle w:val="IndexLink"/>
                <w:lang w:val="en-US" w:eastAsia="zh-CN"/>
              </w:rPr>
              <w:t>8</w:t>
            </w:r>
          </w:hyperlink>
          <w:r>
            <w:rPr>
              <w:lang w:val="en-US" w:eastAsia="zh-CN"/>
            </w:rPr>
            <w:t>2</w:t>
          </w:r>
        </w:p>
        <w:p>
          <w:pPr>
            <w:pStyle w:val="Contents1"/>
            <w:tabs>
              <w:tab w:val="clear" w:pos="420"/>
              <w:tab w:val="right" w:pos="14562" w:leader="dot"/>
            </w:tabs>
            <w:rPr>
              <w:rFonts w:eastAsia="方正仿宋_GBK"/>
              <w:lang w:val="en-US" w:eastAsia="zh-CN"/>
            </w:rPr>
          </w:pPr>
          <w:hyperlink w:anchor="__RefHeading___Toc_4_4_0000000021">
            <w:r>
              <w:rPr>
                <w:rStyle w:val="IndexLink"/>
                <w:b w:val="false"/>
              </w:rPr>
              <w:t>三、平山县绿色食品服务中心收支预算</w:t>
            </w:r>
            <w:r>
              <w:rPr>
                <w:rStyle w:val="IndexLink"/>
              </w:rPr>
              <w:tab/>
            </w:r>
            <w:r>
              <w:rPr>
                <w:rStyle w:val="IndexLink"/>
                <w:lang w:val="en-US" w:eastAsia="zh-CN"/>
              </w:rPr>
              <w:t>1</w:t>
            </w:r>
          </w:hyperlink>
          <w:r>
            <w:rPr>
              <w:lang w:val="en-US" w:eastAsia="zh-CN"/>
            </w:rPr>
            <w:t>08</w:t>
          </w:r>
          <w:r>
            <w:rPr>
              <w:lang w:val="en-US" w:eastAsia="zh-CN"/>
            </w:rPr>
            <w:fldChar w:fldCharType="end"/>
          </w:r>
        </w:p>
      </w:sdtContent>
    </w:sdt>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rPr>
          <w:rFonts w:eastAsia="方正仿宋_GBK"/>
          <w:lang w:val="en-US" w:eastAsia="zh-CN"/>
        </w:rPr>
      </w:pPr>
      <w:r>
        <w:rPr>
          <w:rFonts w:eastAsia="方正仿宋_GBK"/>
          <w:lang w:val="en-US" w:eastAsia="zh-CN"/>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农业农村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08"/>
        <w:gridCol w:w="4519"/>
        <w:gridCol w:w="2714"/>
        <w:gridCol w:w="4817"/>
        <w:gridCol w:w="1692"/>
      </w:tblGrid>
      <w:tr>
        <w:trPr>
          <w:tblHeader w:val="true"/>
          <w:trHeight w:val="369" w:hRule="atLeast"/>
        </w:trPr>
        <w:tc>
          <w:tcPr>
            <w:tcW w:w="542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271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0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rPr/>
            </w:pPr>
            <w:r>
              <w:rPr/>
              <w:t>20456.1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163.28</w:t>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20083.26</w:t>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55"/>
        <w:gridCol w:w="1296"/>
        <w:gridCol w:w="2537"/>
        <w:gridCol w:w="1166"/>
        <w:gridCol w:w="1172"/>
        <w:gridCol w:w="1401"/>
        <w:gridCol w:w="1104"/>
        <w:gridCol w:w="794"/>
        <w:gridCol w:w="793"/>
        <w:gridCol w:w="1043"/>
        <w:gridCol w:w="1308"/>
        <w:gridCol w:w="812"/>
        <w:gridCol w:w="817"/>
      </w:tblGrid>
      <w:tr>
        <w:trPr>
          <w:tblHeader w:val="true"/>
          <w:trHeight w:val="369" w:hRule="atLeast"/>
        </w:trPr>
        <w:tc>
          <w:tcPr>
            <w:tcW w:w="672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329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7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2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3.2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63.2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63.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0083.2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20083.2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20083.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7026.3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7026.3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7026.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8.4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38.4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38.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32"/>
        <w:gridCol w:w="1471"/>
        <w:gridCol w:w="3987"/>
        <w:gridCol w:w="1178"/>
        <w:gridCol w:w="1052"/>
        <w:gridCol w:w="1179"/>
        <w:gridCol w:w="1052"/>
        <w:gridCol w:w="1994"/>
        <w:gridCol w:w="2105"/>
      </w:tblGrid>
      <w:tr>
        <w:trPr>
          <w:tblHeader w:val="true"/>
          <w:trHeight w:val="369" w:hRule="atLeast"/>
        </w:trPr>
        <w:tc>
          <w:tcPr>
            <w:tcW w:w="60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223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3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rPr/>
            </w:pPr>
            <w:r>
              <w:rPr/>
              <w:t>1712.8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7"/>
              <w:rPr/>
            </w:pPr>
            <w:r>
              <w:rPr/>
              <w:t>21314.7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63.2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163.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0083.2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18728.2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7026.3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15671.3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38.4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38.4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591"/>
        <w:gridCol w:w="2275"/>
        <w:gridCol w:w="1166"/>
        <w:gridCol w:w="2782"/>
        <w:gridCol w:w="1166"/>
        <w:gridCol w:w="2055"/>
        <w:gridCol w:w="2524"/>
        <w:gridCol w:w="2239"/>
      </w:tblGrid>
      <w:tr>
        <w:trPr>
          <w:tblHeader w:val="true"/>
          <w:trHeight w:val="369" w:hRule="atLeast"/>
        </w:trPr>
        <w:tc>
          <w:tcPr>
            <w:tcW w:w="40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278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8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76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0456.1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3.2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3.2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0083.2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0083.2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rPr/>
            </w:pPr>
            <w:r>
              <w:rPr/>
              <w:t>20456.1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7"/>
              <w:rPr/>
            </w:pPr>
            <w:r>
              <w:rPr/>
              <w:t>2571.5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23027.6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rPr/>
            </w:pPr>
            <w:r>
              <w:rPr/>
              <w:t>20456.1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7"/>
              <w:rPr/>
            </w:pPr>
            <w:r>
              <w:rPr/>
              <w:t>2571.5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43"/>
        <w:gridCol w:w="1603"/>
        <w:gridCol w:w="5954"/>
        <w:gridCol w:w="2820"/>
        <w:gridCol w:w="1571"/>
        <w:gridCol w:w="1759"/>
      </w:tblGrid>
      <w:tr>
        <w:trPr>
          <w:tblHeader w:val="true"/>
          <w:trHeight w:val="369" w:hRule="atLeast"/>
        </w:trPr>
        <w:tc>
          <w:tcPr>
            <w:tcW w:w="85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28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7"/>
              <w:rPr/>
            </w:pPr>
            <w:r>
              <w:rPr/>
              <w:t>20456.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7"/>
              <w:rPr/>
            </w:pPr>
            <w:r>
              <w:rPr/>
              <w:t>1712.8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pPr>
            <w:r>
              <w:rPr/>
              <w:t>18743.26</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63.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163.2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20083.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8728.26</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7026.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5671.34</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38.4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38.43</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49"/>
        <w:gridCol w:w="1746"/>
        <w:gridCol w:w="5226"/>
        <w:gridCol w:w="3135"/>
        <w:gridCol w:w="1747"/>
        <w:gridCol w:w="1747"/>
      </w:tblGrid>
      <w:tr>
        <w:trPr>
          <w:tblHeader w:val="true"/>
          <w:trHeight w:val="369" w:hRule="atLeast"/>
        </w:trPr>
        <w:tc>
          <w:tcPr>
            <w:tcW w:w="80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31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7"/>
              <w:rPr/>
            </w:pPr>
            <w:r>
              <w:rPr/>
              <w:t>1712.8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1590.8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122.04</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585.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585.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24.2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24.2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84.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84.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00.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00.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82.1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82.1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55.2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23.8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36.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36.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21.5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21.54</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8.0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8.08</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1002"/>
        <w:gridCol w:w="1700"/>
        <w:gridCol w:w="5635"/>
        <w:gridCol w:w="2986"/>
        <w:gridCol w:w="1662"/>
        <w:gridCol w:w="1665"/>
      </w:tblGrid>
      <w:tr>
        <w:trPr>
          <w:tblHeader w:val="true"/>
          <w:trHeight w:val="369"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2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7"/>
              <w:rPr/>
            </w:pPr>
            <w:r>
              <w:rPr/>
              <w:t>2571.5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pPr>
            <w:r>
              <w:rPr/>
              <w:t>2571.5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1553"/>
        <w:gridCol w:w="2582"/>
        <w:gridCol w:w="2585"/>
        <w:gridCol w:w="3751"/>
        <w:gridCol w:w="2086"/>
        <w:gridCol w:w="2093"/>
      </w:tblGrid>
      <w:tr>
        <w:trPr>
          <w:tblHeader w:val="true"/>
          <w:trHeight w:val="369" w:hRule="atLeast"/>
        </w:trPr>
        <w:tc>
          <w:tcPr>
            <w:tcW w:w="67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37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586"/>
        <w:gridCol w:w="3523"/>
        <w:gridCol w:w="787"/>
        <w:gridCol w:w="3178"/>
        <w:gridCol w:w="3277"/>
        <w:gridCol w:w="3447"/>
      </w:tblGrid>
      <w:tr>
        <w:trPr>
          <w:tblHeader w:val="true"/>
          <w:trHeight w:val="369" w:hRule="atLeast"/>
        </w:trPr>
        <w:tc>
          <w:tcPr>
            <w:tcW w:w="48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31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7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8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7"/>
              <w:rPr/>
            </w:pPr>
            <w:r>
              <w:rPr/>
              <w:t>10.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7"/>
              <w:rPr/>
            </w:pPr>
            <w:r>
              <w:rPr/>
              <w:t>10.60</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both"/>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农业农村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农业农村局本级</w:t>
      </w: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w:t>
      </w:r>
      <w:r>
        <w:rPr/>
        <w:t>1</w:t>
      </w:r>
      <w:r>
        <w:rPr/>
        <w:t>）参与研究拟定全县农业和农村经济发展规划及农业产业的有关政策；研究制定种植业发展规划、计划，并组织实施。</w:t>
      </w:r>
    </w:p>
    <w:p>
      <w:pPr>
        <w:pStyle w:val="Style15"/>
        <w:rPr/>
      </w:pPr>
      <w:r>
        <w:rPr/>
        <w:t>（</w:t>
      </w:r>
      <w:r>
        <w:rPr/>
        <w:t>2</w:t>
      </w:r>
      <w:r>
        <w:rPr/>
        <w:t>）指导全县种植业生产。指导农民调整优化种植结构，提高产量、提升品质，增加收入。</w:t>
      </w:r>
    </w:p>
    <w:p>
      <w:pPr>
        <w:pStyle w:val="Style15"/>
        <w:rPr/>
      </w:pPr>
      <w:r>
        <w:rPr/>
        <w:t>（</w:t>
      </w:r>
      <w:r>
        <w:rPr/>
        <w:t>3</w:t>
      </w:r>
      <w:r>
        <w:rPr/>
        <w:t>）负责各类农业项目的申报与实施，提升全县农业综合生产能力。</w:t>
      </w:r>
    </w:p>
    <w:p>
      <w:pPr>
        <w:pStyle w:val="Style15"/>
        <w:rPr/>
      </w:pPr>
      <w:r>
        <w:rPr/>
        <w:t>（</w:t>
      </w:r>
      <w:r>
        <w:rPr/>
        <w:t>4</w:t>
      </w:r>
      <w:r>
        <w:rPr/>
        <w:t>）组织实施科教兴农工作。贯彻落实农业科技、教育、技术推广的方针政策，做好农业科研成果、新品种、新技术的引进、试验、示范、推广，加强和完善农业服务体系建设，抓好宣传培训与教育工作。</w:t>
      </w:r>
    </w:p>
    <w:p>
      <w:pPr>
        <w:pStyle w:val="Style15"/>
        <w:rPr/>
      </w:pPr>
      <w:r>
        <w:rPr/>
        <w:t>（</w:t>
      </w:r>
      <w:r>
        <w:rPr/>
        <w:t>5</w:t>
      </w:r>
      <w:r>
        <w:rPr/>
        <w:t>）依照</w:t>
      </w:r>
      <w:r>
        <w:rPr>
          <w:lang w:eastAsia="zh-CN"/>
        </w:rPr>
        <w:t>《中华人民共和国农业法》</w:t>
      </w:r>
      <w:r>
        <w:rPr/>
        <w:t>、《种子法》、《农药管理条例》、《植物检疫条例》等农业法律法规，加强种子、农药等农资执法监管，保证农资安全供应，维护农资市场秩序。</w:t>
      </w:r>
    </w:p>
    <w:p>
      <w:pPr>
        <w:pStyle w:val="Style15"/>
        <w:rPr/>
      </w:pPr>
      <w:r>
        <w:rPr/>
        <w:t>（</w:t>
      </w:r>
      <w:r>
        <w:rPr/>
        <w:t>6</w:t>
      </w:r>
      <w:r>
        <w:rPr/>
        <w:t>）加强农产品质量安全监管工作。重点是依法对全县蔬菜质量安全进行监测，加强对生产环节的监测力度，尤其是加大对认证“三品一标”农产品的质量安全抽检力度。</w:t>
      </w:r>
    </w:p>
    <w:p>
      <w:pPr>
        <w:pStyle w:val="Style15"/>
        <w:rPr/>
      </w:pPr>
      <w:r>
        <w:rPr/>
        <w:t>（</w:t>
      </w:r>
      <w:r>
        <w:rPr/>
        <w:t>7</w:t>
      </w:r>
      <w:r>
        <w:rPr/>
        <w:t>）开展农作物病虫草鼠害预测预报与防治工作；搞好岗黄库区东亚飞蝗的监测与防治，确保不起飞、不危害。</w:t>
      </w:r>
    </w:p>
    <w:p>
      <w:pPr>
        <w:pStyle w:val="Style15"/>
        <w:rPr/>
      </w:pPr>
      <w:r>
        <w:rPr/>
        <w:t>（</w:t>
      </w:r>
      <w:r>
        <w:rPr/>
        <w:t>8</w:t>
      </w:r>
      <w:r>
        <w:rPr/>
        <w:t>）依据《植物检疫条例》，组织、监督、管理全县植物防疫和检疫工作。主要工作，一是承办检疫审批、检疫检验、签发植物检疫证书，二是组织疫情普查，负责检疫对象的封锁、控制和消灭工作。</w:t>
      </w:r>
    </w:p>
    <w:p>
      <w:pPr>
        <w:pStyle w:val="Style15"/>
        <w:rPr/>
      </w:pPr>
      <w:r>
        <w:rPr/>
        <w:t>（</w:t>
      </w:r>
      <w:r>
        <w:rPr/>
        <w:t>9</w:t>
      </w:r>
      <w:r>
        <w:rPr/>
        <w:t>）组织农业生产防灾减灾工作，监测、发布、上报农业生产灾情，指导救灾和灾后生产恢复。</w:t>
      </w:r>
      <w:r>
        <w:rPr>
          <w:rFonts w:eastAsia="Times New Roman"/>
        </w:rPr>
        <w:t xml:space="preserve"> </w:t>
      </w:r>
    </w:p>
    <w:p>
      <w:pPr>
        <w:pStyle w:val="Style15"/>
        <w:rPr/>
      </w:pPr>
      <w:r>
        <w:rPr/>
        <w:t>（</w:t>
      </w:r>
      <w:r>
        <w:rPr/>
        <w:t>10</w:t>
      </w:r>
      <w:r>
        <w:rPr/>
        <w:t>）组织实施生态农业和农业环境保护工作。主要承担农村清洁工程建设、农业面源污染治理和农业生物物种资源的保护和管理等各项工作。</w:t>
      </w:r>
      <w:r>
        <w:rPr>
          <w:rFonts w:eastAsia="Times New Roman"/>
        </w:rPr>
        <w:t xml:space="preserve"> </w:t>
      </w:r>
    </w:p>
    <w:p>
      <w:pPr>
        <w:pStyle w:val="Style15"/>
        <w:rPr/>
      </w:pPr>
      <w:r>
        <w:rPr/>
        <w:t>（</w:t>
      </w:r>
      <w:r>
        <w:rPr/>
        <w:t>11</w:t>
      </w:r>
      <w:r>
        <w:rPr/>
        <w:t>）负责局机关及局属单位的组织人事、劳动工资、机构编制等工作。</w:t>
      </w:r>
      <w:r>
        <w:rPr>
          <w:rFonts w:eastAsia="Times New Roman"/>
        </w:rPr>
        <w:t xml:space="preserve"> </w:t>
      </w:r>
    </w:p>
    <w:p>
      <w:pPr>
        <w:pStyle w:val="Style15"/>
        <w:rPr/>
      </w:pPr>
      <w:r>
        <w:rPr/>
        <w:t>（</w:t>
      </w:r>
      <w:r>
        <w:rPr/>
        <w:t>12</w:t>
      </w:r>
      <w:r>
        <w:rPr/>
        <w:t>）承办县委、县政府和上级农业部门安排的其他工作。</w:t>
      </w:r>
      <w:r>
        <w:rPr>
          <w:rFonts w:eastAsia="Times New Roman"/>
        </w:rPr>
        <w:t xml:space="preserve"> </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农业农村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6"/>
        <w:rPr/>
      </w:pPr>
      <w:r>
        <w:rPr/>
        <w:t>1.</w:t>
      </w:r>
      <w:r>
        <w:rPr/>
        <w:t>收入说明</w:t>
      </w:r>
    </w:p>
    <w:p>
      <w:pPr>
        <w:pStyle w:val="Style16"/>
        <w:rPr/>
      </w:pPr>
      <w:r>
        <w:rPr/>
        <w:t>反映本部门当年全部收入，</w:t>
      </w:r>
      <w:r>
        <w:rPr/>
        <w:t>2023</w:t>
      </w:r>
      <w:r>
        <w:rPr/>
        <w:t>年预算收入</w:t>
      </w:r>
      <w:r>
        <w:rPr>
          <w:lang w:val="en-US" w:eastAsia="zh-CN"/>
        </w:rPr>
        <w:t>23027.62</w:t>
      </w:r>
      <w:r>
        <w:rPr/>
        <w:t>元，其中一般公共预算收入</w:t>
      </w:r>
      <w:r>
        <w:rPr>
          <w:lang w:val="en-US" w:eastAsia="zh-CN"/>
        </w:rPr>
        <w:t>20456.12</w:t>
      </w:r>
      <w:r>
        <w:rPr/>
        <w:t>万元，基金预算收入</w:t>
      </w:r>
      <w:r>
        <w:rPr/>
        <w:t>2571.5</w:t>
      </w:r>
      <w:r>
        <w:rPr/>
        <w:t>万元。</w:t>
      </w:r>
    </w:p>
    <w:p>
      <w:pPr>
        <w:pStyle w:val="Style16"/>
        <w:rPr/>
      </w:pPr>
      <w:r>
        <w:rPr/>
        <w:t>2.</w:t>
      </w:r>
      <w:r>
        <w:rPr/>
        <w:t>支出说明</w:t>
      </w:r>
    </w:p>
    <w:p>
      <w:pPr>
        <w:pStyle w:val="Style16"/>
        <w:rPr/>
      </w:pPr>
      <w:r>
        <w:rPr/>
        <w:t>收支预算总表支出栏、基本支出表、项目支出表按经济分类和支出功能分类科目编制，反映我部门本年度支出预算的总体情况。</w:t>
      </w:r>
      <w:r>
        <w:rPr/>
        <w:t>2023</w:t>
      </w:r>
      <w:r>
        <w:rPr/>
        <w:t>年支出预算</w:t>
      </w:r>
      <w:r>
        <w:rPr>
          <w:lang w:val="en-US" w:eastAsia="zh-CN"/>
        </w:rPr>
        <w:t>23027.62</w:t>
      </w:r>
      <w:r>
        <w:rPr/>
        <w:t>万元，其中基本支出</w:t>
      </w:r>
      <w:r>
        <w:rPr/>
        <w:t>1712.86</w:t>
      </w:r>
      <w:r>
        <w:rPr/>
        <w:t>万元，包括人员经费</w:t>
      </w:r>
      <w:r>
        <w:rPr/>
        <w:t>1590.82</w:t>
      </w:r>
      <w:r>
        <w:rPr/>
        <w:t>元和日常公用经费</w:t>
      </w:r>
      <w:r>
        <w:rPr/>
        <w:t>122.04</w:t>
      </w:r>
      <w:r>
        <w:rPr/>
        <w:t>元；项目支出</w:t>
      </w:r>
      <w:r>
        <w:rPr>
          <w:lang w:val="en-US" w:eastAsia="zh-CN"/>
        </w:rPr>
        <w:t>21314.76</w:t>
      </w:r>
      <w:r>
        <w:rPr/>
        <w:t>万元，其中基金支出</w:t>
      </w:r>
      <w:r>
        <w:rPr/>
        <w:t>2571.5</w:t>
      </w:r>
      <w:r>
        <w:rPr/>
        <w:t>万元。</w:t>
      </w:r>
    </w:p>
    <w:p>
      <w:pPr>
        <w:pStyle w:val="Style16"/>
        <w:rPr/>
      </w:pPr>
      <w:r>
        <w:rPr/>
        <w:t>3.</w:t>
      </w:r>
      <w:r>
        <w:rPr/>
        <w:t>比上年增减情况</w:t>
      </w:r>
    </w:p>
    <w:p>
      <w:pPr>
        <w:pStyle w:val="Style16"/>
        <w:rPr/>
      </w:pPr>
      <w:r>
        <w:rPr/>
        <w:t>2023</w:t>
      </w:r>
      <w:r>
        <w:rPr/>
        <w:t>年预算收支</w:t>
      </w:r>
      <w:r>
        <w:rPr>
          <w:lang w:val="en-US" w:eastAsia="zh-CN"/>
        </w:rPr>
        <w:t>23027.62</w:t>
      </w:r>
      <w:r>
        <w:rPr/>
        <w:t>万元，较</w:t>
      </w:r>
      <w:r>
        <w:rPr/>
        <w:t>2022</w:t>
      </w:r>
      <w:r>
        <w:rPr/>
        <w:t>年预算</w:t>
      </w:r>
      <w:r>
        <w:rPr/>
        <w:t>10263.37</w:t>
      </w:r>
      <w:r>
        <w:rPr/>
        <w:t>万元，增加</w:t>
      </w:r>
      <w:r>
        <w:rPr>
          <w:lang w:val="en-US" w:eastAsia="zh-CN"/>
        </w:rPr>
        <w:t>12764.25</w:t>
      </w:r>
      <w:r>
        <w:rPr/>
        <w:t>万元，其中基本支出增加</w:t>
      </w:r>
      <w:r>
        <w:rPr/>
        <w:t>107.97</w:t>
      </w:r>
      <w:r>
        <w:rPr/>
        <w:t>万元，主要为增加人员经费支出。项目支出增加</w:t>
      </w:r>
      <w:r>
        <w:rPr>
          <w:lang w:val="en-US" w:eastAsia="zh-CN"/>
        </w:rPr>
        <w:t>12656.28</w:t>
      </w:r>
      <w:r>
        <w:rPr/>
        <w:t>元，原因：项目资金支出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t>122.04</w:t>
      </w:r>
      <w:r>
        <w:rPr/>
        <w:t>万元，主要用于我</w:t>
      </w:r>
      <w:r>
        <w:rPr>
          <w:lang w:val="en-US" w:eastAsia="zh-CN"/>
        </w:rPr>
        <w:t>单位</w:t>
      </w:r>
      <w:r>
        <w:rPr/>
        <w:t>日常办公，办公区水电费、日常维修，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10.6</w:t>
      </w:r>
      <w:r>
        <w:rPr/>
        <w:t>万元，其中：因公出国（境）费</w:t>
      </w:r>
      <w:r>
        <w:rPr/>
        <w:t>0</w:t>
      </w:r>
      <w:r>
        <w:rPr/>
        <w:t>万元；公务用车购置及运维费</w:t>
      </w:r>
      <w:r>
        <w:rPr/>
        <w:t>10.3</w:t>
      </w:r>
      <w:r>
        <w:rPr/>
        <w:t>万元，包含：公务用车购置费</w:t>
      </w:r>
      <w:r>
        <w:rPr>
          <w:rFonts w:eastAsia="Times New Roman"/>
        </w:rPr>
        <w:t xml:space="preserve"> </w:t>
      </w:r>
      <w:r>
        <w:rPr/>
        <w:t xml:space="preserve">0 </w:t>
      </w:r>
      <w:r>
        <w:rPr/>
        <w:t>万元，公务用车运行维护费</w:t>
      </w:r>
      <w:r>
        <w:rPr/>
        <w:t>10.3</w:t>
      </w:r>
      <w:r>
        <w:rPr/>
        <w:t>万元；公务接待费</w:t>
      </w:r>
      <w:r>
        <w:rPr/>
        <w:t>0.3</w:t>
      </w:r>
      <w:r>
        <w:rPr/>
        <w:t>万元。与</w:t>
      </w:r>
      <w:r>
        <w:rPr/>
        <w:t>2022</w:t>
      </w:r>
      <w:r>
        <w:rPr/>
        <w:t>年相比，三公经费共减少</w:t>
      </w:r>
      <w:r>
        <w:rPr/>
        <w:t>0.2</w:t>
      </w:r>
      <w:r>
        <w:rPr/>
        <w:t>万元，主要是三公压缩。</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平山县农村财务审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办公经费使用比例</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的归属感，保持干部队伍相对稳定，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关于</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农村户厕改造预付补助资金的请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1</w:t>
            </w:r>
            <w:r>
              <w:rPr/>
              <w:t>年改厕完成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户厕改造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户厕改造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为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厕改造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厕改造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为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改造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改造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关于按合同约定期限支付美丽乡村工程欠款的请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关于厕所加装冬季防冻措施所需资金的请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装厕所防冻装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关于恢复</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年高标准农田建设项目资金的请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w:t>
            </w:r>
            <w:r>
              <w:rPr/>
              <w:t>2020</w:t>
            </w:r>
            <w:r>
              <w:rPr/>
              <w:t>年农田建设工程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数据库更新监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数据库更新监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个行政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数据库更新监管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时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户收入</w:t>
            </w:r>
            <w:r>
              <w:rPr/>
              <w:t>398.1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量</w:t>
            </w:r>
            <w:r>
              <w:rPr/>
              <w:t>5442</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节水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节水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达标面积</w:t>
            </w:r>
            <w:r>
              <w:rPr/>
              <w:t>1</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节水灌溉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主要农产品生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主要农产品生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w:t>
            </w:r>
            <w:r>
              <w:rPr/>
              <w:t>111.2</w:t>
            </w:r>
            <w:r>
              <w:rPr/>
              <w:t>万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主要农产品生产能力</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国营平山县原种场公园占地赔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际办公经费使用率</w:t>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国营平山县原种场人员工资及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实际发放工资人数占应发放工资人数的比例</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实际发放工资人数占应发放工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7</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乡村振兴专项农村人居环境整治中央基建投资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铺设污水管网及修建终端完成</w:t>
            </w:r>
            <w:r>
              <w:rPr/>
              <w:t>5.45</w:t>
            </w:r>
            <w:r>
              <w:rPr/>
              <w:t>万米，</w:t>
            </w:r>
            <w:r>
              <w:rPr/>
              <w:t>25</w:t>
            </w:r>
            <w:r>
              <w:rPr/>
              <w:t>套终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污水管网及修建终端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铺设污水管网及修建终端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5</w:t>
            </w:r>
            <w:r>
              <w:rPr/>
              <w:t>万米，</w:t>
            </w:r>
            <w:r>
              <w:rPr/>
              <w:t>25</w:t>
            </w:r>
            <w:r>
              <w:rPr/>
              <w:t>套终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铺设污水管网及修建终端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铺设污水管网及修建终端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铺设污水管网及修建终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米管网</w:t>
            </w:r>
            <w:r>
              <w:rPr/>
              <w:t>0.03</w:t>
            </w:r>
            <w:r>
              <w:rPr/>
              <w:t>万元，终端每套平均</w:t>
            </w:r>
            <w:r>
              <w:rPr/>
              <w:t>29.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3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 xml:space="preserve">166 </w:t>
      </w:r>
      <w:r>
        <w:rPr>
          <w:rFonts w:ascii="方正仿宋_GBK" w:hAnsi="方正仿宋_GBK" w:cs="方正仿宋_GBK" w:eastAsia="方正仿宋_GBK"/>
          <w:b/>
          <w:color w:val="000000"/>
          <w:sz w:val="28"/>
        </w:rPr>
        <w:t xml:space="preserve">号关于提前下达 </w:t>
      </w:r>
      <w:r>
        <w:rPr>
          <w:rFonts w:eastAsia="方正仿宋_GBK" w:cs="方正仿宋_GBK" w:ascii="方正仿宋_GBK" w:hAnsi="方正仿宋_GBK"/>
          <w:b/>
          <w:color w:val="000000"/>
          <w:sz w:val="28"/>
        </w:rPr>
        <w:t xml:space="preserve">2022 </w:t>
      </w:r>
      <w:r>
        <w:rPr>
          <w:rFonts w:ascii="方正仿宋_GBK" w:hAnsi="方正仿宋_GBK" w:cs="方正仿宋_GBK" w:eastAsia="方正仿宋_GBK"/>
          <w:b/>
          <w:color w:val="000000"/>
          <w:sz w:val="28"/>
        </w:rPr>
        <w:t>年省级乡村振兴（农村人居环境整治）专项资金（政府债券）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农村公共卫生厕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村户厕座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w:t>
            </w:r>
            <w:r>
              <w:rPr/>
              <w:t>11179</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农村公共卫生厕所座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建设公厕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建设公厕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户厕卫生规范》</w:t>
            </w:r>
            <w:r>
              <w:rPr/>
              <w:t>GB19379—2012</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户厕</w:t>
            </w:r>
            <w:r>
              <w:rPr/>
              <w:t>2700</w:t>
            </w:r>
            <w:r>
              <w:rPr/>
              <w:t>元</w:t>
            </w:r>
            <w:r>
              <w:rPr/>
              <w:t>/</w:t>
            </w:r>
            <w:r>
              <w:rPr/>
              <w:t>座，公厕</w:t>
            </w:r>
            <w:r>
              <w:rPr/>
              <w:t>10000</w:t>
            </w:r>
            <w:r>
              <w:rPr/>
              <w:t>元每</w:t>
            </w:r>
            <w:r>
              <w:rPr/>
              <w:t>/</w:t>
            </w:r>
            <w:r>
              <w:rPr/>
              <w:t>座，市级验收合格后拨付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户厕</w:t>
            </w:r>
            <w:r>
              <w:rPr/>
              <w:t>2700</w:t>
            </w:r>
            <w:r>
              <w:rPr/>
              <w:t>元</w:t>
            </w:r>
            <w:r>
              <w:rPr/>
              <w:t>/</w:t>
            </w:r>
            <w:r>
              <w:rPr/>
              <w:t>座，公厕</w:t>
            </w:r>
            <w:r>
              <w:rPr/>
              <w:t>10000</w:t>
            </w:r>
            <w:r>
              <w:rPr/>
              <w:t>元每</w:t>
            </w:r>
            <w:r>
              <w:rPr/>
              <w:t>/</w:t>
            </w:r>
            <w:r>
              <w:rPr/>
              <w:t>座，市级验收合格后拨付完成</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户厕每座成本 新建改造公共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户厕每座成本 新建改造公共厕所每座成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179</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的使用时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 xml:space="preserve">号提前下达 </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农田建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w:t>
            </w:r>
            <w:r>
              <w:rPr/>
              <w:t>2</w:t>
            </w:r>
            <w:r>
              <w:rPr/>
              <w:t>万亩，其中发展高效节水灌溉</w:t>
            </w:r>
            <w:r>
              <w:rPr/>
              <w:t>1.5</w:t>
            </w:r>
            <w:r>
              <w:rPr/>
              <w:t>万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农产品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产力发展，社会和谐稳定，项目区科技水平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项目区科技水平提高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土壤养分含量，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业生产发展资金（用于耕地地力保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耕地地力保护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种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优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下达补贴总额和确定的补贴面积总和测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地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地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地力</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绿色生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绿色生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农业生态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农业生态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3</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农业资源及生态保护补助资金——大豆玉米带状复合种植项目绩效目标表</w:t>
      </w:r>
    </w:p>
    <w:tbl>
      <w:tblPr>
        <w:tblW w:w="15026" w:type="dxa"/>
        <w:jc w:val="center"/>
        <w:tblInd w:w="0" w:type="dxa"/>
        <w:tblLayout w:type="fixed"/>
        <w:tblCellMar>
          <w:top w:w="0" w:type="dxa"/>
          <w:left w:w="108" w:type="dxa"/>
          <w:bottom w:w="0" w:type="dxa"/>
          <w:right w:w="108" w:type="dxa"/>
        </w:tblCellMar>
      </w:tblPr>
      <w:tblGrid>
        <w:gridCol w:w="8488"/>
        <w:gridCol w:w="6538"/>
      </w:tblGrid>
      <w:tr>
        <w:trPr>
          <w:trHeight w:val="397" w:hRule="atLeast"/>
        </w:trPr>
        <w:tc>
          <w:tcPr>
            <w:tcW w:w="848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53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0.3</w:t>
            </w:r>
            <w:r>
              <w:rPr/>
              <w:t>万亩大豆玉米带状复合种植面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068"/>
        <w:gridCol w:w="1706"/>
        <w:gridCol w:w="2843"/>
        <w:gridCol w:w="2843"/>
        <w:gridCol w:w="2565"/>
        <w:gridCol w:w="3991"/>
      </w:tblGrid>
      <w:tr>
        <w:trPr>
          <w:tblHeader w:val="true"/>
          <w:trHeight w:val="39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899"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亩大豆玉米带状复合种植</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亩大豆玉米带状复合种植</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亩</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66"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托</w:t>
            </w:r>
            <w:r>
              <w:rPr/>
              <w:t>20</w:t>
            </w:r>
            <w:r>
              <w:rPr/>
              <w:t>余个经营主体完成种植面积</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托</w:t>
            </w:r>
            <w:r>
              <w:rPr/>
              <w:t>20</w:t>
            </w:r>
            <w:r>
              <w:rPr/>
              <w:t>余个经营主体完成种植面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w:t>
            </w:r>
            <w:r>
              <w:rPr/>
              <w:t>-10</w:t>
            </w:r>
            <w:r>
              <w:rPr/>
              <w:t>月</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w:t>
            </w:r>
            <w:r>
              <w:rPr/>
              <w:t>-10</w:t>
            </w:r>
            <w:r>
              <w:rPr/>
              <w:t>月</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元</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2"/>
                <w:szCs w:val="28"/>
              </w:rPr>
            </w:pPr>
            <w:r>
              <w:rPr>
                <w:sz w:val="22"/>
                <w:szCs w:val="28"/>
              </w:rPr>
              <w:t>效益指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683"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5</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土地指标跨省域调剂收入安排的支出资金（支持农村“厕所革命”整村推进财政奖补使用方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推进项目进度，按时完成工程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86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厕所、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5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新型农业经营主体示范带动项目补助资金——扶持家庭农场项目绩效目标表</w:t>
      </w:r>
    </w:p>
    <w:tbl>
      <w:tblPr>
        <w:tblW w:w="15011" w:type="dxa"/>
        <w:jc w:val="center"/>
        <w:tblInd w:w="0" w:type="dxa"/>
        <w:tblLayout w:type="fixed"/>
        <w:tblCellMar>
          <w:top w:w="0" w:type="dxa"/>
          <w:left w:w="108" w:type="dxa"/>
          <w:bottom w:w="0" w:type="dxa"/>
          <w:right w:w="108" w:type="dxa"/>
        </w:tblCellMar>
      </w:tblPr>
      <w:tblGrid>
        <w:gridCol w:w="7612"/>
        <w:gridCol w:w="7399"/>
      </w:tblGrid>
      <w:tr>
        <w:trPr>
          <w:trHeight w:val="397" w:hRule="atLeast"/>
        </w:trPr>
        <w:tc>
          <w:tcPr>
            <w:tcW w:w="761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w:t>
            </w:r>
            <w:r>
              <w:rPr/>
              <w:t>10</w:t>
            </w:r>
            <w:r>
              <w:rPr/>
              <w:t>个家庭农场实现农业规模经营，提高劳动生产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077"/>
        <w:gridCol w:w="1728"/>
        <w:gridCol w:w="3595"/>
        <w:gridCol w:w="2918"/>
        <w:gridCol w:w="1162"/>
        <w:gridCol w:w="4536"/>
      </w:tblGrid>
      <w:tr>
        <w:trPr>
          <w:tblHeader w:val="true"/>
          <w:trHeight w:val="39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家庭农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3</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申报项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4</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完成、及时拨付</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农业向现代农业转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5</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w:t>
            </w:r>
            <w:r>
              <w:rPr/>
              <w:t>10</w:t>
            </w:r>
            <w:r>
              <w:rPr/>
              <w:t>个县级以上家庭农场合计</w:t>
            </w:r>
            <w:r>
              <w:rPr/>
              <w:t>97.5</w:t>
            </w:r>
            <w:r>
              <w:rPr/>
              <w:t>万元。</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5</w:t>
            </w:r>
            <w:r>
              <w:rPr/>
              <w:t>万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6</w:t>
            </w:r>
            <w:r>
              <w:rPr/>
              <w:t>年度省财政支持家庭重点县的文件</w:t>
            </w:r>
          </w:p>
        </w:tc>
      </w:tr>
      <w:tr>
        <w:trPr>
          <w:trHeight w:val="397"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家庭农场发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增收增幅</w:t>
            </w:r>
            <w:r>
              <w:rPr/>
              <w:t>15%</w:t>
            </w:r>
            <w:r>
              <w:rPr/>
              <w:t>以上</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7</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2"/>
              <w:rPr/>
            </w:pPr>
            <w:r>
              <w:rPr/>
              <w:t>产量，收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8</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就业、土地利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显著增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9</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了农药使用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30</w:t>
            </w:r>
            <w:r>
              <w:rPr/>
              <w:t>年度省财政支持家庭重点县的文件</w:t>
            </w:r>
          </w:p>
        </w:tc>
      </w:tr>
      <w:tr>
        <w:trPr>
          <w:trHeight w:val="39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满意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31</w:t>
            </w:r>
            <w:r>
              <w:rPr/>
              <w:t>年度省财政支持家庭重点县的文件</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科技成果转化及推广专项资金—大豆玉米带状复合种植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w:t>
            </w:r>
            <w:r>
              <w:rPr/>
              <w:t>0.3</w:t>
            </w:r>
            <w:r>
              <w:rPr/>
              <w:t>万亩大豆玉米带状复合种植面积进行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亩大豆玉米带状复合种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亩大豆玉米带状复合种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托</w:t>
            </w:r>
            <w:r>
              <w:rPr/>
              <w:t>20</w:t>
            </w:r>
            <w:r>
              <w:rPr/>
              <w:t>余个经营主体完成种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托</w:t>
            </w:r>
            <w:r>
              <w:rPr/>
              <w:t>20</w:t>
            </w:r>
            <w:r>
              <w:rPr/>
              <w:t>余个经营主体完成种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w:t>
            </w: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w:t>
            </w: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3</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原农村农机员、农技员、兽医养老省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三员补助全部及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发放工资人数占应发放工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对工资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产品质量安全及疫病防治专项资金—耕地质量监测与保护提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5</w:t>
            </w:r>
            <w:r>
              <w:rPr/>
              <w:t>个土样采集、野外调查、土样化验和数据录入，组织开展耕地质量等级变更评价，及时掌握不同区域耕地质量等级现状及演变趋势，分析影响耕地生产的主要障碍因素，提出有针对性的耕地质量建设与保护措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个定点土样采集、野外调查、土样化验和数据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少于</w:t>
            </w:r>
            <w:r>
              <w:rPr/>
              <w:t>45</w:t>
            </w:r>
            <w:r>
              <w:rPr/>
              <w:t>个土样采集、野外调查、土样化验和数据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操作规程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操作规程要求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2</w:t>
            </w:r>
            <w:r>
              <w:rPr/>
              <w:t>年内全部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掌握不同区域耕地质量等级现状及演变趋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掌握不同区域耕地质量等级现状及演变趋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掌握不同区域耕地质量等级现状及演变趋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析影响耕地生产的主要障碍因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析影响耕地生产的主要障碍因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析影响耕地生产的主要障碍因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有针对性的耕地质量建设与保护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有针对性的耕地质量建设与保护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有针对性的耕地质量建设与保护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耕地质量保护提升和农业高质量发展提供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耕地质量保护提升和农业高质量发展提供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耕地质量保护提升和农业高质量发展提供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产品质量安全及疫病防治专项资金—农产品市场信息监测预警项目绩效目标表</w:t>
      </w:r>
    </w:p>
    <w:tbl>
      <w:tblPr>
        <w:tblW w:w="14986" w:type="dxa"/>
        <w:jc w:val="center"/>
        <w:tblInd w:w="0" w:type="dxa"/>
        <w:tblLayout w:type="fixed"/>
        <w:tblCellMar>
          <w:top w:w="0" w:type="dxa"/>
          <w:left w:w="108" w:type="dxa"/>
          <w:bottom w:w="0" w:type="dxa"/>
          <w:right w:w="108" w:type="dxa"/>
        </w:tblCellMar>
      </w:tblPr>
      <w:tblGrid>
        <w:gridCol w:w="7587"/>
        <w:gridCol w:w="7399"/>
      </w:tblGrid>
      <w:tr>
        <w:trPr>
          <w:trHeight w:val="397" w:hRule="atLeast"/>
        </w:trPr>
        <w:tc>
          <w:tcPr>
            <w:tcW w:w="75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实际采集点发放补助数占应发放采集点数的比例达</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032"/>
        <w:gridCol w:w="1639"/>
        <w:gridCol w:w="3971"/>
        <w:gridCol w:w="4082"/>
        <w:gridCol w:w="2957"/>
        <w:gridCol w:w="1335"/>
      </w:tblGrid>
      <w:tr>
        <w:trPr>
          <w:tblHeader w:val="true"/>
          <w:trHeight w:val="397"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市场信息监测预警</w:t>
            </w:r>
          </w:p>
          <w:p>
            <w:pPr>
              <w:pStyle w:val="2"/>
              <w:rPr/>
            </w:pPr>
            <w:r>
              <w:rPr/>
              <w:t>采集点补助</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实际采集点发放补助数占应发放采集点数的比例</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补助发放到位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发放准确程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资金支付及时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资金支付及时率</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预算金额</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测预警采集点补助经费足额发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完成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各监测预警采集点的工作正常运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采集预警信息</w:t>
            </w:r>
            <w:r>
              <w:rPr/>
              <w:t>300</w:t>
            </w:r>
            <w:r>
              <w:rPr/>
              <w:t>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农产品供应趋势预警，及时发布市场风险预警信息</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农产品供应趋势预警，及时发布市场风险预警信息</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采集预警信息</w:t>
            </w:r>
            <w:r>
              <w:rPr/>
              <w:t>300</w:t>
            </w:r>
            <w:r>
              <w:rPr/>
              <w:t>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监测预警采集点稳定</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测预警采集点稳定，保持工作正常有序的进行</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发展保障力</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发展保障力</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市场供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满意度指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测预警采集点正常运转，信息准确</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产品质量安全及疫病防治专项资金—重大农作物病虫害监测预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作物病虫害监测调查全面，分析预测准确，信息报送及时，预报发布广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情报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病虫害情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报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预报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报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指导病虫害防控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短期预报时效性</w:t>
            </w:r>
            <w:r>
              <w:rPr/>
              <w:t>7</w:t>
            </w:r>
            <w:r>
              <w:rPr/>
              <w:t>天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赔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各项任务的要求使用资金，不超标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各项任务的要求使用资金，不超标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业有害生物对环境生态不造成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危害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危害损失控制在</w:t>
            </w:r>
            <w:r>
              <w:rPr/>
              <w:t>5</w:t>
            </w:r>
            <w:r>
              <w:rPr/>
              <w:t>％以下，保证农业生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安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引导社会舆论，保证重大有害生物可防可控的正面声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重大有害生物可防可控的正面声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省农业有害生物可持续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省农业有害生物可持续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种植户对农业有害生物监测预警政策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田建设补助资金（政府债券）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w:t>
            </w:r>
            <w:r>
              <w:rPr/>
              <w:t>2</w:t>
            </w:r>
            <w:r>
              <w:rPr/>
              <w:t>万亩，其中发展高效节水灌溉</w:t>
            </w:r>
            <w:r>
              <w:rPr/>
              <w:t>1.5</w:t>
            </w:r>
            <w:r>
              <w:rPr/>
              <w:t>万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农产品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项目区科技水平提高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土壤养分含量，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乡村振兴（农村人居环境整治）专项资金（政府债券）农村厕所改造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推进项目进度，按时完成工程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厕所、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5000 </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0</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乡村振兴（农村人居环境整治）专项资金—农村人居环境整县奖补项目绩效目标表</w:t>
      </w:r>
    </w:p>
    <w:tbl>
      <w:tblPr>
        <w:tblW w:w="15029" w:type="dxa"/>
        <w:jc w:val="center"/>
        <w:tblInd w:w="0" w:type="dxa"/>
        <w:tblLayout w:type="fixed"/>
        <w:tblCellMar>
          <w:top w:w="0" w:type="dxa"/>
          <w:left w:w="108" w:type="dxa"/>
          <w:bottom w:w="0" w:type="dxa"/>
          <w:right w:w="108" w:type="dxa"/>
        </w:tblCellMar>
      </w:tblPr>
      <w:tblGrid>
        <w:gridCol w:w="7575"/>
        <w:gridCol w:w="7454"/>
      </w:tblGrid>
      <w:tr>
        <w:trPr>
          <w:trHeight w:val="397" w:hRule="atLeast"/>
        </w:trPr>
        <w:tc>
          <w:tcPr>
            <w:tcW w:w="75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45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推进项目进度，按时完成工程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017"/>
        <w:gridCol w:w="1608"/>
        <w:gridCol w:w="2347"/>
        <w:gridCol w:w="5808"/>
        <w:gridCol w:w="1923"/>
        <w:gridCol w:w="2313"/>
      </w:tblGrid>
      <w:tr>
        <w:trPr>
          <w:tblHeader w:val="true"/>
          <w:trHeight w:val="39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及基础设施建设</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及基础设施建设完成数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及基础设施建设率</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及基础设施建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 </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村容村貌提升及基础设施建设、验收合格数量占总量的比率</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 </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及基础设施成本</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4 </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生产生活环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生产生活环境</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0</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乡村振兴（农村人居环境整治）专项资金—省级美丽乡村精品村奖补项目绩效目标表</w:t>
      </w:r>
    </w:p>
    <w:tbl>
      <w:tblPr>
        <w:tblW w:w="15028" w:type="dxa"/>
        <w:jc w:val="center"/>
        <w:tblInd w:w="0" w:type="dxa"/>
        <w:tblLayout w:type="fixed"/>
        <w:tblCellMar>
          <w:top w:w="0" w:type="dxa"/>
          <w:left w:w="108" w:type="dxa"/>
          <w:bottom w:w="0" w:type="dxa"/>
          <w:right w:w="108" w:type="dxa"/>
        </w:tblCellMar>
      </w:tblPr>
      <w:tblGrid>
        <w:gridCol w:w="7629"/>
        <w:gridCol w:w="7399"/>
      </w:tblGrid>
      <w:tr>
        <w:trPr>
          <w:trHeight w:val="397" w:hRule="atLeast"/>
        </w:trPr>
        <w:tc>
          <w:tcPr>
            <w:tcW w:w="762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推进项目进度，按时完成工程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031"/>
        <w:gridCol w:w="1637"/>
        <w:gridCol w:w="2091"/>
        <w:gridCol w:w="5935"/>
        <w:gridCol w:w="1980"/>
        <w:gridCol w:w="2342"/>
      </w:tblGrid>
      <w:tr>
        <w:trPr>
          <w:tblHeader w:val="true"/>
          <w:trHeight w:val="39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及基础设施建设</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治理及基础设施建设完成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及基础设施建设率</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治理及基础设施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百分比</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生活污水治理及基础设施建设、验收合格数量占总量的比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百分比</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生活污水及基础设施成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250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生产生活环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生产生活环境</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第三次土壤普查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表层样点调查采样</w:t>
            </w:r>
            <w:r>
              <w:rPr/>
              <w:t>738</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土样采集</w:t>
            </w:r>
            <w:r>
              <w:rPr/>
              <w:t>73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土样采集</w:t>
            </w:r>
            <w:r>
              <w:rPr/>
              <w:t>738</w:t>
            </w:r>
            <w:r>
              <w:rPr/>
              <w:t>个</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3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采集土样可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集土样的可利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8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8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金融服务专员补助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真正把金融服务和投融资政策引入农业农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派驻金融专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派驻金融服务专员到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8 </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服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进驻乡镇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照方案要求及时进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8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基层农户和经营主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基层农户和经营主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助农户和经营主体解决金融难题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助农户和经营主体解决金融难题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减少农业农村金融诈骗案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通过金融宣讲、提高农户防诈骗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通过金融宣讲、提高农户防诈骗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真正把金融服务和投融资政策引入农业农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真正把金融服务和投融资政策引入农业农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和农业经营主体的金融服务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农田水利设施维修养护资金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田水利设施维修养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水利维修后农产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灌溉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灌溉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灌溉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后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产力发展，社会和谐稳定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农业创新驿站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建</w:t>
            </w:r>
            <w:r>
              <w:rPr/>
              <w:t>1</w:t>
            </w:r>
            <w:r>
              <w:rPr/>
              <w:t>家省级农业创新驿站，组建一支</w:t>
            </w:r>
            <w:r>
              <w:rPr/>
              <w:t>10</w:t>
            </w:r>
            <w:r>
              <w:rPr/>
              <w:t>人全产业链专家团队，进行新品引进研发推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一家省级农业创新驿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省级驿站奖励性资金</w:t>
            </w:r>
            <w:r>
              <w:rPr/>
              <w:t>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所有建设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带动年限≥</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带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驿站养殖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狐貂产业养殖技术和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狐貂产业养殖技术和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驿站建设工作，提高我县貂狐产业养殖水平和品种更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投入提高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投入提高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驿站建设，传播新养殖技术、推广新品种，降低投入，增加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健康养殖技术，推广新品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健康养殖技术，推广新品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驿站建设主体和辐射带动农户满意度≥</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调查的方式开展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农作物全程绿色防控示范区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玉米全程绿色防控核心示范区</w:t>
            </w:r>
            <w:r>
              <w:rPr/>
              <w:t>1</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核心示范示范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全程玉米绿色防控示范区</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建立玉米全程绿色防控核心示范区</w:t>
            </w:r>
            <w:r>
              <w:rPr/>
              <w:t>1</w:t>
            </w:r>
            <w:r>
              <w:rPr/>
              <w:t>个。绿色防控示范区主推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程绿色防控示范区主推技术到位率</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核心示范区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核心示范区完成时限为</w:t>
            </w:r>
            <w:r>
              <w:rPr/>
              <w:t>2023</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示范区完成时限为</w:t>
            </w:r>
            <w:r>
              <w:rPr/>
              <w:t>2023</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赔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补助资金</w:t>
            </w:r>
            <w:r>
              <w:rPr/>
              <w:t>2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技术持续推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业有害生物对环境生态不造成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技术持续推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产量及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产量及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产量及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千亿级中药材产业工程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中药材规范化示范基地及初加工基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连翘、酸枣规模化基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严格按照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使用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种植面积、提高产品附加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种植面积、提高产品附加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面积增加、产品附加值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盛果期每亩纯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酸枣种植后进入盛果期亩纯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工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初加工基地加工鲜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农带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联农带农创收模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面源防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化种植和加工减少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污染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省级农业产业化项目（美丽休闲乡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打造提升中国美丽休闲乡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业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村容村貌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大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优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村容村貌，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村容村貌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进农业与文化、科技、旅游的融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丰富旅游资源，提升旅游综合实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休闲旅游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乡生态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省级农业对外开放项目（企业产品认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有机认证奖补提高农产品质量和附加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机认证提高产品质量和品牌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明显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2</w:t>
            </w:r>
            <w:r>
              <w:rPr/>
              <w:t>个企业进行奖补，每个</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省批准通过</w:t>
            </w:r>
            <w:r>
              <w:rPr/>
              <w:t>2</w:t>
            </w:r>
            <w:r>
              <w:rPr/>
              <w:t>个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企业共</w:t>
            </w:r>
            <w:r>
              <w:rPr/>
              <w:t>20</w:t>
            </w:r>
            <w:r>
              <w:rPr/>
              <w:t>万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3</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成本，大幅度提高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本增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附加值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机认证提高产品附加值和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明显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环境污染，提高发展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能力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造高质量发展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有机认证、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辐射带动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机生产，减少生产对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减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美丽乡村项目工程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道路硬化、绿化、亮化、等村容村貌提升</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美丽乡村项目工程欠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道路硬化、绿化、亮化、等村容村貌提升</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美丽乡村遗留问题</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建设项目工程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道路硬化、绿化、亮化、等村容村貌提升</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农产品质量安全检测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承担全县蔬菜水果食用菌速测检测</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追溯试点，开展合格证试点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携带承诺合格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农安县创建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上市农产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示范县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用农产品质量可追溯，三级网格监管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可追溯，县乡村网格化监管健全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水平大幅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三级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平山县农村厕所革命县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推进项目进度，按时完成工程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86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厕所、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比</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平山县政策性农业保险（设施农业）绩效目标表</w:t>
      </w:r>
    </w:p>
    <w:tbl>
      <w:tblPr>
        <w:tblW w:w="15004" w:type="dxa"/>
        <w:jc w:val="center"/>
        <w:tblInd w:w="0" w:type="dxa"/>
        <w:tblLayout w:type="fixed"/>
        <w:tblCellMar>
          <w:top w:w="0" w:type="dxa"/>
          <w:left w:w="108" w:type="dxa"/>
          <w:bottom w:w="0" w:type="dxa"/>
          <w:right w:w="108" w:type="dxa"/>
        </w:tblCellMar>
      </w:tblPr>
      <w:tblGrid>
        <w:gridCol w:w="7525"/>
        <w:gridCol w:w="7479"/>
      </w:tblGrid>
      <w:tr>
        <w:trPr>
          <w:trHeight w:val="397" w:hRule="atLeast"/>
        </w:trPr>
        <w:tc>
          <w:tcPr>
            <w:tcW w:w="752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47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预计完成日光温室投保</w:t>
            </w:r>
            <w:r>
              <w:rPr/>
              <w:t>1000</w:t>
            </w:r>
            <w:r>
              <w:rPr/>
              <w:t>亩、蔬菜塑料大棚</w:t>
            </w:r>
            <w:r>
              <w:rPr/>
              <w:t>400</w:t>
            </w:r>
            <w:r>
              <w:rPr/>
              <w:t>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889"/>
        <w:gridCol w:w="1353"/>
        <w:gridCol w:w="3747"/>
        <w:gridCol w:w="3747"/>
        <w:gridCol w:w="1532"/>
        <w:gridCol w:w="3748"/>
      </w:tblGrid>
      <w:tr>
        <w:trPr>
          <w:tblHeader w:val="true"/>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1000</w:t>
            </w:r>
            <w:r>
              <w:rPr/>
              <w:t>亩示范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000</w:t>
            </w:r>
            <w:r>
              <w:rPr/>
              <w:t>亩、蔬菜塑料大棚</w:t>
            </w:r>
            <w:r>
              <w:rPr/>
              <w:t>400</w:t>
            </w:r>
            <w:r>
              <w:rPr/>
              <w:t>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1000</w:t>
            </w:r>
            <w:r>
              <w:rPr/>
              <w:t>亩示范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全年</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000</w:t>
            </w:r>
            <w:r>
              <w:rPr/>
              <w:t>亩、蔬菜塑料大棚</w:t>
            </w:r>
            <w:r>
              <w:rPr/>
              <w:t>400</w:t>
            </w:r>
            <w:r>
              <w:rPr/>
              <w:t>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92</w:t>
            </w:r>
            <w:r>
              <w:rPr/>
              <w:t>万元</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r>
      <w:tr>
        <w:trPr>
          <w:trHeight w:val="397"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000</w:t>
            </w:r>
            <w:r>
              <w:rPr/>
              <w:t>亩、蔬菜塑料大棚</w:t>
            </w:r>
            <w:r>
              <w:rPr/>
              <w:t>400</w:t>
            </w:r>
            <w:r>
              <w:rPr/>
              <w:t>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000</w:t>
            </w:r>
            <w:r>
              <w:rPr/>
              <w:t>亩、蔬菜塑料大棚</w:t>
            </w:r>
            <w:r>
              <w:rPr/>
              <w:t>400</w:t>
            </w:r>
            <w:r>
              <w:rPr/>
              <w:t>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1000</w:t>
            </w:r>
            <w:r>
              <w:rPr/>
              <w:t>亩示范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000</w:t>
            </w:r>
            <w:r>
              <w:rPr/>
              <w:t>亩、蔬菜塑料大棚</w:t>
            </w:r>
            <w:r>
              <w:rPr/>
              <w:t>400</w:t>
            </w:r>
            <w:r>
              <w:rPr/>
              <w:t>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r>
      <w:tr>
        <w:trPr>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8</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财政衔接推进 乡村振兴补助资金预算（革命老区重点村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要求完成道路硬化、绿化、亮化、等村容村貌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10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10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10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10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9</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厕所改造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厕所改造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厕所、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厕所改造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厕所改造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40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厕所、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1</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产品质量安全监管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产品质量安全县巩固提升、绿色食品企业认证补贴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887"/>
        <w:gridCol w:w="1347"/>
        <w:gridCol w:w="2939"/>
        <w:gridCol w:w="5364"/>
        <w:gridCol w:w="3246"/>
        <w:gridCol w:w="1233"/>
      </w:tblGrid>
      <w:tr>
        <w:trPr>
          <w:tblHeader w:val="true"/>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食品认证企业给予补贴</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杜</w:t>
            </w:r>
            <w:r>
              <w:rPr/>
              <w:t>3</w:t>
            </w:r>
            <w:r>
              <w:rPr/>
              <w:t>家企业获得绿色食品认证，为提高企业开展绿色食品认证积极性，每家补贴</w:t>
            </w:r>
            <w:r>
              <w:rPr/>
              <w:t>2</w:t>
            </w:r>
            <w:r>
              <w:rPr/>
              <w:t>万元。</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开展绿色食品认证积极性明显提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追溯试点，开展合格证试点建设</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携带承诺合格证</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实施方案</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产品质量安全持续健康稳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上市农产品质量</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水平逐步提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使用情况</w:t>
            </w:r>
          </w:p>
        </w:tc>
      </w:tr>
      <w:tr>
        <w:trPr>
          <w:trHeight w:val="397"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可追溯，农产品质量安全水平逐步提升</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携带合格证，全县农产品质量安全持续稳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安县增加的经济效益</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明显增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食用农产品质量可追溯，三级网格监管健全</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产品质量安全持续健康稳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水平大幅提升</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三级监管能力提升</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三级监管能力提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2</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田水利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成高标准农田后农产品增产值</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农产品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产力发展，社会和谐稳定，项目区科技水平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项目区科技水平提高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土壤养分含量，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3</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业产业化专项扶持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打造提升农业产业化联合体</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销售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联合体经营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大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优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赔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完善经营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健全产业化经营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健全产业化经营体系、促进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增效，农民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联合体经营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联合体经营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助力农村经济稳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产业化经营体系，促进农业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得到进一步提升和改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4</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业防灾减灾新技术引进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玉米中后期“一喷多效”减灾技术推广示范区</w:t>
            </w:r>
            <w:r>
              <w:rPr/>
              <w:t>2500</w:t>
            </w:r>
            <w:r>
              <w:rPr/>
              <w:t>亩，棚室蔬菜病虫害生态防控新技术示范区</w:t>
            </w:r>
            <w:r>
              <w:rPr/>
              <w:t>80</w:t>
            </w:r>
            <w:r>
              <w:rPr/>
              <w:t>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中后期“一喷多效”减灾技术推广示范区</w:t>
            </w:r>
            <w:r>
              <w:rPr/>
              <w:t>2500</w:t>
            </w:r>
            <w:r>
              <w:rPr/>
              <w:t>亩，棚室蔬菜病虫害生态防控新技术示范区</w:t>
            </w:r>
            <w:r>
              <w:rPr/>
              <w:t>80</w:t>
            </w:r>
            <w:r>
              <w:rPr/>
              <w:t>亩</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8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严格按照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使用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喷多效，生态防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提质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防控，提质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喷多效，生态防控，减少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减少投入</w:t>
            </w:r>
            <w:r>
              <w:rPr/>
              <w:t>5</w:t>
            </w:r>
            <w:r>
              <w:rPr/>
              <w:t>元</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灾减灾、农业技术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防灾减灾稳产增产关键技术，全力降低灾害损失。</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取集成绿色防控技术模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药使用，减少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污染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5</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业规模经营发展扶持（家庭农场）绩效目标表</w:t>
      </w:r>
    </w:p>
    <w:tbl>
      <w:tblPr>
        <w:tblW w:w="14974" w:type="dxa"/>
        <w:jc w:val="center"/>
        <w:tblInd w:w="0" w:type="dxa"/>
        <w:tblLayout w:type="fixed"/>
        <w:tblCellMar>
          <w:top w:w="0" w:type="dxa"/>
          <w:left w:w="108" w:type="dxa"/>
          <w:bottom w:w="0" w:type="dxa"/>
          <w:right w:w="108" w:type="dxa"/>
        </w:tblCellMar>
      </w:tblPr>
      <w:tblGrid>
        <w:gridCol w:w="7575"/>
        <w:gridCol w:w="7399"/>
      </w:tblGrid>
      <w:tr>
        <w:trPr>
          <w:trHeight w:val="397" w:hRule="atLeast"/>
        </w:trPr>
        <w:tc>
          <w:tcPr>
            <w:tcW w:w="75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w:t>
            </w:r>
            <w:r>
              <w:rPr/>
              <w:t>3</w:t>
            </w:r>
            <w:r>
              <w:rPr/>
              <w:t>个家庭农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106"/>
        <w:gridCol w:w="1787"/>
        <w:gridCol w:w="2807"/>
        <w:gridCol w:w="3020"/>
        <w:gridCol w:w="910"/>
        <w:gridCol w:w="5386"/>
      </w:tblGrid>
      <w:tr>
        <w:trPr>
          <w:tblHeader w:val="true"/>
          <w:trHeight w:val="397"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扶持</w:t>
            </w:r>
            <w:r>
              <w:rPr/>
              <w:t>3</w:t>
            </w:r>
            <w:r>
              <w:rPr/>
              <w:t>个家庭农场</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申报项目</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完成、及时拨付</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农业向现代农业转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支持</w:t>
            </w:r>
            <w:r>
              <w:rPr/>
              <w:t>3</w:t>
            </w:r>
            <w:r>
              <w:rPr/>
              <w:t>个家庭农场合计</w:t>
            </w:r>
            <w:r>
              <w:rPr/>
              <w:t>30</w:t>
            </w:r>
            <w:r>
              <w:rPr/>
              <w:t>万元。</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家庭农场发展</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增收增幅</w:t>
            </w:r>
            <w:r>
              <w:rPr/>
              <w:t>15%</w:t>
            </w:r>
            <w:r>
              <w:rPr/>
              <w:t>以上</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产量，收入</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就业、土地利用</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显著增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了农药使用量</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满意度</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bl>
    <w:p>
      <w:pPr>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6</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业规模经营发展扶持（农民合作社）绩效目标表</w:t>
      </w:r>
    </w:p>
    <w:tbl>
      <w:tblPr>
        <w:tblW w:w="14940" w:type="dxa"/>
        <w:jc w:val="center"/>
        <w:tblInd w:w="0" w:type="dxa"/>
        <w:tblLayout w:type="fixed"/>
        <w:tblCellMar>
          <w:top w:w="0" w:type="dxa"/>
          <w:left w:w="108" w:type="dxa"/>
          <w:bottom w:w="0" w:type="dxa"/>
          <w:right w:w="108" w:type="dxa"/>
        </w:tblCellMar>
      </w:tblPr>
      <w:tblGrid>
        <w:gridCol w:w="7541"/>
        <w:gridCol w:w="7399"/>
      </w:tblGrid>
      <w:tr>
        <w:trPr>
          <w:trHeight w:val="397" w:hRule="atLeast"/>
        </w:trPr>
        <w:tc>
          <w:tcPr>
            <w:tcW w:w="754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w:t>
            </w:r>
            <w:r>
              <w:rPr/>
              <w:t>3</w:t>
            </w:r>
            <w:r>
              <w:rPr/>
              <w:t>个合作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117"/>
        <w:gridCol w:w="1807"/>
        <w:gridCol w:w="2667"/>
        <w:gridCol w:w="3056"/>
        <w:gridCol w:w="912"/>
        <w:gridCol w:w="5457"/>
      </w:tblGrid>
      <w:tr>
        <w:trPr>
          <w:tblHeader w:val="true"/>
          <w:trHeight w:val="397"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扶持</w:t>
            </w:r>
            <w:r>
              <w:rPr/>
              <w:t>3</w:t>
            </w:r>
            <w:r>
              <w:rPr/>
              <w:t>个合作社</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申报项目</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完成、及时拨付</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农业向现代农业转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支持</w:t>
            </w:r>
            <w:r>
              <w:rPr/>
              <w:t>3</w:t>
            </w:r>
            <w:r>
              <w:rPr/>
              <w:t>个合作社合计</w:t>
            </w:r>
            <w:r>
              <w:rPr/>
              <w:t>60</w:t>
            </w:r>
            <w:r>
              <w:rPr/>
              <w:t>万元。</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示范合作社发展</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增收增幅</w:t>
            </w:r>
            <w:r>
              <w:rPr/>
              <w:t>15%</w:t>
            </w:r>
            <w:r>
              <w:rPr/>
              <w:t>以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产量，收入</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就业、土地利用</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显著增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了农药使用量</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满意度</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bl>
    <w:p>
      <w:pPr>
        <w:sectPr>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7</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人居环境整治（美丽乡村建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居环境整治，改善</w:t>
            </w:r>
            <w:r>
              <w:rPr/>
              <w:t>5</w:t>
            </w:r>
            <w:r>
              <w:rPr/>
              <w:t>个村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碾盘沟、河西头、杨家湾、韩台、访驾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墙体加固、道路硬化、绿化、环境整治、污水处理设施、护坝、路灯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3.11</w:t>
            </w:r>
            <w:r>
              <w:rPr/>
              <w:t>平方米或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严格按照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墙体加固、道路硬化、绿化、环境整治、污水处理设施、护坝、路灯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居住环境、改善生产生活条件、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居住环境、改善生产生活条件、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8</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休闲农业与乡村旅游星级企业奖励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w:t>
            </w:r>
            <w:r>
              <w:rPr/>
              <w:t>3</w:t>
            </w:r>
            <w:r>
              <w:rPr/>
              <w:t>个休闲农业与乡村旅游星级企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业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园区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大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优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赔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园区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园区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园区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园区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进农业与文化、科技、旅游的融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丰富旅游资源，提升旅游综合实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休闲旅游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生态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9</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优质粮食产业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目用于着力抓好粮食绿色高质高效示范片建设促进现代农业发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安全，绿色高质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安全，绿色高质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安全，绿色高质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带动周边一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带动周边一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用水量减少</w:t>
            </w:r>
            <w:r>
              <w:rPr/>
              <w:t>20%</w:t>
            </w:r>
            <w:r>
              <w:rPr/>
              <w:t>左右，化肥、农药使用量下降</w:t>
            </w:r>
            <w:r>
              <w:rPr/>
              <w:t>5%</w:t>
            </w:r>
            <w:r>
              <w:rPr/>
              <w:t>左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用水量减少</w:t>
            </w:r>
            <w:r>
              <w:rPr/>
              <w:t>20%</w:t>
            </w:r>
            <w:r>
              <w:rPr/>
              <w:t>左右，化肥、农药使用量下降</w:t>
            </w:r>
            <w:r>
              <w:rPr/>
              <w:t>5%</w:t>
            </w:r>
            <w:r>
              <w:rPr/>
              <w:t>左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r>
    </w:tbl>
    <w:p>
      <w:pPr>
        <w:sectPr>
          <w:footerReference w:type="default" r:id="rId6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滹沱河特色产业片区建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蔬菜育苗基地及种植基地配套物联网、水肥一体化设施设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肥一体化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水肥一体化设备棚室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联网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化物联网设备一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溶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水溶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黄板、防虫网绿色防控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严格按照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使用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增产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节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节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面源防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药、肥料残留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产量、提高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产量、改善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产量、改善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1</w:t>
      </w:r>
      <w:r>
        <w:rPr>
          <w:rFonts w:ascii="方正仿宋_GBK" w:hAnsi="方正仿宋_GBK" w:cs="方正仿宋_GBK" w:eastAsia="方正仿宋_GBK"/>
          <w:b/>
          <w:color w:val="000000"/>
          <w:sz w:val="28"/>
        </w:rPr>
        <w:t>、原乡镇农技员、农机员、基层兽医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w:t>
            </w:r>
            <w:r>
              <w:rPr/>
              <w:t>22</w:t>
            </w:r>
            <w:r>
              <w:rPr/>
              <w:t>个乡镇</w:t>
            </w:r>
            <w:r>
              <w:rPr/>
              <w:t>339</w:t>
            </w:r>
            <w:r>
              <w:rPr/>
              <w:t>名三员发放生活补助</w:t>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实际发放工资人数占应发放工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default" r:id="rId6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平山县农业农村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农业农村局本级上年末固定资产金额为</w:t>
      </w:r>
      <w:r>
        <w:rPr>
          <w:rFonts w:eastAsia="方正仿宋_GBK" w:cs="Times New Roman" w:ascii="Times New Roman" w:hAnsi="Times New Roman"/>
          <w:b w:val="false"/>
          <w:color w:val="000000"/>
          <w:sz w:val="28"/>
        </w:rPr>
        <w:t>573.5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平山县农业农村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73.5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4.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5.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3.9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20"/>
      <w:bookmarkEnd w:id="1"/>
      <w:r>
        <w:rPr>
          <w:rFonts w:ascii="方正小标宋_GBK" w:hAnsi="方正小标宋_GBK" w:cs="方正小标宋_GBK" w:eastAsia="方正小标宋_GBK"/>
          <w:b w:val="false"/>
          <w:color w:val="000000"/>
          <w:sz w:val="44"/>
        </w:rPr>
        <w:t>二、平山县新能源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20"/>
        <w:gridCol w:w="4574"/>
        <w:gridCol w:w="2749"/>
        <w:gridCol w:w="4879"/>
        <w:gridCol w:w="1528"/>
      </w:tblGrid>
      <w:tr>
        <w:trPr>
          <w:tblHeader w:val="true"/>
          <w:trHeight w:val="369" w:hRule="atLeast"/>
        </w:trPr>
        <w:tc>
          <w:tcPr>
            <w:tcW w:w="549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274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4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rPr/>
            </w:pPr>
            <w:r>
              <w:rPr/>
              <w:t>3408.74</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r>
    </w:tbl>
    <w:p>
      <w:pPr>
        <w:sectPr>
          <w:footerReference w:type="default" r:id="rId6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4"/>
        <w:gridCol w:w="1320"/>
        <w:gridCol w:w="2457"/>
        <w:gridCol w:w="1038"/>
        <w:gridCol w:w="1045"/>
        <w:gridCol w:w="1380"/>
        <w:gridCol w:w="1165"/>
        <w:gridCol w:w="826"/>
        <w:gridCol w:w="826"/>
        <w:gridCol w:w="1098"/>
        <w:gridCol w:w="1385"/>
        <w:gridCol w:w="844"/>
        <w:gridCol w:w="850"/>
      </w:tblGrid>
      <w:tr>
        <w:trPr>
          <w:tblHeader w:val="true"/>
          <w:trHeight w:val="369" w:hRule="atLeast"/>
        </w:trPr>
        <w:tc>
          <w:tcPr>
            <w:tcW w:w="642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337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6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1145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62"/>
        <w:gridCol w:w="1542"/>
        <w:gridCol w:w="3740"/>
        <w:gridCol w:w="1099"/>
        <w:gridCol w:w="1105"/>
        <w:gridCol w:w="1101"/>
        <w:gridCol w:w="1102"/>
        <w:gridCol w:w="2090"/>
        <w:gridCol w:w="2209"/>
      </w:tblGrid>
      <w:tr>
        <w:trPr>
          <w:tblHeader w:val="true"/>
          <w:trHeight w:val="369" w:hRule="atLeast"/>
        </w:trPr>
        <w:tc>
          <w:tcPr>
            <w:tcW w:w="5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220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rPr/>
            </w:pPr>
            <w:r>
              <w:rPr/>
              <w:t>82.9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rPr/>
            </w:pPr>
            <w:r>
              <w:rPr/>
              <w:t>3325.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11450</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597"/>
        <w:gridCol w:w="2352"/>
        <w:gridCol w:w="1039"/>
        <w:gridCol w:w="2879"/>
        <w:gridCol w:w="1039"/>
        <w:gridCol w:w="2075"/>
        <w:gridCol w:w="2493"/>
        <w:gridCol w:w="2324"/>
      </w:tblGrid>
      <w:tr>
        <w:trPr>
          <w:tblHeader w:val="true"/>
          <w:trHeight w:val="369" w:hRule="atLeast"/>
        </w:trPr>
        <w:tc>
          <w:tcPr>
            <w:tcW w:w="39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28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3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1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408.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2"/>
        <w:gridCol w:w="1700"/>
        <w:gridCol w:w="5635"/>
        <w:gridCol w:w="2986"/>
        <w:gridCol w:w="1662"/>
        <w:gridCol w:w="1665"/>
      </w:tblGrid>
      <w:tr>
        <w:trPr>
          <w:tblHeader w:val="true"/>
          <w:trHeight w:val="369"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2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7"/>
              <w:rPr/>
            </w:pPr>
            <w:r>
              <w:rPr/>
              <w:t>3408.7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rPr/>
            </w:pPr>
            <w:r>
              <w:rPr/>
              <w:t>82.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pPr>
            <w:r>
              <w:rPr/>
              <w:t>3325.76</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11450</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49"/>
        <w:gridCol w:w="1746"/>
        <w:gridCol w:w="5226"/>
        <w:gridCol w:w="3135"/>
        <w:gridCol w:w="1747"/>
        <w:gridCol w:w="1747"/>
      </w:tblGrid>
      <w:tr>
        <w:trPr>
          <w:tblHeader w:val="true"/>
          <w:trHeight w:val="369" w:hRule="atLeast"/>
        </w:trPr>
        <w:tc>
          <w:tcPr>
            <w:tcW w:w="80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31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7"/>
              <w:rPr/>
            </w:pPr>
            <w:r>
              <w:rPr/>
              <w:t>82.9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75.2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7.73</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5.2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5.2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4.9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4.9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9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9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3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bl>
    <w:p>
      <w:pPr>
        <w:sectPr>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新能源服务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新能源服务中心</w:t>
      </w: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单位职责：</w:t>
      </w:r>
    </w:p>
    <w:p>
      <w:pPr>
        <w:pStyle w:val="Style15"/>
        <w:rPr/>
      </w:pPr>
      <w:r>
        <w:rPr/>
        <w:t>能源科学利用，技术推广指导，沼气利用技术推广，太阳能利用技术推广，风能利用技术推广，地热资源利用推广。</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新能源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6"/>
        <w:rPr/>
      </w:pPr>
      <w:r>
        <w:rPr/>
        <w:t>1</w:t>
      </w:r>
      <w:r>
        <w:rPr/>
        <w:t>、收入说明</w:t>
      </w:r>
    </w:p>
    <w:p>
      <w:pPr>
        <w:pStyle w:val="Style16"/>
        <w:rPr/>
      </w:pPr>
      <w:r>
        <w:rPr/>
        <w:t>反映本部门当年全部收入。</w:t>
      </w:r>
      <w:r>
        <w:rPr/>
        <w:t>2023</w:t>
      </w:r>
      <w:r>
        <w:rPr/>
        <w:t>年预算收入</w:t>
      </w:r>
      <w:r>
        <w:rPr>
          <w:rFonts w:eastAsia="Times New Roman"/>
        </w:rPr>
        <w:t xml:space="preserve"> </w:t>
      </w:r>
      <w:r>
        <w:rPr/>
        <w:t>3408.74</w:t>
      </w:r>
      <w:r>
        <w:rPr/>
        <w:t>万元，其中：一般预算收入</w:t>
      </w:r>
      <w:r>
        <w:rPr/>
        <w:t>3408.74</w:t>
      </w:r>
      <w:r>
        <w:rPr/>
        <w:t>万元。</w:t>
      </w:r>
    </w:p>
    <w:p>
      <w:pPr>
        <w:pStyle w:val="Style16"/>
        <w:rPr/>
      </w:pPr>
      <w:r>
        <w:rPr/>
        <w:t>2</w:t>
      </w:r>
      <w:r>
        <w:rPr/>
        <w:t>、支出说明</w:t>
      </w:r>
    </w:p>
    <w:p>
      <w:pPr>
        <w:pStyle w:val="Style16"/>
        <w:rPr/>
      </w:pPr>
      <w:r>
        <w:rPr/>
        <w:t>202</w:t>
      </w:r>
      <w:r>
        <w:rPr/>
        <w:t>年支出预算</w:t>
      </w:r>
      <w:r>
        <w:rPr>
          <w:rFonts w:eastAsia="Times New Roman"/>
        </w:rPr>
        <w:t xml:space="preserve"> </w:t>
      </w:r>
      <w:r>
        <w:rPr/>
        <w:t>3408.74</w:t>
      </w:r>
      <w:r>
        <w:rPr/>
        <w:t>万元，其中基本支出</w:t>
      </w:r>
      <w:r>
        <w:rPr/>
        <w:t>3325.76</w:t>
      </w:r>
      <w:r>
        <w:rPr/>
        <w:t>万元</w:t>
      </w:r>
      <w:r>
        <w:rPr>
          <w:rFonts w:eastAsia="Times New Roman"/>
        </w:rPr>
        <w:t xml:space="preserve"> </w:t>
      </w:r>
      <w:r>
        <w:rPr/>
        <w:t>，包括人员经费</w:t>
      </w:r>
      <w:r>
        <w:rPr>
          <w:rFonts w:eastAsia="Times New Roman"/>
        </w:rPr>
        <w:t xml:space="preserve"> </w:t>
      </w:r>
      <w:r>
        <w:rPr/>
        <w:t>75.25</w:t>
      </w:r>
      <w:r>
        <w:rPr/>
        <w:t>万元和日常公用经费</w:t>
      </w:r>
      <w:r>
        <w:rPr>
          <w:rFonts w:eastAsia="Times New Roman"/>
        </w:rPr>
        <w:t xml:space="preserve">  </w:t>
      </w:r>
      <w:r>
        <w:rPr/>
        <w:t>7.73</w:t>
      </w:r>
      <w:r>
        <w:rPr/>
        <w:t>万元；</w:t>
      </w:r>
    </w:p>
    <w:p>
      <w:pPr>
        <w:pStyle w:val="Style16"/>
        <w:rPr/>
      </w:pPr>
      <w:r>
        <w:rPr/>
        <w:t>3</w:t>
      </w:r>
      <w:r>
        <w:rPr/>
        <w:t>、比上年增减情况</w:t>
      </w:r>
    </w:p>
    <w:p>
      <w:pPr>
        <w:pStyle w:val="Style16"/>
        <w:rPr/>
      </w:pPr>
      <w:r>
        <w:rPr/>
        <w:t>2023</w:t>
      </w:r>
      <w:r>
        <w:rPr/>
        <w:t>年预算收支安排</w:t>
      </w:r>
      <w:r>
        <w:rPr>
          <w:rFonts w:eastAsia="Times New Roman"/>
        </w:rPr>
        <w:t xml:space="preserve"> </w:t>
      </w:r>
      <w:r>
        <w:rPr/>
        <w:t xml:space="preserve">3408.74 </w:t>
      </w:r>
      <w:r>
        <w:rPr/>
        <w:t>万元，较</w:t>
      </w:r>
      <w:r>
        <w:rPr/>
        <w:t>2022</w:t>
      </w:r>
      <w:r>
        <w:rPr/>
        <w:t>年预算增加</w:t>
      </w:r>
      <w:r>
        <w:rPr/>
        <w:t>28.81</w:t>
      </w:r>
      <w:r>
        <w:rPr/>
        <w:t>万元。项目资金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机关运行经费共计安排</w:t>
      </w:r>
      <w:r>
        <w:rPr>
          <w:rFonts w:eastAsia="Times New Roman"/>
        </w:rPr>
        <w:t xml:space="preserve"> </w:t>
      </w:r>
      <w:r>
        <w:rPr/>
        <w:t>7.73</w:t>
      </w:r>
      <w:r>
        <w:rPr/>
        <w:t>万元，主要用于日常维修，办公用房取暖费，单位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3</w:t>
      </w:r>
      <w:r>
        <w:rPr/>
        <w:t>年，财政拨款“三公”经费预算安排</w:t>
      </w:r>
      <w:r>
        <w:rPr>
          <w:lang w:val="en-US" w:eastAsia="zh-CN"/>
        </w:rPr>
        <w:t>0</w:t>
      </w:r>
      <w:r>
        <w:rPr/>
        <w:t>万元，其中</w:t>
      </w:r>
      <w:r>
        <w:rPr>
          <w:lang w:eastAsia="zh-CN"/>
        </w:rPr>
        <w:t>：</w:t>
      </w:r>
      <w:r>
        <w:rPr/>
        <w:t>因公出国（境）费</w:t>
      </w:r>
      <w:r>
        <w:rPr/>
        <w:t>0</w:t>
      </w:r>
      <w:r>
        <w:rPr/>
        <w:t>万元；公务用车购置及运维费</w:t>
      </w:r>
      <w:r>
        <w:rPr>
          <w:lang w:val="en-US" w:eastAsia="zh-CN"/>
        </w:rPr>
        <w:t>0</w:t>
      </w:r>
      <w:r>
        <w:rPr/>
        <w:t>万元（其中：公务用车运维费</w:t>
      </w:r>
      <w:r>
        <w:rPr>
          <w:lang w:val="en-US" w:eastAsia="zh-CN"/>
        </w:rPr>
        <w:t>0</w:t>
      </w:r>
      <w:r>
        <w:rPr/>
        <w:t>万元</w:t>
      </w:r>
      <w:r>
        <w:rPr>
          <w:lang w:eastAsia="zh-CN"/>
        </w:rPr>
        <w:t>，</w:t>
      </w:r>
      <w:r>
        <w:rPr/>
        <w:t>公务用车购置费为</w:t>
      </w:r>
      <w:r>
        <w:rPr/>
        <w:t>0</w:t>
      </w:r>
      <w:r>
        <w:rPr/>
        <w:t>万元</w:t>
      </w:r>
      <w:r>
        <w:rPr/>
        <w:t>)</w:t>
      </w:r>
      <w:r>
        <w:rPr/>
        <w:t>；公务接待费</w:t>
      </w:r>
      <w:r>
        <w:rPr/>
        <w:t>0</w:t>
      </w:r>
      <w:r>
        <w:rPr/>
        <w:t>万元。</w:t>
      </w:r>
      <w:r>
        <w:rPr>
          <w:lang w:eastAsia="zh-CN"/>
        </w:rPr>
        <w:t>“三公”经费较</w:t>
      </w:r>
      <w:r>
        <w:rPr>
          <w:lang w:val="en-US" w:eastAsia="zh-CN"/>
        </w:rPr>
        <w:t>2022</w:t>
      </w:r>
      <w:r>
        <w:rPr>
          <w:lang w:eastAsia="zh-CN"/>
        </w:rPr>
        <w:t>年相比</w:t>
      </w:r>
      <w:r>
        <w:rPr/>
        <w:t>持平。</w:t>
      </w:r>
    </w:p>
    <w:p>
      <w:pPr>
        <w:sectPr>
          <w:footerReference w:type="default" r:id="rId7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6</w:t>
      </w:r>
      <w:r>
        <w:rPr>
          <w:rFonts w:ascii="方正仿宋_GBK" w:hAnsi="方正仿宋_GBK" w:cs="方正仿宋_GBK" w:eastAsia="方正仿宋_GBK"/>
          <w:b/>
          <w:color w:val="000000"/>
          <w:sz w:val="28"/>
        </w:rPr>
        <w:t>号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大气污染防治（农业资源及生态保护）专项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新增发酵池</w:t>
            </w:r>
            <w:r>
              <w:rPr/>
              <w:t>1500m3</w:t>
            </w:r>
            <w:r>
              <w:rPr/>
              <w:t>，农业三剩物能源化利用量≥</w:t>
            </w:r>
            <w:r>
              <w:rPr/>
              <w:t>0.5</w:t>
            </w:r>
            <w:r>
              <w:rPr/>
              <w:t>万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到建设单位核验申请书</w:t>
            </w:r>
            <w:r>
              <w:rPr/>
              <w:t>30</w:t>
            </w:r>
            <w:r>
              <w:rPr/>
              <w:t>工作日内，组织进行机电工程质量监督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基础设施建成后的利用、使用情况 </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7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洁净型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农户安全过冬，改善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型煤配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型煤配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型煤炉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降低大气污染物排放，确保居民安全过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炉具配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炉具配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配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配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7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平山县新能源服务中心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新能源服务中心上年末固定资产金额为</w:t>
      </w:r>
      <w:r>
        <w:rPr>
          <w:rFonts w:eastAsia="方正仿宋_GBK" w:cs="Times New Roman" w:ascii="Times New Roman" w:hAnsi="Times New Roman"/>
          <w:b w:val="false"/>
          <w:color w:val="000000"/>
          <w:sz w:val="28"/>
        </w:rPr>
        <w:t>25.1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平山县新能源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1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21"/>
      <w:bookmarkEnd w:id="2"/>
      <w:r>
        <w:rPr>
          <w:rFonts w:ascii="方正小标宋_GBK" w:hAnsi="方正小标宋_GBK" w:cs="方正小标宋_GBK" w:eastAsia="方正小标宋_GBK"/>
          <w:b w:val="false"/>
          <w:color w:val="000000"/>
          <w:sz w:val="44"/>
        </w:rPr>
        <w:t>三、平山县绿色食品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40"/>
        <w:gridCol w:w="4671"/>
        <w:gridCol w:w="2805"/>
        <w:gridCol w:w="4982"/>
        <w:gridCol w:w="1252"/>
      </w:tblGrid>
      <w:tr>
        <w:trPr>
          <w:tblHeader w:val="true"/>
          <w:trHeight w:val="369" w:hRule="atLeast"/>
        </w:trPr>
        <w:tc>
          <w:tcPr>
            <w:tcW w:w="561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28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rPr/>
            </w:pPr>
            <w:r>
              <w:rPr/>
              <w:t>91.60</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r>
    </w:tbl>
    <w:p>
      <w:pPr>
        <w:sectPr>
          <w:footerReference w:type="default" r:id="rId7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76"/>
        <w:gridCol w:w="1340"/>
        <w:gridCol w:w="2634"/>
        <w:gridCol w:w="784"/>
        <w:gridCol w:w="787"/>
        <w:gridCol w:w="1336"/>
        <w:gridCol w:w="1231"/>
        <w:gridCol w:w="865"/>
        <w:gridCol w:w="861"/>
        <w:gridCol w:w="1157"/>
        <w:gridCol w:w="1468"/>
        <w:gridCol w:w="879"/>
        <w:gridCol w:w="880"/>
      </w:tblGrid>
      <w:tr>
        <w:trPr>
          <w:tblHeader w:val="true"/>
          <w:trHeight w:val="369" w:hRule="atLeast"/>
        </w:trPr>
        <w:tc>
          <w:tcPr>
            <w:tcW w:w="612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343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4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8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74"/>
        <w:gridCol w:w="1565"/>
        <w:gridCol w:w="3799"/>
        <w:gridCol w:w="862"/>
        <w:gridCol w:w="1148"/>
        <w:gridCol w:w="1119"/>
        <w:gridCol w:w="1120"/>
        <w:gridCol w:w="2122"/>
        <w:gridCol w:w="2241"/>
      </w:tblGrid>
      <w:tr>
        <w:trPr>
          <w:tblHeader w:val="true"/>
          <w:trHeight w:val="369" w:hRule="atLeast"/>
        </w:trPr>
        <w:tc>
          <w:tcPr>
            <w:tcW w:w="60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20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6"/>
        <w:gridCol w:w="2452"/>
        <w:gridCol w:w="785"/>
        <w:gridCol w:w="3011"/>
        <w:gridCol w:w="783"/>
        <w:gridCol w:w="2108"/>
        <w:gridCol w:w="2613"/>
        <w:gridCol w:w="2440"/>
      </w:tblGrid>
      <w:tr>
        <w:trPr>
          <w:tblHeader w:val="true"/>
          <w:trHeight w:val="369" w:hRule="atLeast"/>
        </w:trPr>
        <w:tc>
          <w:tcPr>
            <w:tcW w:w="38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301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rPr/>
            </w:pPr>
            <w:r>
              <w:rPr/>
              <w:t>91.6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2"/>
        <w:gridCol w:w="1700"/>
        <w:gridCol w:w="5635"/>
        <w:gridCol w:w="2986"/>
        <w:gridCol w:w="1662"/>
        <w:gridCol w:w="1665"/>
      </w:tblGrid>
      <w:tr>
        <w:trPr>
          <w:tblHeader w:val="true"/>
          <w:trHeight w:val="369"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2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49"/>
        <w:gridCol w:w="1746"/>
        <w:gridCol w:w="5226"/>
        <w:gridCol w:w="3135"/>
        <w:gridCol w:w="1747"/>
        <w:gridCol w:w="1747"/>
      </w:tblGrid>
      <w:tr>
        <w:trPr>
          <w:tblHeader w:val="true"/>
          <w:trHeight w:val="369" w:hRule="atLeast"/>
        </w:trPr>
        <w:tc>
          <w:tcPr>
            <w:tcW w:w="80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31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7"/>
              <w:rPr/>
            </w:pPr>
            <w:r>
              <w:rPr/>
              <w:t>91.6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85.6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5.96</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7.9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7.9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3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3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9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9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2.4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2.4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6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7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7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9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96</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bl>
    <w:p>
      <w:pPr>
        <w:sectPr>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6"/>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绿色食品服务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绿色食品服务中心</w:t>
      </w: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1</w:t>
      </w:r>
      <w:r>
        <w:rPr/>
        <w:t>、负责全县绿色食品、有机食品生产技术推广及研究。</w:t>
      </w:r>
    </w:p>
    <w:p>
      <w:pPr>
        <w:pStyle w:val="Style15"/>
        <w:rPr/>
      </w:pPr>
      <w:r>
        <w:rPr/>
        <w:t>2</w:t>
      </w:r>
      <w:r>
        <w:rPr/>
        <w:t>、负责全县绿色食品、有机食品基地建设和开发管理工作</w:t>
      </w:r>
    </w:p>
    <w:p>
      <w:pPr>
        <w:pStyle w:val="Style15"/>
        <w:rPr/>
      </w:pPr>
      <w:r>
        <w:rPr/>
        <w:t>3</w:t>
      </w:r>
      <w:r>
        <w:rPr/>
        <w:t>、负责全县食品加工企业申报使用“绿色食品”、“有机食品”标志的基础工作</w:t>
      </w:r>
    </w:p>
    <w:p>
      <w:pPr>
        <w:pStyle w:val="Style15"/>
        <w:rPr/>
      </w:pPr>
      <w:r>
        <w:rPr/>
        <w:t>4</w:t>
      </w:r>
      <w:r>
        <w:rPr/>
        <w:t>、组织引进绿色食品、有机食品、基地项目和绿色食品、有机食品生产企业</w:t>
      </w:r>
    </w:p>
    <w:p>
      <w:pPr>
        <w:pStyle w:val="Style15"/>
        <w:rPr/>
      </w:pPr>
      <w:r>
        <w:rPr/>
        <w:t>5</w:t>
      </w:r>
      <w:r>
        <w:rPr/>
        <w:t>负责全县及县域外生产的绿色食品、有机食品在我县市场流通领域的质量检查、监督</w:t>
      </w:r>
    </w:p>
    <w:p>
      <w:pPr>
        <w:pStyle w:val="Style15"/>
        <w:rPr/>
      </w:pPr>
      <w:r>
        <w:rPr/>
        <w:t>6</w:t>
      </w:r>
      <w:r>
        <w:rPr/>
        <w:t>、责责对绿色食品、有机食品的宣传工作</w:t>
      </w:r>
    </w:p>
    <w:p>
      <w:pPr>
        <w:pStyle w:val="Style15"/>
        <w:rPr/>
      </w:pPr>
      <w:r>
        <w:rPr/>
        <w:t>7</w:t>
      </w:r>
      <w:r>
        <w:rPr/>
        <w:t>、经中国绿色食品发展中心授权执行绿色食品的监督管理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绿色食品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6"/>
        <w:rPr/>
      </w:pPr>
      <w:r>
        <w:rPr/>
        <w:t>1</w:t>
      </w:r>
      <w:r>
        <w:rPr/>
        <w:t>、收入情况说明</w:t>
      </w:r>
    </w:p>
    <w:p>
      <w:pPr>
        <w:pStyle w:val="Style16"/>
        <w:rPr/>
      </w:pPr>
      <w:r>
        <w:rPr/>
        <w:t>2023</w:t>
      </w:r>
      <w:r>
        <w:rPr/>
        <w:t>年预算收入</w:t>
      </w:r>
      <w:r>
        <w:rPr/>
        <w:t>91.6</w:t>
      </w:r>
      <w:r>
        <w:rPr/>
        <w:t>万元，其中一般公共预算收入</w:t>
      </w:r>
      <w:r>
        <w:rPr/>
        <w:t>91.6</w:t>
      </w:r>
      <w:r>
        <w:rPr/>
        <w:t>万元，基金预算收入</w:t>
      </w:r>
      <w:r>
        <w:rPr/>
        <w:t>0</w:t>
      </w:r>
      <w:r>
        <w:rPr/>
        <w:t>万元。上年结转</w:t>
      </w:r>
      <w:r>
        <w:rPr/>
        <w:t>0</w:t>
      </w:r>
      <w:r>
        <w:rPr/>
        <w:t>万元。</w:t>
      </w:r>
    </w:p>
    <w:p>
      <w:pPr>
        <w:pStyle w:val="Style16"/>
        <w:rPr/>
      </w:pPr>
      <w:r>
        <w:rPr/>
        <w:t>2</w:t>
      </w:r>
      <w:r>
        <w:rPr/>
        <w:t>、支出情况说明</w:t>
      </w:r>
    </w:p>
    <w:p>
      <w:pPr>
        <w:pStyle w:val="Style16"/>
        <w:rPr/>
      </w:pPr>
      <w:r>
        <w:rPr/>
        <w:t>2023</w:t>
      </w:r>
      <w:r>
        <w:rPr/>
        <w:t>年支出预算</w:t>
      </w:r>
      <w:r>
        <w:rPr/>
        <w:t>91.6</w:t>
      </w:r>
      <w:r>
        <w:rPr/>
        <w:t>万元，其中基本支出</w:t>
      </w:r>
      <w:r>
        <w:rPr/>
        <w:t>91.6</w:t>
      </w:r>
      <w:r>
        <w:rPr/>
        <w:t>万元，包括人员经费</w:t>
      </w:r>
      <w:r>
        <w:rPr/>
        <w:t>85.64</w:t>
      </w:r>
      <w:r>
        <w:rPr/>
        <w:t>万元和日常公用经费</w:t>
      </w:r>
      <w:r>
        <w:rPr/>
        <w:t>5.96</w:t>
      </w:r>
      <w:r>
        <w:rPr/>
        <w:t>万元；项目支出</w:t>
      </w:r>
      <w:r>
        <w:rPr/>
        <w:t>0</w:t>
      </w:r>
      <w:r>
        <w:rPr/>
        <w:t>万元。</w:t>
      </w:r>
    </w:p>
    <w:p>
      <w:pPr>
        <w:pStyle w:val="Style16"/>
        <w:rPr/>
      </w:pPr>
      <w:r>
        <w:rPr/>
        <w:t>3.</w:t>
      </w:r>
      <w:r>
        <w:rPr/>
        <w:t>收入支出与预算对比分析</w:t>
      </w:r>
    </w:p>
    <w:p>
      <w:pPr>
        <w:pStyle w:val="Style16"/>
        <w:rPr/>
      </w:pPr>
      <w:r>
        <w:rPr/>
        <w:t>2023</w:t>
      </w:r>
      <w:r>
        <w:rPr/>
        <w:t>年预算收支</w:t>
      </w:r>
      <w:r>
        <w:rPr/>
        <w:t>91.6</w:t>
      </w:r>
      <w:r>
        <w:rPr/>
        <w:t>万元，较</w:t>
      </w:r>
      <w:r>
        <w:rPr/>
        <w:t>2022</w:t>
      </w:r>
      <w:r>
        <w:rPr/>
        <w:t>年预算</w:t>
      </w:r>
      <w:r>
        <w:rPr/>
        <w:t>84.49</w:t>
      </w:r>
      <w:r>
        <w:rPr/>
        <w:t>万元，增加</w:t>
      </w:r>
      <w:r>
        <w:rPr/>
        <w:t>7.11</w:t>
      </w:r>
      <w:r>
        <w:rPr/>
        <w:t>万元，其中基本支出增加</w:t>
      </w:r>
      <w:r>
        <w:rPr/>
        <w:t>7.11</w:t>
      </w:r>
      <w:r>
        <w:rPr/>
        <w:t>万元，主要为人员经费支出增加。项目支出减少</w:t>
      </w:r>
      <w:r>
        <w:rPr/>
        <w:t>0</w:t>
      </w:r>
      <w:r>
        <w:rPr/>
        <w:t>万元，原因：无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t>5.96</w:t>
      </w:r>
      <w:r>
        <w:rPr/>
        <w:t>万元，主要用于我部门日常办公，办公区水电费、日常维修，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部门财政拨款“三公”经费预算安排</w:t>
      </w:r>
      <w:r>
        <w:rPr/>
        <w:t>0</w:t>
      </w:r>
      <w:r>
        <w:rPr/>
        <w:t>万元，其中：因公出国（境）费</w:t>
      </w:r>
      <w:r>
        <w:rPr/>
        <w:t>0</w:t>
      </w:r>
      <w:r>
        <w:rPr/>
        <w:t>万元；公务用车购置及运维费</w:t>
      </w:r>
      <w:r>
        <w:rPr/>
        <w:t>0</w:t>
      </w:r>
      <w:r>
        <w:rPr/>
        <w:t>万元，包含：公务用车购置费</w:t>
      </w:r>
      <w:r>
        <w:rPr/>
        <w:t>0</w:t>
      </w:r>
      <w:r>
        <w:rPr/>
        <w:t>万元，公务用车运行维护费</w:t>
      </w:r>
      <w:r>
        <w:rPr/>
        <w:t>0</w:t>
      </w:r>
      <w:r>
        <w:rPr/>
        <w:t>万元；公务接待费</w:t>
      </w:r>
      <w:r>
        <w:rPr/>
        <w:t>0</w:t>
      </w:r>
      <w:r>
        <w:rPr/>
        <w:t>万元。与</w:t>
      </w:r>
      <w:r>
        <w:rPr/>
        <w:t>2022</w:t>
      </w:r>
      <w:r>
        <w:rPr/>
        <w:t>年相比，三公经费共减少</w:t>
      </w:r>
      <w:r>
        <w:rPr/>
        <w:t>0</w:t>
      </w:r>
      <w:r>
        <w:rPr/>
        <w:t>万元，主要是无三公经费</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sectPr>
          <w:footerReference w:type="default" r:id="rId8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firstLine="560"/>
        <w:jc w:val="left"/>
        <w:outlineLvl w:val="5"/>
        <w:rPr>
          <w:rFonts w:ascii="黑体" w:hAnsi="黑体" w:eastAsia="黑体" w:cs="黑体"/>
          <w:color w:val="000000"/>
          <w:sz w:val="32"/>
        </w:rPr>
      </w:pPr>
      <w:r>
        <w:rPr>
          <w:rFonts w:eastAsia="方正仿宋_GBK" w:cs="Times New Roman" w:ascii="Times New Roman" w:hAnsi="Times New Roman"/>
          <w:kern w:val="2"/>
          <w:sz w:val="28"/>
          <w:szCs w:val="24"/>
          <w:lang w:val="en-US" w:eastAsia="zh-CN" w:bidi="ar-SA"/>
        </w:rPr>
        <w:t>2023</w:t>
      </w:r>
      <w:r>
        <w:rPr>
          <w:rFonts w:ascii="Times New Roman" w:hAnsi="Times New Roman" w:cs="Times New Roman" w:eastAsia="方正仿宋_GBK"/>
          <w:kern w:val="2"/>
          <w:sz w:val="28"/>
          <w:szCs w:val="24"/>
          <w:lang w:val="en-US" w:eastAsia="zh-CN" w:bidi="ar-SA"/>
        </w:rPr>
        <w:t>年我单位无预算项目，无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平山县绿色食品服务中心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绿色食品服务中心上年末固定资产金额为</w:t>
      </w:r>
      <w:r>
        <w:rPr>
          <w:rFonts w:eastAsia="方正仿宋_GBK" w:cs="Times New Roman" w:ascii="Times New Roman" w:hAnsi="Times New Roman"/>
          <w:b w:val="false"/>
          <w:color w:val="000000"/>
          <w:sz w:val="28"/>
        </w:rPr>
        <w:t>11.5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平山县绿色食品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footerReference w:type="default" r:id="rId88"/>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6"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2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8"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29"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0"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32"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33"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34"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35"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36"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38"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39"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0"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4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42"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43"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44" name="Frame4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45"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46" name="Frame4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47" name="Frame4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48" name="Frame4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49" name="Frame4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50" name="Frame5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51" name="Frame5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52" name="Frame5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53" name="Frame5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54" name="Frame5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55" name="Frame5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56" name="Frame5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57" name="Frame5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58" name="Frame5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59" name="Frame5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60" name="Frame6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61" name="Frame6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62" name="Frame6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63" name="Frame6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64" name="Frame6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65" name="Frame6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66" name="Frame6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67" name="Frame6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68" name="Frame6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69" name="Frame6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70" name="Frame7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71" name="Frame7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72" name="Frame7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73" name="Frame7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74" name="Frame7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75" name="Frame7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76" name="Frame7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77" name="Frame7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78" name="Frame7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79" name="Frame7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80" name="Frame8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81" name="Frame8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82" name="Frame8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40970"/>
              <wp:effectExtent l="0" t="0" r="0" b="0"/>
              <wp:wrapNone/>
              <wp:docPr id="83" name="Frame8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84" name="Frame8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5895" cy="140970"/>
              <wp:effectExtent l="0" t="0" r="0" b="0"/>
              <wp:wrapNone/>
              <wp:docPr id="85" name="Frame8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40970"/>
              <wp:effectExtent l="0" t="0" r="0" b="0"/>
              <wp:wrapNone/>
              <wp:docPr id="86" name="Frame8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40970"/>
              <wp:effectExtent l="0" t="0" r="0" b="0"/>
              <wp:wrapNone/>
              <wp:docPr id="87" name="Frame8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2:04Z</dcterms:created>
  <dc:creator>Administrator</dc:creator>
  <dc:description/>
  <dc:language>en-US</dc:language>
  <cp:lastModifiedBy>慕诗客</cp:lastModifiedBy>
  <dcterms:modified xsi:type="dcterms:W3CDTF">2024-02-06T08: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229E972834E9B8967D70CD65F4FB5</vt:lpwstr>
  </property>
  <property fmtid="{D5CDD505-2E9C-101B-9397-08002B2CF9AE}" pid="3" name="KSOProductBuildVer">
    <vt:lpwstr>2052-12.1.0.16250</vt:lpwstr>
  </property>
  <property fmtid="{D5CDD505-2E9C-101B-9397-08002B2CF9AE}" pid="4" name="commondata">
    <vt:lpwstr>commondata</vt:lpwstr>
  </property>
</Properties>
</file>