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司法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司法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996889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99689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996891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996892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996893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996894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7996895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996896">
            <w:r>
              <w:rPr>
                <w:rStyle w:val="IndexLink"/>
                <w:sz w:val="28"/>
                <w:lang w:val="en-US" w:eastAsia="en-US"/>
              </w:rPr>
              <w:t>3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司法局收支预算</w:t>
          </w:r>
          <w:r>
            <w:rPr>
              <w:sz w:val="28"/>
              <w:lang w:val="en-US" w:eastAsia="en-US"/>
            </w:rPr>
            <w:tab/>
          </w:r>
          <w:hyperlink w:anchor="__RefHeading___Toc447996897">
            <w:r>
              <w:rPr>
                <w:rStyle w:val="IndexLink"/>
                <w:sz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平山县公证处收支预算</w:t>
          </w:r>
          <w:r>
            <w:rPr>
              <w:sz w:val="28"/>
              <w:lang w:val="en-US" w:eastAsia="en-US"/>
            </w:rPr>
            <w:tab/>
          </w:r>
          <w:hyperlink w:anchor="__RefHeading___Toc447996898">
            <w:r>
              <w:rPr>
                <w:rStyle w:val="IndexLink"/>
                <w:sz w:val="28"/>
                <w:lang w:val="en-US" w:eastAsia="en-US"/>
              </w:rPr>
              <w:t>4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996889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，全县司法行政工作总体要求是，贯彻落实党的</w:t>
      </w:r>
      <w:r>
        <w:rPr>
          <w:rFonts w:ascii="方正仿宋_GBK;宋体" w:hAnsi="方正仿宋_GBK;宋体" w:eastAsia="方正仿宋_GBK;宋体"/>
          <w:sz w:val="28"/>
          <w:lang w:eastAsia="zh-CN"/>
        </w:rPr>
        <w:t>十八届四中</w:t>
      </w:r>
      <w:r>
        <w:rPr>
          <w:rFonts w:ascii="方正仿宋_GBK;宋体" w:hAnsi="方正仿宋_GBK;宋体" w:eastAsia="方正仿宋_GBK;宋体"/>
          <w:sz w:val="28"/>
        </w:rPr>
        <w:t>、五中全会精神，紧紧围绕“三个服务”，坚持以</w:t>
      </w:r>
      <w:r>
        <w:rPr>
          <w:rFonts w:ascii="方正仿宋_GBK;宋体" w:hAnsi="方正仿宋_GBK;宋体" w:eastAsia="方正仿宋_GBK;宋体"/>
          <w:sz w:val="28"/>
          <w:lang w:eastAsia="zh-CN"/>
        </w:rPr>
        <w:t>县委县政府</w:t>
      </w:r>
      <w:r>
        <w:rPr>
          <w:rFonts w:ascii="方正仿宋_GBK;宋体" w:hAnsi="方正仿宋_GBK;宋体" w:eastAsia="方正仿宋_GBK;宋体"/>
          <w:sz w:val="28"/>
        </w:rPr>
        <w:t>工作大局为重，以全县群众利益为念，解放思想，真抓实干，服务全县和谐稳定，服务全县经济发展、服务保障民生，努力实现争先进位，为我县“转型升级、绿色崛起”，建设中等城市，创造安全稳定的社会环境、公平正义的法治环境和优质高效的服务环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“七五”普法开好局、起好步，破难点，出亮点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召开全县“七五”动员大会，有效推进全县普法依法治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将《法治平山》做成精品栏目。总结经验，完善节目策划、选题、制作等环节，重点关注群众身边事儿，倾力打造群众喜爱的精品法治栏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在西柏坡建成一个高标准法制公园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做好司法部旧址提升改造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建立平山县普法依法治理动态管理宣传体系，在各乡镇、领导小组各成员单位、执法单位全面实施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落实“谁执法、谁普法”的普法责任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继续将领导干部、个别人群、青少年作为普法宣传教育的重中之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充分发挥综合法律服务作用，形成拳头，打出声势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形成实效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继续保持我局综合法律服务的敏锐性、主动性和强烈的责任感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完善应急机制，对于全县重点工作、中心工作、重大事件，迅速反应，提前介入，打好主动仗，打出司法行政能打能赢的好声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、积极筹备成立平山县律师协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立平山县律师协会有利于真正发挥律协作用，实现有职有权有责。县司法局已经成立项目筹备小组，已向省厅、市局提交申请材料，积极同有关部门洽谈相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四、全面优化法律服务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将县司法鉴定中心做大做强。加快司法鉴定机构资质认证工作，加强“三个实验室”建设，配置标准化设备。争取司法车辆痕迹鉴定项目申请成功并开展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公证再上新台阶。积极拓展公共资源交易、土地招拍挂、规划许可证公告、民间借贷、二手房交易等领域公证业务。提升公证信息化水平，建成公证影像采集室，配备照相机、摄像机、装订机等设备，提高办证效率，保障办证质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加强法律援助惠民力度。目前县法援中心已办理案件</w:t>
      </w:r>
      <w:r>
        <w:rPr>
          <w:rFonts w:eastAsia="方正仿宋_GBK;宋体" w:ascii="方正仿宋_GBK;宋体" w:hAnsi="方正仿宋_GBK;宋体"/>
          <w:sz w:val="28"/>
        </w:rPr>
        <w:t>510</w:t>
      </w:r>
      <w:r>
        <w:rPr>
          <w:rFonts w:ascii="方正仿宋_GBK;宋体" w:hAnsi="方正仿宋_GBK;宋体" w:eastAsia="方正仿宋_GBK;宋体"/>
          <w:sz w:val="28"/>
        </w:rPr>
        <w:t>件，明年工作重点在法援宣传和案件质量数量双提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五、重点打造两个网络，推动数字化建设上台阶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提升社区矫正数字化监管效能。加强</w:t>
      </w:r>
      <w:r>
        <w:rPr>
          <w:rFonts w:eastAsia="方正仿宋_GBK;宋体" w:ascii="方正仿宋_GBK;宋体" w:hAnsi="方正仿宋_GBK;宋体"/>
          <w:sz w:val="28"/>
        </w:rPr>
        <w:t>GPS</w:t>
      </w:r>
      <w:r>
        <w:rPr>
          <w:rFonts w:ascii="方正仿宋_GBK;宋体" w:hAnsi="方正仿宋_GBK;宋体" w:eastAsia="方正仿宋_GBK;宋体"/>
          <w:sz w:val="28"/>
        </w:rPr>
        <w:t>手机定位监控、警示告知、档案管理、考核管理工作，提高监管效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确保“民调通”数字网络发挥实效。督促相关单位配备管理员，责任到人，负责“民调通”信息平台日常维护和纠纷信息的录入、统计、分析、汇报。随时抽查民调主任“民调通”使用情况，保证每天上报数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六、落实司法业务用房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全力推进司法业务用房建设，法律服务大楼、法援、群众服务中心建设取得实质性进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打能赢的好声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、积极筹备成立平山县律师协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立平山县律师协会有利于真正发挥律协作用，实现有职有权有责。县司法局已经成立项目筹备小组，已向省厅、市局提交申请材料，积极同有关部门洽谈相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四、全面优化法律服务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将县司法鉴定中心做大做强。加快司法鉴定机构资质认证工作，加强“三个实验室”建设，配置标准化设备。争取司法车辆痕迹鉴定项目申请成功并开展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公证再上新台阶。积极拓展公共资源交易、土地招拍挂、规划许可证公告、民间借贷、二手房交易等领域公证业务。提升公证信息化水平，建成公证影像采集室，配备照相机、摄像机、装订机等设备，提高办证效率，保障办证质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加强法律援助惠民力度。目前县法援中心已办理案件</w:t>
      </w:r>
      <w:r>
        <w:rPr>
          <w:rFonts w:eastAsia="方正仿宋_GBK;宋体" w:ascii="方正仿宋_GBK;宋体" w:hAnsi="方正仿宋_GBK;宋体"/>
          <w:sz w:val="28"/>
        </w:rPr>
        <w:t>510</w:t>
      </w:r>
      <w:r>
        <w:rPr>
          <w:rFonts w:ascii="方正仿宋_GBK;宋体" w:hAnsi="方正仿宋_GBK;宋体" w:eastAsia="方正仿宋_GBK;宋体"/>
          <w:sz w:val="28"/>
        </w:rPr>
        <w:t>件，明年工作重点在法援宣传和案件质量数量双提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五、重点打造两个网络，推动数字化建设上台阶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提升社区矫正数字化监管效能。加强</w:t>
      </w:r>
      <w:r>
        <w:rPr>
          <w:rFonts w:eastAsia="方正仿宋_GBK;宋体" w:ascii="方正仿宋_GBK;宋体" w:hAnsi="方正仿宋_GBK;宋体"/>
          <w:sz w:val="28"/>
        </w:rPr>
        <w:t>GPS</w:t>
      </w:r>
      <w:r>
        <w:rPr>
          <w:rFonts w:ascii="方正仿宋_GBK;宋体" w:hAnsi="方正仿宋_GBK;宋体" w:eastAsia="方正仿宋_GBK;宋体"/>
          <w:sz w:val="28"/>
        </w:rPr>
        <w:t>手机定位监控、警示告知、档案管理、考核管理工作，提高监管效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确保“民调通”数字网络发挥实效。督促相关单位配备管理员，责任到人，负责“民调通”信息平台日常维护和纠纷信息的录入、统计、分析、汇报。随时抽查民调主任“民调通”使用情况，保证每天上报数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六、落实司法业务用房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全力推进司法业务用房建设，法律服务大楼、法援、群众服务中心建设取得实质性进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，全县司法行政工作总体要求是，贯彻落实党的</w:t>
      </w:r>
      <w:r>
        <w:rPr>
          <w:rFonts w:ascii="方正仿宋_GBK;宋体" w:hAnsi="方正仿宋_GBK;宋体" w:eastAsia="方正仿宋_GBK;宋体"/>
          <w:sz w:val="28"/>
          <w:lang w:eastAsia="zh-CN"/>
        </w:rPr>
        <w:t>十八届四中</w:t>
      </w:r>
      <w:r>
        <w:rPr>
          <w:rFonts w:ascii="方正仿宋_GBK;宋体" w:hAnsi="方正仿宋_GBK;宋体" w:eastAsia="方正仿宋_GBK;宋体"/>
          <w:sz w:val="28"/>
        </w:rPr>
        <w:t>、五中全会精神，紧紧围绕“三个服务”，坚持以</w:t>
      </w:r>
      <w:r>
        <w:rPr>
          <w:rFonts w:ascii="方正仿宋_GBK;宋体" w:hAnsi="方正仿宋_GBK;宋体" w:eastAsia="方正仿宋_GBK;宋体"/>
          <w:sz w:val="28"/>
          <w:lang w:eastAsia="zh-CN"/>
        </w:rPr>
        <w:t>县委县政府</w:t>
      </w:r>
      <w:r>
        <w:rPr>
          <w:rFonts w:ascii="方正仿宋_GBK;宋体" w:hAnsi="方正仿宋_GBK;宋体" w:eastAsia="方正仿宋_GBK;宋体"/>
          <w:sz w:val="28"/>
        </w:rPr>
        <w:t>工作大局为重，以全县群众利益为念，解放思想，真抓实干，服务全县和谐稳定，服务全县经济发展、服务保障民生，努力实现争先进位，为我县“转型升级、绿色崛起”，建设中等城市，创造安全稳定的社会环境、公平正义的法治环境和优质高效的服务环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“七五”普法开好局、起好步，破难点，出亮点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召开全县“七五”动员大会，有效推进全县普法依法治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将《法治平山》做成精品栏目。总结经验，完善节目策划、选题、制作等环节，重点关注群众身边事儿，倾力打造群众喜爱的精品法治栏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在西柏坡建成一个高标准法制公园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做好司法部旧址提升改造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建立平山县普法依法治理动态管理宣传体系，在各乡镇、领导小组各成员单位、执法单位全面实施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落实“谁执法、谁普法”的普法责任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继续将领导干部、个别人群、青少年作为普法宣传教育的重中之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充分发挥综合法律服务作用，形成拳头，打出声势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形成实效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继续保持我局综合法律服务的敏锐性、主动性和强烈的责任感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完善应急机制，对于全县重点工作、中心工作、重大事件，迅速反应，提前介入，打好主动仗，打出司法行政能打能赢的好声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、积极筹备成立平山县律师协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立平山县律师协会有利于真正发挥律协作用，实现有职有权有责。县司法局已经成立项目筹备小组，已向省厅、市局提交申请材料，积极同有关部门洽谈相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四、全面优化法律服务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将县司法鉴定中心做大做强。加快司法鉴定机构资质认证工作，加强“三个实验室”建设，配置标准化设备。争取司法车辆痕迹鉴定项目申请成功并开展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公证再上新台阶。积极拓展公共资源交易、土地招拍挂、规划许可证公告、民间借贷、二手房交易等领域公证业务。提升公证信息化水平，建成公证影像采集室，配备照相机、摄像机、装订机等设备，提高办证效率，保障办证质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加强法律援助惠民力度。目前县法援中心已办理案件</w:t>
      </w:r>
      <w:r>
        <w:rPr>
          <w:rFonts w:eastAsia="方正仿宋_GBK;宋体" w:ascii="方正仿宋_GBK;宋体" w:hAnsi="方正仿宋_GBK;宋体"/>
          <w:sz w:val="28"/>
        </w:rPr>
        <w:t>510</w:t>
      </w:r>
      <w:r>
        <w:rPr>
          <w:rFonts w:ascii="方正仿宋_GBK;宋体" w:hAnsi="方正仿宋_GBK;宋体" w:eastAsia="方正仿宋_GBK;宋体"/>
          <w:sz w:val="28"/>
        </w:rPr>
        <w:t>件，明年工作重点在法援宣传和案件质量数量双提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五、重点打造两个网络，推动数字化建设上台阶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提升社区矫正数字化监管效能。加强</w:t>
      </w:r>
      <w:r>
        <w:rPr>
          <w:rFonts w:eastAsia="方正仿宋_GBK;宋体" w:ascii="方正仿宋_GBK;宋体" w:hAnsi="方正仿宋_GBK;宋体"/>
          <w:sz w:val="28"/>
        </w:rPr>
        <w:t>GPS</w:t>
      </w:r>
      <w:r>
        <w:rPr>
          <w:rFonts w:ascii="方正仿宋_GBK;宋体" w:hAnsi="方正仿宋_GBK;宋体" w:eastAsia="方正仿宋_GBK;宋体"/>
          <w:sz w:val="28"/>
        </w:rPr>
        <w:t>手机定位监控、警示告知、档案管理、考核管理工作，提高监管效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确保“民调通”数字网络发挥实效。督促相关单位配备管理员，责任到人，负责“民调通”信息平台日常维护和纠纷信息的录入、统计、分析、汇报。随时抽查民调主任“民调通”使用情况，保证每天上报数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六、落实司法业务用房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全力推进司法业务用房建设，法律服务大楼、法援、群众服务中心建设取得实质性进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 xml:space="preserve">、普法宣传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拟订县级法制宣传教育规划并组织实施；指导县级法制宣传、依法治理工作；组织、指导法制宣传报道。 提高全县人民法律意识和法律素质，增强法治化管理水平，促进全县民主与法制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 xml:space="preserve">、律师公证管理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ascii="方正仿宋_GBK;宋体" w:hAnsi="方正仿宋_GBK;宋体" w:eastAsia="方正仿宋_GBK;宋体"/>
          <w:sz w:val="28"/>
        </w:rPr>
        <w:t>监督县级律师工作、公证工作并承担相应责任。 充分发挥法律服务职能，规范律师、公证行业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发展规划目标的保障措施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 xml:space="preserve">、基层司法业务指导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、监督县级社区矫正、人民调解、安置帮教、基层法律服务和基层司法所工作，负责县级基层法律服务工作者执业核准；会同人民法院指导人民陪审员工作；指导人民调解员协会工作。深化人民调解、疑难纠纷、社区矫正和安置帮教工作，最大限度降低重新违法犯罪和社会不稳定因素发生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 xml:space="preserve">、法律援助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建立完善的法律援助法律法规体系、工作体制和机制，扩大法律援助覆盖面，推动全县法律援助工作长足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 xml:space="preserve">、司法鉴定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规范司法鉴定机构和司法鉴定人的管理，提高司法鉴定人员素质，促进司法鉴定的公正、公平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 xml:space="preserve">一、普法宣传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按照省、市“七五”普法规划，结合我县实际，制定我县“七五”普法规划，在全县召开“六五”普法总结大会暨“七五”普法动员大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法治平山栏目在原有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个单位的基础上，扩大到涉及全县</w:t>
      </w:r>
      <w:r>
        <w:rPr>
          <w:rFonts w:eastAsia="方正仿宋_GBK;宋体" w:ascii="方正仿宋_GBK;宋体" w:hAnsi="方正仿宋_GBK;宋体"/>
          <w:sz w:val="28"/>
        </w:rPr>
        <w:t>26</w:t>
      </w:r>
      <w:r>
        <w:rPr>
          <w:rFonts w:ascii="方正仿宋_GBK;宋体" w:hAnsi="方正仿宋_GBK;宋体" w:eastAsia="方正仿宋_GBK;宋体"/>
          <w:sz w:val="28"/>
        </w:rPr>
        <w:t>个县直单位，受众范围更广，社会影响效果更大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开展送法惠民活动，通过送法律知识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法律帮扶等促进县依法治理的进一步推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筹建西柏坡普法基地群，内容包括司法部旧址、依法治国从这里起航、中央法律委员会、宪法广场、梁家沟法治公园，基地群所呈现的内容，无论在品质上还是在档次上，在全省乃至全国都是独一无二，首屈一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二、律师公证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围绕县委县政府重点工作，充分发挥公证法律业务职能，为全县经济建设、矛盾纠纷化解和依法治县等工作，提供有力的法律服务保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公证法律业务的宣传力度，在重点乡镇设立公证业务联络站，为贫弱群体、孤寡老人实行上门服务和公证法律援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制定公证工作风险防范机制，加强对公证行业的管理督导和政治建设，强化和规范在廉洁自律、行风建设方面学习体制，使全县公证行业各项工作得到提升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强化公证人员的业务技能建设，帮助公证行业提升业务装备建设、拓展职能、创新发展，督促公证业务全方面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、基层司法业务指导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定期召开司法所长片会，研究商讨司法所业务工作，一年举办两次司法所长培训会，不断提高司法所长的业务素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大社区矫正监管措施，不定时抽查社区矫正卫星定位，及时通报违法监督管理规定的人员，按规定按程序使用处罚手段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及时为全县法律服务工作者进行年检注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建立两个过渡性安置帮教基地，加大帮扶力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充分发挥民调通的作用，充分发挥民调员是信息员的作用，充分发挥行业性调委会及个人调解室的作用，配合法院进行诉前调解的充分对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四、法律援助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健全法律援助网络体系，县、镇、村三级法援网络的事先、事中、事后的协调联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完善法律援助的协作机制，建立健全公检法司等职能部门的协作联动机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简化法律援助办理程序，开通“绿色通道”，对农民工等弱势群体免于经济状况审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 xml:space="preserve">、进一步扩大法援覆盖面，降低门槛，扩大法援事项范围。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加强法律援助工作宣传，开展进企业、下乡入村送法活动，同时利用“互联网</w:t>
      </w:r>
      <w:r>
        <w:rPr>
          <w:rFonts w:eastAsia="方正仿宋_GBK;宋体" w:ascii="方正仿宋_GBK;宋体" w:hAnsi="方正仿宋_GBK;宋体"/>
          <w:sz w:val="28"/>
        </w:rPr>
        <w:t>+</w:t>
      </w:r>
      <w:r>
        <w:rPr>
          <w:rFonts w:ascii="方正仿宋_GBK;宋体" w:hAnsi="方正仿宋_GBK;宋体" w:eastAsia="方正仿宋_GBK;宋体"/>
          <w:sz w:val="28"/>
        </w:rPr>
        <w:t>法援宣传”进一步提高法援知晓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强化法援案件质量监控，通过立卷归档倒逼办案质量，提高案件回访率，如发现违反规定、办案不力的案件，加强监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五、司法鉴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 xml:space="preserve">、《司法部鉴定程序通则》和《河北省司法鉴定管理条例》等司法鉴定及其管理规范性文件的要求开展工作，完善司法鉴定中心管理制度、司法鉴定程序规范制度、司法鉴定职业道德规范制度等等，狠抓制度的贯彻落实；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对司法鉴定人的高要求、严监管，抓质量、抓典型，做到全年没有投诉案件，连续几年实遵照现零投诉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组织鉴定人参加河北省内审员培训、录入员培训，石家庄市鉴定人协会培训班，增强了司法鉴定的社会责任感，提高了司法鉴定的法律意识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在坚持公平公正的基础上实行亲民政策，对一些偏远山区或行动不便的被鉴定人实行上门服务。对一些家庭条件特殊困难的被鉴定人，经请示相关领导，对其实行减免或垫付鉴定费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996890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县级法制宣传教育规划并组织实施；指导县级法制宣传、依法治理工作；组织、指导法制宣传报道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各种法律宣传资料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各种法律宣传资料</w:t>
            </w:r>
            <w:r>
              <w:rPr>
                <w:rFonts w:eastAsia="方正书宋_GBK;宋体" w:ascii="方正书宋_GBK;宋体" w:hAnsi="方正书宋_GBK;宋体"/>
              </w:rPr>
              <w:t>4.5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各种法律宣传资料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各种法律宣传资料</w:t>
            </w:r>
            <w:r>
              <w:rPr>
                <w:rFonts w:eastAsia="方正书宋_GBK;宋体" w:ascii="方正书宋_GBK;宋体" w:hAnsi="方正书宋_GBK;宋体"/>
              </w:rPr>
              <w:t>3.5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完成宣传任务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完成宣传任务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完成宣传任务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完成宣传任务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率达到应考人数的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率达到应考人数的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率达到应考人数的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率达到应考人数的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检查和验收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验收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验收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验收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验收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县级律师工作、公证工作并承担相应责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协会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全面、服务态度好、群众满意率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全面、服务态度好、群众满意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全面、服务态度好、群众满意率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全面、服务态度好、群众满意率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要求年检通过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要求年检通过率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要求年检通过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要求年检通过率达到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调解成功率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调解成功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调解成功率达到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调解成功率达到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例</w:t>
            </w:r>
            <w:r>
              <w:rPr>
                <w:rFonts w:eastAsia="方正书宋_GBK;宋体" w:ascii="方正书宋_GBK;宋体" w:hAnsi="方正书宋_GBK;宋体"/>
              </w:rPr>
              <w:t>1.5%</w:t>
            </w:r>
            <w:r>
              <w:rPr>
                <w:rFonts w:ascii="方正书宋_GBK;宋体" w:hAnsi="方正书宋_GBK;宋体" w:eastAsia="方正书宋_GBK;宋体"/>
              </w:rPr>
              <w:t>，比上年同期减低幅度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例</w:t>
            </w:r>
            <w:r>
              <w:rPr>
                <w:rFonts w:eastAsia="方正书宋_GBK;宋体" w:ascii="方正书宋_GBK;宋体" w:hAnsi="方正书宋_GBK;宋体"/>
              </w:rPr>
              <w:t>1.6%</w:t>
            </w:r>
            <w:r>
              <w:rPr>
                <w:rFonts w:ascii="方正书宋_GBK;宋体" w:hAnsi="方正书宋_GBK;宋体" w:eastAsia="方正书宋_GBK;宋体"/>
              </w:rPr>
              <w:t>，比上年同期减低幅度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例</w:t>
            </w:r>
            <w:r>
              <w:rPr>
                <w:rFonts w:eastAsia="方正书宋_GBK;宋体" w:ascii="方正书宋_GBK;宋体" w:hAnsi="方正书宋_GBK;宋体"/>
              </w:rPr>
              <w:t>1.8%</w:t>
            </w:r>
            <w:r>
              <w:rPr>
                <w:rFonts w:ascii="方正书宋_GBK;宋体" w:hAnsi="方正书宋_GBK;宋体" w:eastAsia="方正书宋_GBK;宋体"/>
              </w:rPr>
              <w:t>，比上年同期减低幅度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例</w:t>
            </w: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，比上年同期减低幅度</w:t>
            </w: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新入矫人员培训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新入矫人员培训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新入矫人员培训达到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新入矫人员培训达到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法律援助宣传资料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法律援助宣传资料</w:t>
            </w:r>
            <w:r>
              <w:rPr>
                <w:rFonts w:eastAsia="方正书宋_GBK;宋体" w:ascii="方正书宋_GBK;宋体" w:hAnsi="方正书宋_GBK;宋体"/>
              </w:rPr>
              <w:t>2.5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法律援助宣传资料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制法律援助宣传资料</w:t>
            </w:r>
            <w:r>
              <w:rPr>
                <w:rFonts w:eastAsia="方正书宋_GBK;宋体" w:ascii="方正书宋_GBK;宋体" w:hAnsi="方正书宋_GBK;宋体"/>
              </w:rPr>
              <w:t>1.5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应援案件的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新许可司法鉴定人参加转岗培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人培训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996891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996892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996893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指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矫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97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7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司法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石财行</w:t>
            </w:r>
            <w:r>
              <w:rPr>
                <w:rFonts w:eastAsia="方正书宋_GBK;宋体" w:ascii="方正书宋_GBK;宋体" w:hAnsi="方正书宋_GBK;宋体"/>
              </w:rPr>
              <w:t>[2015]57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市级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人民调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8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法律援助办案专款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996894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996895"/>
      <w:bookmarkEnd w:id="6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证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03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证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7996896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司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7996897"/>
      <w:bookmarkEnd w:id="8"/>
      <w:r>
        <w:rPr>
          <w:rFonts w:ascii="方正小标宋_GBK;宋体" w:hAnsi="方正小标宋_GBK;宋体" w:eastAsia="方正小标宋_GBK;宋体"/>
          <w:sz w:val="44"/>
        </w:rPr>
        <w:t>一、平山县司法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8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8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5]28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司法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5]97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石财行</w:t>
            </w:r>
            <w:r>
              <w:rPr>
                <w:rFonts w:eastAsia="方正书宋_GBK;宋体" w:ascii="方正书宋_GBK;宋体" w:hAnsi="方正书宋_GBK;宋体"/>
              </w:rPr>
              <w:t>[2015]57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市级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5]7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5]8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法律援助办案专款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司法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7996898"/>
      <w:bookmarkEnd w:id="9"/>
      <w:r>
        <w:rPr>
          <w:rFonts w:ascii="方正小标宋_GBK;宋体" w:hAnsi="方正小标宋_GBK;宋体" w:eastAsia="方正小标宋_GBK;宋体"/>
          <w:sz w:val="44"/>
        </w:rPr>
        <w:t>二、平山县公证处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证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证处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证处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25:00Z</dcterms:created>
  <dc:creator>微软用户</dc:creator>
  <dc:description/>
  <dc:language>en-US</dc:language>
  <cp:lastModifiedBy>Administrator</cp:lastModifiedBy>
  <dcterms:modified xsi:type="dcterms:W3CDTF">2024-06-21T08:23:3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48972B44484798E847127FDBF5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