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政法委</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政法委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7991624">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7991625">
            <w:r>
              <w:rPr>
                <w:rStyle w:val="IndexLink"/>
                <w:sz w:val="28"/>
                <w:lang w:val="en-US" w:eastAsia="en-US"/>
              </w:rPr>
              <w:t>10</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7991626">
            <w:r>
              <w:rPr>
                <w:rStyle w:val="IndexLink"/>
                <w:sz w:val="28"/>
                <w:lang w:val="en-US" w:eastAsia="en-US"/>
              </w:rPr>
              <w:t>1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7991627">
            <w:r>
              <w:rPr>
                <w:rStyle w:val="IndexLink"/>
                <w:sz w:val="28"/>
                <w:lang w:val="en-US" w:eastAsia="en-US"/>
              </w:rPr>
              <w:t>1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项目支出预算</w:t>
          </w:r>
          <w:r>
            <w:rPr>
              <w:sz w:val="28"/>
              <w:lang w:val="en-US" w:eastAsia="en-US"/>
            </w:rPr>
            <w:tab/>
          </w:r>
          <w:hyperlink w:anchor="__RefHeading___Toc447991628">
            <w:r>
              <w:rPr>
                <w:rStyle w:val="IndexLink"/>
                <w:sz w:val="28"/>
                <w:lang w:val="en-US" w:eastAsia="en-US"/>
              </w:rPr>
              <w:t>21</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7991629">
            <w:r>
              <w:rPr>
                <w:rStyle w:val="IndexLink"/>
                <w:sz w:val="28"/>
                <w:lang w:val="en-US" w:eastAsia="en-US"/>
              </w:rPr>
              <w:t>2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7991630">
            <w:r>
              <w:rPr>
                <w:rStyle w:val="IndexLink"/>
                <w:sz w:val="28"/>
                <w:lang w:val="en-US" w:eastAsia="en-US"/>
              </w:rPr>
              <w:t>23</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7991631">
            <w:r>
              <w:rPr>
                <w:rStyle w:val="IndexLink"/>
                <w:sz w:val="28"/>
                <w:lang w:val="en-US" w:eastAsia="en-US"/>
              </w:rPr>
              <w:t>24</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政法委收支预算</w:t>
          </w:r>
          <w:r>
            <w:rPr>
              <w:sz w:val="28"/>
              <w:lang w:val="en-US" w:eastAsia="en-US"/>
            </w:rPr>
            <w:tab/>
          </w:r>
          <w:hyperlink w:anchor="__RefHeading___Toc447991632">
            <w:r>
              <w:rPr>
                <w:rStyle w:val="IndexLink"/>
                <w:sz w:val="28"/>
                <w:lang w:val="en-US" w:eastAsia="en-US"/>
              </w:rPr>
              <w:t>26</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7991624"/>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法委主要任务及目标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大力推进县域视频监控系统建设。我县现有的视频监控是</w:t>
      </w:r>
      <w:r>
        <w:rPr>
          <w:rFonts w:eastAsia="方正仿宋_GBK;宋体" w:ascii="方正仿宋_GBK;宋体" w:hAnsi="方正仿宋_GBK;宋体"/>
          <w:sz w:val="28"/>
        </w:rPr>
        <w:t>2006</w:t>
      </w:r>
      <w:r>
        <w:rPr>
          <w:rFonts w:ascii="方正仿宋_GBK;宋体" w:hAnsi="方正仿宋_GBK;宋体" w:eastAsia="方正仿宋_GBK;宋体"/>
          <w:sz w:val="28"/>
        </w:rPr>
        <w:t>年以来逐步建立起来的，主要分布在县城重点部位、重要路口。该监控系统投入使用以来，在侦查破案、震慑犯罪、服务群众等方面发挥了较大的作用，显现出了较高的社会效益，获得了较好的社会评价。按照石家庄市综治办、石家庄市公安局《关于</w:t>
      </w:r>
      <w:r>
        <w:rPr>
          <w:rFonts w:eastAsia="方正仿宋_GBK;宋体" w:ascii="方正仿宋_GBK;宋体" w:hAnsi="方正仿宋_GBK;宋体"/>
          <w:sz w:val="28"/>
        </w:rPr>
        <w:t>2013</w:t>
      </w:r>
      <w:r>
        <w:rPr>
          <w:rFonts w:ascii="方正仿宋_GBK;宋体" w:hAnsi="方正仿宋_GBK;宋体" w:eastAsia="方正仿宋_GBK;宋体"/>
          <w:sz w:val="28"/>
        </w:rPr>
        <w:t>年度县域视频监控建设的推进意见》、石家庄市综治办、石家庄市公安局《关于县域视频监控点建设的任务书》、平山县综治办、平山县公安局《关于县域视频监控建设的实施方案》要求，从</w:t>
      </w:r>
      <w:r>
        <w:rPr>
          <w:rFonts w:eastAsia="方正仿宋_GBK;宋体" w:ascii="方正仿宋_GBK;宋体" w:hAnsi="方正仿宋_GBK;宋体"/>
          <w:sz w:val="28"/>
        </w:rPr>
        <w:t>2013</w:t>
      </w:r>
      <w:r>
        <w:rPr>
          <w:rFonts w:ascii="方正仿宋_GBK;宋体" w:hAnsi="方正仿宋_GBK;宋体" w:eastAsia="方正仿宋_GBK;宋体"/>
          <w:sz w:val="28"/>
        </w:rPr>
        <w:t>年起至</w:t>
      </w:r>
      <w:r>
        <w:rPr>
          <w:rFonts w:eastAsia="方正仿宋_GBK;宋体" w:ascii="方正仿宋_GBK;宋体" w:hAnsi="方正仿宋_GBK;宋体"/>
          <w:sz w:val="28"/>
        </w:rPr>
        <w:t>2015</w:t>
      </w:r>
      <w:r>
        <w:rPr>
          <w:rFonts w:ascii="方正仿宋_GBK;宋体" w:hAnsi="方正仿宋_GBK;宋体" w:eastAsia="方正仿宋_GBK;宋体"/>
          <w:sz w:val="28"/>
        </w:rPr>
        <w:t>年，完成县乡两级监控平台和</w:t>
      </w:r>
      <w:r>
        <w:rPr>
          <w:rFonts w:eastAsia="方正仿宋_GBK;宋体" w:ascii="方正仿宋_GBK;宋体" w:hAnsi="方正仿宋_GBK;宋体"/>
          <w:sz w:val="28"/>
        </w:rPr>
        <w:t>15</w:t>
      </w:r>
      <w:r>
        <w:rPr>
          <w:rFonts w:ascii="方正仿宋_GBK;宋体" w:hAnsi="方正仿宋_GBK;宋体" w:eastAsia="方正仿宋_GBK;宋体"/>
          <w:sz w:val="28"/>
        </w:rPr>
        <w:t>个乡镇、</w:t>
      </w:r>
      <w:r>
        <w:rPr>
          <w:rFonts w:eastAsia="方正仿宋_GBK;宋体" w:ascii="方正仿宋_GBK;宋体" w:hAnsi="方正仿宋_GBK;宋体"/>
          <w:sz w:val="28"/>
        </w:rPr>
        <w:t>96</w:t>
      </w:r>
      <w:r>
        <w:rPr>
          <w:rFonts w:ascii="方正仿宋_GBK;宋体" w:hAnsi="方正仿宋_GBK;宋体" w:eastAsia="方正仿宋_GBK;宋体"/>
          <w:sz w:val="28"/>
        </w:rPr>
        <w:t>个重点村的视频监控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科技信息化建设。坚持以平安建设信息为基本内容，推进县、乡、村社会管理综合信息公共服务平台建设，科学评估和覆盖基础信息、日常工作、事件处理、分析研判、考核评估、视频集成、远程交流、系统管理等功能模块，实现各个平台的数据整合和信息沟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抓好涉法涉诉信访工作。一是抓好信访部门吸附力，减少越级初访。二是抓好案件当事人的回访，解决问题，减少重访。三是加大案件调度力度，提高结案率、息诉率。四是做好分析研判，抓好长效。深入探析信访问题形成原因，研究预防措施，积极构建预防长效机制，从根本上杜绝或减少信访发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开展好执法检查工作。为规范执法行为，提高办案质量、执法水平和执法公信力，针对政法机关执法活动中易发生执法问题和涉法涉诉信访初访高发的重点环节，深入查摆和整改执法中的突出问题，从源头上遏制涉法涉诉信访问题的发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深化“大排查、大调解、大帮扶”活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建立全方位动态化社会矛盾排查预警体系，制定矛盾纠纷分级预警处置管理办法。推动“日排查、周调度、月汇总、季分析”工作机制全面落实，形成矛盾纠纷信息统计，台账管理、分级预警、分流交办、结果反馈、考核督办等工作链条，实现矛盾纠纷排查调处工作常态化、制度化。二是进一步深化“三位一体”大调解工作，在继续扩大调解组织覆盖面的同时，大力加强专业性调解组织建设，实现调解组织的专业化、调解队伍的职业化。积极引导社会力量参与调解，充分发挥优秀调解组织和调解员示范引领作用。三是严格落实刑释解教与社区矫正人员、服刑在教未成年子女、具有肇事肇祸倾向精神病人、重点信访人员等各类特殊人群的教育、帮扶、矫治、管理措施，建立大帮扶基金。通过整合全县之力，创新帮扶措施，从组织机构、制度和资金三方面完善帮扶机制，使之成为人民内部矛盾的“防火墙”。</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做好重要时期安全保卫工作。强化应急工作与常态机制对接，完善“护城河工程”常态化工作机制。强化公路沿线治安防控网格化管理，深入开展矛盾纠纷排查调处和治安隐患排查整治等重点工作，确保重要时期绝对安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深入开展打黑除恶专项斗争。组织强兵强将，在全县范围内开展严厉打击黑恶犯罪专项斗争。公安机关为主力军坚持打早打小、除恶务尽，深挖涉黑涉恶违法犯罪线索，以挖团伙、破大案、追逃犯为主攻目标，年内打掉一批在本地有影响的涉黑涉恶犯罪团伙。切实加强对公共娱乐、工矿企业、农贸市场、物流运输、建筑装饰等黑恶犯罪易涉足行业场所的管控，努力消除滋生黑恶犯罪的环境土壤。进一步完善打黑除恶信息化基础工作平台，实现涉黑涉恶违法犯罪嫌疑人员情报资料信息化搜集整理、自动筛查比对，提高打黑除恶工作效率。</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主要职责：</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根据党的路线、方针、政策和市委、县委的部署，统一政法部门的思想和行动。对一定时期内的政法工作作出全局性部署，并督促</w:t>
      </w:r>
      <w:r>
        <w:rPr>
          <w:rFonts w:ascii="方正仿宋_GBK;宋体" w:hAnsi="方正仿宋_GBK;宋体" w:eastAsia="方正仿宋_GBK;宋体"/>
          <w:sz w:val="28"/>
          <w:lang w:eastAsia="zh-CN"/>
        </w:rPr>
        <w:t>贯彻落实</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组织、协调、指导维护社会稳定的工作，组织、协调重大群体性事件的处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检查政法部门执行法律法规和党的方针政策的情况，结合实际研究制定严肃执法、落实党的方针政策的具体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支持和监督政法各部门依法行使职权，指导和协调政法各部门在依法相互制约的同时密切配合，督促、推动大案要案的查处工作，研究、协调有争议的重大、疑难案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组织、协调社会管理综合治理工作，推动社会管理综合治理各项措施的落实。</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组织、推动政法战线的调查研究工作，改革和加强政法工作（七）指导各乡镇的政法综治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承办县委、县政府和市委政法委交办的其他事项。</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政法委主要任务及目标规划</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大力推进县域视频监控系统建设。我县现有的视频监控是</w:t>
      </w:r>
      <w:r>
        <w:rPr>
          <w:rFonts w:eastAsia="方正仿宋_GBK;宋体" w:ascii="方正仿宋_GBK;宋体" w:hAnsi="方正仿宋_GBK;宋体"/>
          <w:sz w:val="28"/>
        </w:rPr>
        <w:t>2006</w:t>
      </w:r>
      <w:r>
        <w:rPr>
          <w:rFonts w:ascii="方正仿宋_GBK;宋体" w:hAnsi="方正仿宋_GBK;宋体" w:eastAsia="方正仿宋_GBK;宋体"/>
          <w:sz w:val="28"/>
        </w:rPr>
        <w:t>年以来逐步建立起来的，主要分布在县城重点部位、重要路口。该监控系统投入使用以来，在侦查破案、震慑犯罪、服务群众等方面发挥了较大的作用，显现出了较高的社会效益，获得了较好的社会评价。按照石家庄市综治办、石家庄市公安局《关于</w:t>
      </w:r>
      <w:r>
        <w:rPr>
          <w:rFonts w:eastAsia="方正仿宋_GBK;宋体" w:ascii="方正仿宋_GBK;宋体" w:hAnsi="方正仿宋_GBK;宋体"/>
          <w:sz w:val="28"/>
        </w:rPr>
        <w:t>2013</w:t>
      </w:r>
      <w:r>
        <w:rPr>
          <w:rFonts w:ascii="方正仿宋_GBK;宋体" w:hAnsi="方正仿宋_GBK;宋体" w:eastAsia="方正仿宋_GBK;宋体"/>
          <w:sz w:val="28"/>
        </w:rPr>
        <w:t>年度县域视频监控建设的推进意见》、石家庄市综治办、石家庄市公安局《关于县域视频监控点建设的任务书》、平山县综治办、平山县公安局《关于县域视频监控建设的实施方案》要求，从</w:t>
      </w:r>
      <w:r>
        <w:rPr>
          <w:rFonts w:eastAsia="方正仿宋_GBK;宋体" w:ascii="方正仿宋_GBK;宋体" w:hAnsi="方正仿宋_GBK;宋体"/>
          <w:sz w:val="28"/>
        </w:rPr>
        <w:t>2013</w:t>
      </w:r>
      <w:r>
        <w:rPr>
          <w:rFonts w:ascii="方正仿宋_GBK;宋体" w:hAnsi="方正仿宋_GBK;宋体" w:eastAsia="方正仿宋_GBK;宋体"/>
          <w:sz w:val="28"/>
        </w:rPr>
        <w:t>年起至</w:t>
      </w:r>
      <w:r>
        <w:rPr>
          <w:rFonts w:eastAsia="方正仿宋_GBK;宋体" w:ascii="方正仿宋_GBK;宋体" w:hAnsi="方正仿宋_GBK;宋体"/>
          <w:sz w:val="28"/>
        </w:rPr>
        <w:t>2015</w:t>
      </w:r>
      <w:r>
        <w:rPr>
          <w:rFonts w:ascii="方正仿宋_GBK;宋体" w:hAnsi="方正仿宋_GBK;宋体" w:eastAsia="方正仿宋_GBK;宋体"/>
          <w:sz w:val="28"/>
        </w:rPr>
        <w:t>年，完成县乡两级监控平台和</w:t>
      </w:r>
      <w:r>
        <w:rPr>
          <w:rFonts w:eastAsia="方正仿宋_GBK;宋体" w:ascii="方正仿宋_GBK;宋体" w:hAnsi="方正仿宋_GBK;宋体"/>
          <w:sz w:val="28"/>
        </w:rPr>
        <w:t>15</w:t>
      </w:r>
      <w:r>
        <w:rPr>
          <w:rFonts w:ascii="方正仿宋_GBK;宋体" w:hAnsi="方正仿宋_GBK;宋体" w:eastAsia="方正仿宋_GBK;宋体"/>
          <w:sz w:val="28"/>
        </w:rPr>
        <w:t>个乡镇、</w:t>
      </w:r>
      <w:r>
        <w:rPr>
          <w:rFonts w:eastAsia="方正仿宋_GBK;宋体" w:ascii="方正仿宋_GBK;宋体" w:hAnsi="方正仿宋_GBK;宋体"/>
          <w:sz w:val="28"/>
        </w:rPr>
        <w:t>96</w:t>
      </w:r>
      <w:r>
        <w:rPr>
          <w:rFonts w:ascii="方正仿宋_GBK;宋体" w:hAnsi="方正仿宋_GBK;宋体" w:eastAsia="方正仿宋_GBK;宋体"/>
          <w:sz w:val="28"/>
        </w:rPr>
        <w:t>个重点村的视频监控建设。</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加强科技信息化建设。坚持以平安建设信息为基本内容，推进县、乡、村社会管理综合信息公共服务平台建设，科学评估和覆盖基础信息、日常工作、事件处理、分析研判、考核评估、视频集成、远程交流、系统管理等功能模块，实现各个平台的数据整合和信息沟通。</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抓好涉法涉诉信访工作。一是抓好信访部门吸附力，减少越级初访。二是抓好案件当事人的回访，解决问题，减少重访。三是加大案件调度力度，提高结案率、息诉率。四是做好分析研判，抓好长效。深入探析信访问题形成原因，研究预防措施，积极构建预防长效机制，从根本上杜绝或减少信访发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开展好执法检查工作。为规范执法行为，提高办案质量、执法水平和执法公信力，针对政法机关执法活动中易发生执法问题和涉法涉诉信访初访高发的重点环节，深入查摆和整改执法中的突出问题，从源头上遏制涉法涉诉信访问题的发生。</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深化“大排查、大调解、大帮扶”活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是建立全方位动态化社会矛盾排查预警体系，制定矛盾纠纷分级预警处置管理办法。推动“日排查、周调度、月汇总、季分析”工作机制全面落实，形成矛盾纠纷信息统计，台账管理、分级预警、分流交办、结果反馈、考核督办等工作链条，实现矛盾纠纷排查调处工作常态化、制度化。二是进一步深化“三位一体”大调解工作，在继续扩大调解组织覆盖面的同时，大力加强专业性调解组织建设，实现调解组织的专业化、调解队伍的职业化。积极引导社会力量参与调解，充分发挥优秀调解组织和调解员示范引领作用。三是严格落实刑释解教与社区矫正人员、服刑在教未成年子女、具有肇事肇祸倾向精神病人、重点信访人员等各类特殊人群的教育、帮扶、矫治、管理措施，建立大帮扶基金。通过整合全县之力，创新帮扶措施，从组织机构、制度和资金三方面完善帮扶机制，使之成为人民内部矛盾的“防火墙”。</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做好重要时期安全保卫工作。强化应急工作与常态机制对接，完善“护城河工程”常态化工作机制。强化公路沿线治安防控网格化管理，深入开展矛盾纠纷排查调处和治安隐患排查整治等重点工作，确保重要时期绝对安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深入开展打黑除恶专项斗争。组织强兵强将，在全县范围内开展严厉打击黑恶犯罪专项斗争。公安机关为主力军坚持打早打小、除恶务尽，深挖涉黑涉恶违法犯罪线索，以挖团伙、破大案、追逃犯为主攻目标，年内打掉一批在本地有影响的涉黑涉恶犯罪团伙。切实加强对公共娱乐、工矿企业、农贸市场、物流运输、建筑装饰等黑恶犯罪易涉足行业场所的管控，努力消除滋生黑恶犯罪的环境土壤。进一步完善打黑除恶信息化基础工作平台，实现涉黑涉恶违法犯罪嫌疑人员情报资料信息化搜集整理、自动筛查比对，提高打黑除恶工作效率。</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7991625"/>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指导、检查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见义勇为基金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河北省奖励和保护见义勇为人员条例》，做好我县的见义勇为先进人物的宣传、表彰、奖励和抚恤工作，募集、管理见义勇为基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先进典型进行表彰奖励；对全县见义勇为人员和先进事迹进行广泛宣传，弘扬社会正气，宣传、倡导见义勇为精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抚恤、慰问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见义勇为人员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调研、评审、培训见义勇为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推进平安河北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全县经济社会发展安全安定、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完成我县司法救助制度体系建设，审核县直政法部门司法救助案件救助申请，提出救助资金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生活确实困难的涉法涉诉信访人进行救助，促进信访案件化解，提高涉法涉诉信访案件息诉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特困上访人员不少于</w:t>
            </w:r>
            <w:r>
              <w:rPr>
                <w:rFonts w:eastAsia="方正书宋_GBK;宋体" w:ascii="方正书宋_GBK;宋体" w:hAnsi="方正书宋_GBK;宋体"/>
              </w:rPr>
              <w:t>2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指导全县护城河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牵头组织实施护城河工程规划建设，打造政治护城河、平安护城河和民生护城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法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从优待警政策，促进全县政法系统信息化建设，提升政法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国家政策，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牺牲伤残特困干警资助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政法队伍，保障政法系统因公牺牲伤残特困干警资助等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公牺牲、伤残特困干警资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政法三级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法三级网维护管理和信息化建设，构建全市政法网络安全体系，指导各级政法信息网络中心业务工作开展。</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政法网安全稳定运行；完成三级网扩容改造项目和新建网点及设备拆迁；建立统一的政法综合云数据中心，实现全县政法部门的网上办公、业务应用等信息化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网络可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g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技术培训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及以上</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7991626"/>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7991627"/>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7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7991628"/>
      <w:bookmarkEnd w:id="4"/>
      <w:r>
        <w:rPr>
          <w:rFonts w:ascii="方正小标宋_GBK;宋体" w:hAnsi="方正小标宋_GBK;宋体" w:eastAsia="方正小标宋_GBK;宋体"/>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8"/>
        <w:gridCol w:w="1560"/>
        <w:gridCol w:w="982"/>
        <w:gridCol w:w="1174"/>
        <w:gridCol w:w="1173"/>
        <w:gridCol w:w="685"/>
        <w:gridCol w:w="1003"/>
        <w:gridCol w:w="1111"/>
        <w:gridCol w:w="1110"/>
        <w:gridCol w:w="1108"/>
        <w:gridCol w:w="1108"/>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c>
          <w:tcPr>
            <w:tcW w:w="654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综合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见义勇为基金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见义勇为基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平安河北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指导全县护城河工程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综合治理专项事业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综合治理专项事业费（法治平山栏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维稳专项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县域视频监控建设资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7991629"/>
      <w:bookmarkEnd w:id="5"/>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7991630"/>
      <w:bookmarkEnd w:id="6"/>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5"/>
        <w:gridCol w:w="1113"/>
        <w:gridCol w:w="2388"/>
        <w:gridCol w:w="1295"/>
        <w:gridCol w:w="1078"/>
        <w:gridCol w:w="1257"/>
        <w:gridCol w:w="1253"/>
        <w:gridCol w:w="1254"/>
        <w:gridCol w:w="1255"/>
        <w:gridCol w:w="1252"/>
      </w:tblGrid>
      <w:tr>
        <w:trPr>
          <w:tblHeader w:val="true"/>
          <w:trHeight w:val="227" w:hRule="atLeast"/>
        </w:trPr>
        <w:tc>
          <w:tcPr>
            <w:tcW w:w="1214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c>
          <w:tcPr>
            <w:tcW w:w="250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0</w:t>
            </w:r>
          </w:p>
        </w:tc>
      </w:tr>
      <w:tr>
        <w:trPr>
          <w:trHeight w:val="227"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9999</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收入</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7" w:name="__RefHeading___Toc447991631"/>
      <w:bookmarkEnd w:id="7"/>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w:t>
            </w:r>
            <w:r>
              <w:rPr>
                <w:rFonts w:ascii="方正小标宋_GBK;宋体" w:hAnsi="方正小标宋_GBK;宋体" w:eastAsia="方正小标宋_GBK;宋体"/>
                <w:sz w:val="24"/>
              </w:rPr>
              <w:t>平山县政法委</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政法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8" w:name="__RefHeading___Toc447991632"/>
      <w:bookmarkEnd w:id="8"/>
      <w:r>
        <w:rPr>
          <w:rFonts w:ascii="方正小标宋_GBK;宋体" w:hAnsi="方正小标宋_GBK;宋体" w:eastAsia="方正小标宋_GBK;宋体"/>
          <w:sz w:val="44"/>
        </w:rPr>
        <w:t>一、平山县政法委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2</w:t>
            </w:r>
            <w:r>
              <w:rPr>
                <w:rFonts w:ascii="方正小标宋_GBK;宋体" w:hAnsi="方正小标宋_GBK;宋体" w:eastAsia="方正小标宋_GBK;宋体"/>
                <w:sz w:val="24"/>
              </w:rPr>
              <w:t>平山县政法委</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4.9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73</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2</w:t>
            </w:r>
            <w:r>
              <w:rPr>
                <w:rFonts w:ascii="方正小标宋_GBK;宋体" w:hAnsi="方正小标宋_GBK;宋体" w:eastAsia="方正小标宋_GBK;宋体"/>
                <w:sz w:val="24"/>
              </w:rPr>
              <w:t>平山县政法委</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7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7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2</w:t>
            </w:r>
            <w:r>
              <w:rPr>
                <w:rFonts w:ascii="方正小标宋_GBK;宋体" w:hAnsi="方正小标宋_GBK;宋体" w:eastAsia="方正小标宋_GBK;宋体"/>
                <w:sz w:val="24"/>
              </w:rPr>
              <w:t>平山县政法委</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36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2</w:t>
            </w:r>
            <w:r>
              <w:rPr>
                <w:rFonts w:ascii="方正小标宋_GBK;宋体" w:hAnsi="方正小标宋_GBK;宋体" w:eastAsia="方正小标宋_GBK;宋体"/>
                <w:sz w:val="24"/>
              </w:rPr>
              <w:t>平山县政法委</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见义勇为基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稳专项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域视频监控建设资金</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治理专项事业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2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治理专项事业费（法治平山栏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39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6002</w:t>
            </w:r>
            <w:r>
              <w:rPr>
                <w:rFonts w:ascii="方正小标宋_GBK;宋体" w:hAnsi="方正小标宋_GBK;宋体" w:eastAsia="方正小标宋_GBK;宋体"/>
                <w:sz w:val="24"/>
              </w:rPr>
              <w:t>平山县政法委</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8:00Z</dcterms:created>
  <dc:creator>微软用户</dc:creator>
  <dc:description/>
  <dc:language>en-US</dc:language>
  <cp:lastModifiedBy>Administrator</cp:lastModifiedBy>
  <dcterms:modified xsi:type="dcterms:W3CDTF">2023-09-12T07:20: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1CD997F9F45599B9E6C77D3B82BD6_12</vt:lpwstr>
  </property>
  <property fmtid="{D5CDD505-2E9C-101B-9397-08002B2CF9AE}" pid="3" name="KSOProductBuildVer">
    <vt:lpwstr>2052-11.1.0.14309</vt:lpwstr>
  </property>
  <property fmtid="{D5CDD505-2E9C-101B-9397-08002B2CF9AE}" pid="4" name="commondata">
    <vt:lpwstr>commondata</vt:lpwstr>
  </property>
</Properties>
</file>